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4-11/2023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           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мощнике –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–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3386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77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Ф, имеющего высшее образование, не состоящего в зарегистрированном браке, имеющего на иждивении малолетнего ребенка, не работающего, зарегистрированного и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удимости не имеющего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58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 1 ст. 158 УК РФ - кража, то есть тайное хищение чужого имущества,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дознанием не установлено,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Сытый дворик», расположенный по адресу: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жимый корыстными побуждениями, с целью личного обогащения путем незаконного обращения чужого имущества в свою пользу, реализуя внезапно возникший умысел на тайное хищение чужого имущества, осознавая общественную опасность своих действий, предвидя неизбежность наступления общественно-опасных последствий в виде причинения имущественного вреда собственнику и желая их наступления, пользуясь тем, что за его действиями никто не наблюдает, путем свободного доступа с нижней полки витрины похитил мобильный телефон марки «Redmi 9А» в корпусе темно-синего цвета, IMEI1: 866507065755784, IMEI2: 866507065755792, SN: 37570/62WD04494, сим картой мобильного оператора «Волна» с номером </w:t>
      </w:r>
      <w:r>
        <w:rPr>
          <w:rStyle w:val="CatPhoneNumbergrp24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атериальной ценности не представляет), после чего с места происшествия скрылся, похищенное присвоил и распорядился по своему усмотрению, причинив своими умышленными противоправными действиями потерпевшему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ьный ущерб на сумму </w:t>
      </w:r>
      <w:r>
        <w:rPr>
          <w:rStyle w:val="CatSumgrp2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ий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8 УК РФ, в связи с примирением с подсудимым, ссылаясь на те обстоятельства, что причиненный вред заглажен в полном объеме, путем возврата украденного имущества в полном объеме, он не имеют к нему каких-либо претензий материального характера и морального характера. Ходатайство о примирении заявил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загладил причинённый вред.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ими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58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которое в соответствии со ст. 15 УК РФ относится к категории преступлений небольшой тяжести, стороны достигли примирения, подсудимый возместил ущерб потерпевшему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возврата украденного иму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отрицательно, имеет на иждивении малолетнего ребенка, на учете у врача-психиатра не состоит, состоит на учете у врача-нарколога с диагнозом «F10.2» с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признания им вины и раскаяния в содеянном, суд не усматривает оснований к отказу в удовлетворении заявленного потерпевшим ходатайства о прекращении уголовного дела в отношении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58 УК РФ, за примирением с потерпевшим.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заявлен не бы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5.1 Постановления Пленума Верховного Суда РФ от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в отношении обвиняемого уголовное дело или уголовное преследование прекращается, в том числе по нереабилитирующим основаниям, то процессуальные издержки возмещаются за счет средств федерального бюджета (за исключением случа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9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8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и вынесении постановления о прекращении уголовного дела должен быть решен вопрос о вещественных доказательства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 изложенного, руководствуясь ст. 76 УК РФ, ст. ст. 25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58 УК РФ, в связи с примирением сторо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картонную коробку белого цвета из-под мобильного телефона, марки «Redmi 9A», мобильный телефон марки «Redmi 9A», в корпусе темно-синего цвета, IMEI1: 866507065755784, IMEI2: 866507065755792, SN: 37570/62WD04494, переданные под сохранную расписку потерпевшему, по вступлению постановления в законную силу вернуть по принадлежност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PhoneNumbergrp24rplc20">
    <w:name w:val="cat-PhoneNumber grp-24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grp22rplc22">
    <w:name w:val="cat-Sum grp-22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DF27DBD1A17AA047750634A191F6D84294BD2795C740B773F97BE5496A1EFC7D261F88120619FD370CEAF76D99D970E49199642977DF050e5K" TargetMode="External"/><Relationship Id="rId3" Type="http://schemas.openxmlformats.org/officeDocument/2006/relationships/hyperlink" Target="consultantplus://offline/ref=CA3FF3376DDBAB44728A08E2D6ABE44660BE4DBCF74FC4E9B7D9C64670A59428AEEA6D4C7F727EA8951DADC5C73C3CE3D969C28E1E15E2C1s1R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