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64-1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2017 г.     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rPr/>
      </w:pPr>
      <w:r>
        <w:rPr/>
        <w:t xml:space="preserve">при секретаре – Зайковской А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Тадевосяна Н.В.,</w:t>
      </w:r>
    </w:p>
    <w:p>
      <w:pPr>
        <w:pStyle w:val="Normal"/>
        <w:rPr/>
      </w:pPr>
      <w:r>
        <w:rPr/>
        <w:t>подсудимой – Курт-Умеровой Т.Н.,</w:t>
      </w:r>
    </w:p>
    <w:p>
      <w:pPr>
        <w:pStyle w:val="Normal"/>
        <w:rPr/>
      </w:pPr>
      <w:r>
        <w:rPr/>
        <w:t>защитника - адвоката адрес Писаренко А.А. по ордеру дата и удостоверению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т-Умеровой Т. Н., родившейся дата в адрес личные данные, зарегистрированной и проживающей по адресу: адрес, не судим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й в совершении преступления, предусмотренного ст. 31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т-Умерова Т.Н. совершила п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rPr/>
      </w:pPr>
      <w:r>
        <w:rPr/>
        <w:t>10 октября 2017 г., в 18 час. 00 мин., врио начальника отделения по делам несовершеннолетних ОУУП и ПДН ОМВД России по Нижнегорский район фио, являясь должностным лицом правоохранительного органа, наделенным в установленном законом порядке властно-распорядительными полномочиями в отношении лиц, не находящихся от него в служебной зависимости, находясь при исполнении своих должностных обязанностей в форменном обмундировании сотрудника органа внутренних дел, действуя в соответствии со ст.ст. 12, 13 Федерального Закона «О полиции» от 07 февраля 2011 года № 3-ФЗ, в рамках проверки соблюдения федерального законодательства по факту ненадлежащего исполнения родительских обязанностей в отношении своих несовершеннолетних детей Курт-Умеровой Т.Н., а так же для обеспечения правопорядка, совместно с помощником прокурора Нижнегорский район фио, директором наименование организации фио, старшим специалистом Управления по делам несовершеннолетних и защите их прав администрации Нижнегорский район фио, а так же специалистом по социальной работе наименование организации фио,  прибыл по адресу: адрес, для проведения проверочных мероприятий, а также для обследования жилищно-бытовых условий Курт-Умеровой Т.Н., после чего по приглашению прошли внутрь дома, где приступили к проведению проверки. 10 октября 2017 г., в период времени  с 18 час. до 19 час. 55 мин., в ходе проведения проверки было установлено, что Курт-Умерова Т.Н. находилась в состоянии алкогольного опьянения и не могла исполнять в полной мере свои родительские обязанности, в связи с чем, комиссией было принято решение о передаче несовершеннолетних детей Курт-Умеровой Т.Н. её матери – фио до выхода из состояния алкогольного опьянения. Узнав об этом Курт-Умерова Т.Н стала вести себя не адекватно. Врио начальника отделения по делам несовершеннолетних ОУУП и ПДН ОМВД России по Нижнегорский район фио, находившийся в форменном обмундировании сотрудника полиции со знаками различия и при исполнении своих должностных обязанностей, потребовал от Курт-Умеровой Т.Н. прекратить противоправные действия и успокоиться, после чего,  Курт-Умерова Т.Н., будучи недовольная высказанными в ее адрес законными требованиями сотрудника полиции, находясь в жилом доме, расположенном по адресу: адрес, реализуя свой преступный умысел, направленный на публичное оскорбление представителя власти при исполнении им своих должностных обязанностей, заведомо зная о том, что находящийся перед ней в форменном обмундировании сотрудник полиции со знаками отличия, инспектор отделения по делам несовершеннолетних ОУУП и ПДН ОМВД России по Нижнегорский район фио является представителем власти и находится при исполнении своих должностных обязанностей, публично - в присутствии гражданских лиц: фио; фио; фио, а так же помощника прокурора Нижнегорский район фио, пренебрегая установленными нормами морали и нравственности, в грубой неприличной форме, умышленно оскорбила инспектора фио, выразившись в его адрес грубой нецензурной бранью, унизив тем самым его честь и достоинство как представителя власти.</w:t>
      </w:r>
    </w:p>
    <w:p>
      <w:pPr>
        <w:pStyle w:val="Normal"/>
        <w:rPr/>
      </w:pPr>
      <w:r>
        <w:rPr/>
        <w:t>В судебном заседании подсудимая Курт-Умерова Т.Н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. Ходатайствует о постановлении приговора без проведения судебного разбирательства. Своё желание Курт-Умерова Т.Н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rPr/>
      </w:pPr>
      <w:r>
        <w:rPr/>
        <w:t>Защитник подсудимой адвокат Писаренко А.А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rPr/>
      </w:pPr>
      <w:r>
        <w:rPr/>
        <w:t>Государственный обвинитель Тадевосян Н.В. не возражал против постановления приговора в отношении Курт-Умеровой Т.Н. без проведения судебного разбирательства.</w:t>
      </w:r>
    </w:p>
    <w:p>
      <w:pPr>
        <w:pStyle w:val="Normal"/>
        <w:rPr/>
      </w:pPr>
      <w:r>
        <w:rPr/>
        <w:t>Потерпевший фио надлежаще извещенный о времени и месте судебного разбирательства, в судебное заседание не явился, представив письменное заявление в котором указал, что не возражает против постановления приговора в отношении Курт-Умеровой Т.Н. без проведения судебного разбирательства и просит рассмотреть дело в его отсутствие.</w:t>
      </w:r>
    </w:p>
    <w:p>
      <w:pPr>
        <w:pStyle w:val="Normal"/>
        <w:rPr/>
      </w:pPr>
      <w:r>
        <w:rPr/>
        <w:t>Учитывая, что подсудимая Курт-Умерова Т.Н. согласилась с предъявленным обвинением, заявила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и потерпевший не возражают против заявленного подсудимой ходатайства, суд считает возможным постановить приговор в отношении Курт-Умеровой Т.Н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а Курт-Умерова Т.Н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ой добровольно, после консультации с защитником и с согласия государственного обвинителя и потерпевшей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суд считает, что обвинение, предъявленное подсудимой, обосновано, подтверждается собранными по делу доказательствами, подсудимая Курт-Умерова Т.Н. понимает существо обвинения и согласна с ним в полном объёме. Её действия подлежат квалификации по ст. 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 xml:space="preserve">При назначении наказания подсудимой суд учитывает характер и степень общественной опасности совершённого преступления, данные, характеризующие её личность, влияние назначенного наказания на её исправление. </w:t>
      </w:r>
    </w:p>
    <w:p>
      <w:pPr>
        <w:pStyle w:val="Normal"/>
        <w:rPr/>
      </w:pPr>
      <w:r>
        <w:rPr/>
        <w:t>Курт-Умерова Т.Н. впервые совершила умышленное преступление небольшой тяжести, вину в содеянном полностью признала, удовлетворительно характеризуется по месту жительства, на учёте у врача психиатра не состоит, состоит на наркологическом учете  с диагнозом: алкоголизм II степени.</w:t>
      </w:r>
    </w:p>
    <w:p>
      <w:pPr>
        <w:pStyle w:val="Normal"/>
        <w:rPr/>
      </w:pPr>
      <w:r>
        <w:rPr/>
        <w:t>Смягчающими наказание Курт-Умеровой Т.Н. обстоятельствами, согласно п. «и, г» ч. 1 ст. 61 и ч. 2 ст. 61 УК РФ, суд признаёт активное способствование раскрытию и расследованию преступления, наличие малолетних детей и полное признание вины в содеянном.</w:t>
      </w:r>
    </w:p>
    <w:p>
      <w:pPr>
        <w:pStyle w:val="Normal"/>
        <w:rPr/>
      </w:pPr>
      <w:r>
        <w:rPr/>
        <w:t>В соответствии с ч . 1.1 ст. 63 УК РФ , с учётом характера и степени общественной опасности преступления, обстоятельств его совершения и личности Курт-Умеровой Т.Н. суд считает необходимым признать в качестве отягчающего наказание обстоятельства совершение подсудимой преступления в состоянии опьянения, вызванном употреблением алкоголя, поскольку, употребление алкоголя снизило у виновной степень самоконтроля и критическую оценку своих действий, сформировало у неё пренебрежение нормами морали и поведения, явилось провоцирующим фактором совершения преступления. Влияние алкоголя на поведение подтвердила в судебном заседании и сама подсудимая.</w:t>
      </w:r>
    </w:p>
    <w:p>
      <w:pPr>
        <w:pStyle w:val="Normal"/>
        <w:rPr/>
      </w:pPr>
      <w:r>
        <w:rPr/>
        <w:t>С учётом изложенных обстоятельств в совокупности с данными о личности подсудимой, ее имущественного положения, характера и степени общественной опасности содеянного, обстоятельств смягчающих и отягчающих наказание,  влияния наказания на исправление и условия жизни подсудимой, суд считает, что исправление подсудимой Курт-Умеровой Т.Н. возможно без изоляции от общества и считает возможным назначить ей наказание не связанное с реальным лишением свободы, а другое, предусмотренное санкцией уголовного закона, в виде обязательных работ.</w:t>
      </w:r>
    </w:p>
    <w:p>
      <w:pPr>
        <w:pStyle w:val="Normal"/>
        <w:rPr/>
      </w:pPr>
      <w:r>
        <w:rPr/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rPr/>
      </w:pPr>
      <w:r>
        <w:rPr/>
        <w:t>Гражданский иск по уголовному делу не заявлен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изложенного, руководствуясь ст. ст. 307-309, 316 УПК РФ, суд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Курт-Умерову Т. Н. виновной в совершении преступления, предусмотренного ст. 319 УК РФ и назначить ей наказание в виде обязательных работ сроком на 150 часов.</w:t>
      </w:r>
    </w:p>
    <w:p>
      <w:pPr>
        <w:pStyle w:val="Normal"/>
        <w:rPr/>
      </w:pPr>
      <w:r>
        <w:rPr/>
        <w:t>Меру пресечения Курт-Умеровой Т.Н. до вступления приговора в законную силу оставить прежнюю  - в виде подписки о невыезде и надлежащем п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может быть обжалован в Нижнегорский районный суд в апелляционном порядке в течение 10 суток со дня постановления, с соблюдением требований ст. 317 УПК РФ,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