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 1-64-1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3 марта 2018 г.                                                                                п. Нижне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rPr/>
      </w:pPr>
      <w:r>
        <w:rPr/>
        <w:t xml:space="preserve">при секретаре – Ильенок К.П.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Терещенко Е.В.,</w:t>
      </w:r>
    </w:p>
    <w:p>
      <w:pPr>
        <w:pStyle w:val="Normal"/>
        <w:rPr/>
      </w:pPr>
      <w:r>
        <w:rPr/>
        <w:t>подсудимого – Мартынюк М.В.,</w:t>
      </w:r>
    </w:p>
    <w:p>
      <w:pPr>
        <w:pStyle w:val="Normal"/>
        <w:rPr/>
      </w:pPr>
      <w:r>
        <w:rPr/>
        <w:t>защитника - адвоката Адвокатского кабинета адрес Демченко В.И. по ордеру № НОМЕР от дата и удостоверению № НОМЕР от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  <w:t xml:space="preserve">Мартынюк М., дата в адрес наименование организацииадрес, зарегистрированного по адресу: адрес, фактически проживающего по адресу: Республика адрес адрес, </w:t>
      </w:r>
    </w:p>
    <w:p>
      <w:pPr>
        <w:pStyle w:val="Normal"/>
        <w:rPr/>
      </w:pPr>
      <w:r>
        <w:rPr/>
        <w:t>обвиняемого в совершении преступления, предусмотренного ст. 322.3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Мартынюк М.В. совершил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rPr/>
      </w:pPr>
      <w:r>
        <w:rPr/>
        <w:t>11 августа 2017 года, примерно в  10 час., точное время дознанием не установлено,  Мартынюк М.В., будучи гражданином Российской Федерации, являясь приглашающей стороной по месту своей регистрации по адресу: адрес, действуя с единым умыслом, направленным на осуществления фиктивной постановки на миграционный учет иностранных граждан, с целью постановки на миграционный учет по месту регистрации на территории Российской Федерации гражданки Украины – фио, паспортные данные, по адресу своей регистрации, находясь в помещении Отдела по вопросам миграции ОМВД России по адрес, где действуя умышлено, предоставила уведомления о прибытии иностранных граждан или лиц без гражданства в место пребывания на имя фио, являющейся гражданкой Украины, с указанием места её пребывания по адресу: адрес, с граничным сроком пребывания их на территории РФ в период с 16 мая 2017 г. по 12 октября 2017 г., удостоверенный его подписью, при этом, достоверно зная, что данная иностранная гражданка по указанному адресу пребывать и проживать не будет, и фактически жилое помещение по указанному адресу, иностранной гражданке предоставлять не собирался, тем самым своими умышленными действиями совершила фиктивную постановку на учет иностранного гражданина - гражданки Украины фио, по месту пребывания в жилом помещении в Российской Федерации, чем лишил Отдел по вопросам миграции ОМВД России по адрес, а также органы, отслеживающие исполнение законодательных актов Российской Федерации, возможности осуществлять контроль за соблюдением данными иностранными гражданами миграционного учета и их передвижения на территории Российской Федерации.</w:t>
      </w:r>
    </w:p>
    <w:p>
      <w:pPr>
        <w:pStyle w:val="Normal"/>
        <w:rPr/>
      </w:pPr>
      <w:r>
        <w:rPr/>
        <w:t>В судебном заседании подсудимый Мартынюк М.В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rPr/>
      </w:pPr>
      <w:r>
        <w:rPr/>
        <w:t xml:space="preserve">Подсудимый Мартынюк М.В. ходатайствует о постановлении приговора без проведения судебного разбирательства. Своё желание Мартынюк М.В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 Терещенко Е.В. не возражал против постановления приговора в отношении Мартынюк М.В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Мартынюк М.В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Мартынюк М.В. понимает существо обвинения и согласен с ним в полном объёме. Его действия подлежат квалификации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 xml:space="preserve">В ходе судебного рассмотрения данного уголовного дела защитник Демченко В.И. просил освободить подсудимого Мартынюк М.В.  от уголовной ответственности на основании ч. 2 примечания ст. 322.3 УК РФ, поскольку Мартынюк М.В. активно способствовал раскрытию этого преступления, а кроме того он ранее не судим,  положительно характеризуется по месту жительства, раскаялся в содеянном. </w:t>
      </w:r>
    </w:p>
    <w:p>
      <w:pPr>
        <w:pStyle w:val="Normal"/>
        <w:rPr/>
      </w:pPr>
      <w:r>
        <w:rPr/>
        <w:t xml:space="preserve">Выслушав подсудимого Мартынюк М.В., который пояснил, что виновным себя в предъявленном ему органом предварительного расследования обвинении в совершении преступления, предусмотренного ст. 322.3 УК РФ, признает полностью, чистосердечно раскаялся в содеянном, способствовал раскрытию и расследованию преступления, в том числе путем добровольного предоставления всех необходимых и запрошенных дознанием документов, и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, с учетом того, что государственный обвинитель не возражал против освобождения Мартынюк М.В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ым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, исследовав доказательства, которые указаны в обвинительном постановлении, суд приходит к выводу о том, что подсудимый Мартынюк М.В. подлежит освобождению от уголовной ответственности, исходя из следующего.    </w:t>
      </w:r>
    </w:p>
    <w:p>
      <w:pPr>
        <w:pStyle w:val="Normal"/>
        <w:rPr/>
      </w:pPr>
      <w:r>
        <w:rPr/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rPr/>
      </w:pPr>
      <w:r>
        <w:rPr/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rPr/>
      </w:pPr>
      <w:r>
        <w:rPr/>
        <w:t>При этом в соответствии с разъяснениями в п.п. 7, 28 Постановления Пленума ВС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rPr/>
      </w:pPr>
      <w:r>
        <w:rPr/>
        <w:t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 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го не содержится иного состава преступления, а кроме того учитывая данные о личности подсудимого Мартынюк М.В., ранее не судимого, положительно характеризующегося по месту жительства, то есть имеются, предусмотрены ч. 2 примечания к ст. 322.3 УК РФ основания для освобождения подсудимого от уголовной ответственности, в связи с чем, суд приходит к выводу о том, что Мартынюк М.В. подлежит освобождению от уголовной ответственности по ст. 322.3 УК РФ, а уголовное дело в отношении Мартынюк М.В. подлежит прекращению на основании ч. 2 примечания к ст. 322.3 УК РФ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 322.3 УК РФ, ст. 254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юка М. В. освободить от уголовной ответственности по ст. 322.3 УК РФ, на основании ч. 2 примечания к ст. 322.3 УК РФ.</w:t>
      </w:r>
    </w:p>
    <w:p>
      <w:pPr>
        <w:pStyle w:val="Normal"/>
        <w:rPr/>
      </w:pPr>
      <w:r>
        <w:rPr/>
        <w:t xml:space="preserve">Производство по уголовному делу по обвинению Мартынюка М. В. в совершении преступления, предусмотренного ст. 322.3 УК РФ, прекратить. </w:t>
      </w:r>
    </w:p>
    <w:p>
      <w:pPr>
        <w:pStyle w:val="Normal"/>
        <w:rPr/>
      </w:pPr>
      <w:r>
        <w:rPr/>
        <w:t>Меру процессуального принуждения Мартынюк М.В. в виде обязательства о явке по вступлении постановления в законную силу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е доказательства – уведомление о прибытии иностранного гражданина или лица без гражданства в место пребывания № НОМЕР на имя фио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