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64-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18 г.                                                                                 пгт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rPr/>
      </w:pPr>
      <w:r>
        <w:rPr/>
        <w:t>при секретаре – Ильенок К.П.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Заитова Л.Р.</w:t>
      </w:r>
    </w:p>
    <w:p>
      <w:pPr>
        <w:pStyle w:val="Normal"/>
        <w:rPr/>
      </w:pPr>
      <w:r>
        <w:rPr/>
        <w:t>подсудимого – Миллера В.А.,</w:t>
      </w:r>
    </w:p>
    <w:p>
      <w:pPr>
        <w:pStyle w:val="Normal"/>
        <w:rPr/>
      </w:pPr>
      <w:r>
        <w:rPr/>
        <w:t>защитника - адвоката Адвокатского кабинета адрес Демченко В.И. по ордеру № номер от дата и удостоверению № номер от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  <w:t xml:space="preserve">Миллера В. А., родившегося дата в адрес   фио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Миллер В.А.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 </w:t>
      </w:r>
    </w:p>
    <w:p>
      <w:pPr>
        <w:pStyle w:val="Normal"/>
        <w:rPr/>
      </w:pPr>
      <w:r>
        <w:rPr/>
        <w:t xml:space="preserve"> </w:t>
      </w:r>
      <w:r>
        <w:rPr/>
        <w:t>23 января 2018 года, примерно в 22 час., Миллер В.А., находившийся на адрес адрес, реализуя свой преступный умысел на управление автомобилем марка автомобиля, в состоянии опьянения, будучи при этом, 27 июня 2017 года привлеченным к административной ответственности по ч. 1 ст. ст. 12.26 КоАП РФ с назначением наказания в виде административного штрафа в размере 30 000 руб. с лишением права управления транспортным средством на срок 1 год 6 месяцев (постановление вступило в законную силу и обжаловано Миллер В.А. не было), сел за руль автомобиля и начал движение в сторону адрес адрес. Проезжая напротив дома № адрес адрес, дата, в время, автомобиль марка автомобиля, под его управлением остановили сотрудники ГИБДД ОМВД России по адрес. На законные требования уполномоченного должностного лица о прохождении освидетельствования на состояние опьянения на месте с использованием технического средства и медицинского освидетельствования на состояние опьянения Миллер В.А. ответил отказом. Таким образом было установлено, что Миллер В.А. не выполнил законного требования должностного лица о прохождении медицинского освидетельствования на состояние опьянения. Согласно п. 2 примечания к ст. 264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>В судебном заседании подсудимый Миллер В.А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rPr/>
      </w:pPr>
      <w:r>
        <w:rPr/>
        <w:t>Подсудимый Миллер В.А. ходатайствует о постановлении приговора без проведения судебного разбирательства. Своё желание Миллер В.А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</w:t>
      </w:r>
    </w:p>
    <w:p>
      <w:pPr>
        <w:pStyle w:val="Normal"/>
        <w:rPr/>
      </w:pPr>
      <w:r>
        <w:rPr/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Заитов Л.Р. не возражал против постановления приговора в отношении Миллер В.А. без проведения судебного разбирательства.</w:t>
      </w:r>
    </w:p>
    <w:p>
      <w:pPr>
        <w:pStyle w:val="Normal"/>
        <w:rPr/>
      </w:pPr>
      <w:r>
        <w:rPr/>
        <w:t>Учитывая, что подсудимый Миллер В.А.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не возражает против заявленного подсудимым ходатайства, суд считает возможным постановить приговор в отношении Миллер В.А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 Миллер В.А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Миллер В.А. понимает существо обвинения и согласен с ним в полном объёме. Его действия подлежат квалификации по ст. 264.1 УК РФ - управление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rPr/>
      </w:pPr>
      <w:r>
        <w:rPr/>
        <w:t>Миллер В.А. совершил умышленное преступление небольшой тяжести, вину в содеянном признал, положительно характеризуется участковым уполномоченным полиции, на учете у врачей нарколога и  психиатра не состоит.</w:t>
      </w:r>
    </w:p>
    <w:p>
      <w:pPr>
        <w:pStyle w:val="Normal"/>
        <w:rPr/>
      </w:pPr>
      <w:r>
        <w:rPr/>
        <w:t>Смягчающими наказание Миллер В.А. обстоятельствами, согласно п. «г» ч. 1 и ч. 2 ст. 61 УК РФ, суд признаёт наличие малолетнего ребёнка и полное признание вины в содеянном.</w:t>
      </w:r>
    </w:p>
    <w:p>
      <w:pPr>
        <w:pStyle w:val="Normal"/>
        <w:rPr/>
      </w:pPr>
      <w:r>
        <w:rPr/>
        <w:t>Обстоятельств, отягчающих наказание Миллер В.А., судом не установлено.</w:t>
      </w:r>
    </w:p>
    <w:p>
      <w:pPr>
        <w:pStyle w:val="Normal"/>
        <w:rPr/>
      </w:pPr>
      <w:r>
        <w:rPr/>
        <w:t xml:space="preserve">С учётом того, что преступление относится к категории небольшой тяжести, в совокупности с данными о личности подсудимого, с учетом его материального положения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суд считает, что исправление подсудимого Миллер В.А., возможно путем назначения наказания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Normal"/>
        <w:rPr/>
      </w:pPr>
      <w:r>
        <w:rPr/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 и руководствуясь ст. ст. 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ера В. А. признать виновным в совершении преступления, предусмотренного ст. 264.1 УК РФ и назначить ему наказание виде обязательных работ сроком на 150 часов с лишением права заниматься деятельностью, связанной с управлением транспортными средствами сроком на 1 год 6 месяцев.</w:t>
      </w:r>
    </w:p>
    <w:p>
      <w:pPr>
        <w:pStyle w:val="Normal"/>
        <w:rPr/>
      </w:pPr>
      <w:r>
        <w:rPr/>
        <w:t>Информировать Управление ГИБДД МВД по адрес о лишении права заниматься деятельностью по управлению транспортными средствами в отношении Миллер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оцессуального принуждения Миллер В.А. до вступления приговора в законную силу оставить в виде обязательства о 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 – </w:t>
      </w:r>
      <w:r>
        <w:rPr/>
        <w:t>автомобиль марка автомобиля, переданный под сохранную расписку Миллер В.А., по вступлении приговора в законную силу возвратить по принадлежности Миллер В.А.;</w:t>
      </w:r>
    </w:p>
    <w:p>
      <w:pPr>
        <w:pStyle w:val="Normal"/>
        <w:rPr/>
      </w:pPr>
      <w:r>
        <w:rPr/>
        <w:t xml:space="preserve">  </w:t>
      </w:r>
      <w:r>
        <w:rPr/>
        <w:t>- компакт диск формата DVD-R, на котором изображена видеофиксация направления на медицинское освидетельствование, хранящийся при уголовном деле, по вступлении приговора в законную силу  - хранить в уголо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 УПК РФ, через мирового судью № 64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