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16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</w:t>
      </w:r>
      <w:r>
        <w:rPr>
          <w:rStyle w:val="CatFIOgrp15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(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4841/90-</w:t>
      </w:r>
      <w:r>
        <w:rPr>
          <w:rStyle w:val="CatPhoneNumbergrp25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не состоящего в зарегистрированном браке, не работающего, зарегистрированного по адресу: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жилой комнате домовладения, расположенного по адресу: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от потерпевшей, схватил её левой рукой за шею, при этом в правой руке держал нож с пластиковой рукоятью, перемотанной липкой лентой черного цвета, используя его в качестве орудия преступления, приставив его к горлу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я словесные угрозы убийством в её адрес, а именно: «Сейчас я перережу тебе горло!», вызвав у потерпевшей чувство страха, угрозу своей жизни и заставив всерьёз опасаться осуществления этой угрозы, так как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, приставив нож к её шеи, имея физическое превосходство над потерпевшей. При сложившейся ситуации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а реально и, не сомневалась в ее осуществ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а учете у врачей психиатра и нарколога не состоит, с учетом признания им вины и раскаяния в содеянном, активного способствования раскрытию и расследованию преступления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им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ож с рукояткой перемотанной липкой лентой черного цвета, переданный под сохранную расписку потерпевшему, по вступлению постановления в законную силу вернуть по принадлежност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5rplc2">
    <w:name w:val="cat-FIO grp-15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Timegrp24rplc28">
    <w:name w:val="cat-Time grp-24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