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64-17/2022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                            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–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3252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785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бщем порядке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не состоящего в зарегистрированном браке, не работающего, не являющегося инвалидом,  зарегистрированного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го, </w:t>
      </w:r>
    </w:p>
    <w:p>
      <w:pPr>
        <w:pStyle w:val="Normal"/>
        <w:spacing w:before="0" w:after="0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lineRule="atLeast" w:line="260"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виняется органом дознания в совершении угрозы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2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е время в ходе дознания установить не представилось возможным,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около продуктового магазина «Победа», расположенного по адресу: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держа в руке топор, используя его, в качестве орудия преступления, стал направляться в сторону потерпевшего, при этом замахнулся топором в сторону потерпевшего, высказывая словесные угрозы убийством в его адрес, а именно: «Зарублю!», вызвав у потерпевшего чувство страха, угрозу своей жизни и заставив всерьёз опасаться осуществления этой угрозы, так как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агрессивно настроен, угрожал убийством замахиваясь топором с расстояния, возможного для причинения вреда жизни и здоровью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ложившейся ситуации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воспринял реально и, не сомневался в её осуществлении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. 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й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9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каких-либо претензий материального и морального характера к нему не имеет. Ходатайство о примирении потерпевший заявила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, путем принесения извинений, больше такого не повториться,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ей основания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9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ганом дознания обвиняется в совершении преступления, предусмотренного ч. 1 ст. 119 УК РФ, которое в соответствии со ст. 15 УК РФ относится к категории преступлений небольшой тяжести, стороны достигли примирения, ущерб, причинённый преступлением,  возмещён  потерпевшему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а момент совершения преступления не судим, по месту жительства характеризуется положительно, на учете у врача-психиатра и нарколога не состоит, признание им вины и раскаяние в содеянном, суд не усматривает оснований к отказу в удовлетворении заявленного потерпевшим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отношении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и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уд считает возможным прекратить уголовное дело в отношении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9 УК РФ, за примирением с потерпевшим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делу заявлен не бы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.1 Постановления Пленума Верховного Суда РФ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ет средств федерального бюджета (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9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8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и вынесении постановления о прекращении уголовного дела должен быть решен вопрос о вещественных доказательствах. При этом: орудия, оборудование или иные средства совершения преступления, принадлежащие обвиняемому, подлежат конфискации, или передаются в соответствующие учреждения, или уничтожаются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- топор, хранящийся в камере хранения вещественных доказательств ОМВД России по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 –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его вынесения в Нижнегор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</w:t>
        <w:tab/>
        <w:t xml:space="preserve">          </w:t>
        <w:tab/>
        <w:tab/>
        <w:t xml:space="preserve"> 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4294BD2795C740B773F97BE5496A1EFC7D261F88120619FD370CEAF76D99D970E49199642977DF050e5K" TargetMode="External"/><Relationship Id="rId3" Type="http://schemas.openxmlformats.org/officeDocument/2006/relationships/hyperlink" Target="consultantplus://offline/ref=CA3FF3376DDBAB44728A08E2D6ABE44660BE4DBCF74FC4E9B7D9C64670A59428AEEA6D4C7F727EA8951DADC5C73C3CE3D969C28E1E15E2C1s1R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