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Дело № 1-64-2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12 апреля 2018 г.                                                                                п. Нижне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  </w:t>
      </w:r>
    </w:p>
    <w:p>
      <w:pPr>
        <w:pStyle w:val="Normal"/>
        <w:rPr/>
      </w:pPr>
      <w:r>
        <w:rPr/>
        <w:t xml:space="preserve">при секретаре – Ильенок К.П. </w:t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>государственного обвинителя –  Меметова М.Э.,</w:t>
      </w:r>
    </w:p>
    <w:p>
      <w:pPr>
        <w:pStyle w:val="Normal"/>
        <w:rPr/>
      </w:pPr>
      <w:r>
        <w:rPr/>
        <w:t>потерпевшей – фио,</w:t>
      </w:r>
    </w:p>
    <w:p>
      <w:pPr>
        <w:pStyle w:val="Normal"/>
        <w:rPr/>
      </w:pPr>
      <w:r>
        <w:rPr/>
        <w:t>подсудимого – Химченко И.Б.,</w:t>
      </w:r>
    </w:p>
    <w:p>
      <w:pPr>
        <w:pStyle w:val="Normal"/>
        <w:rPr/>
      </w:pPr>
      <w:r>
        <w:rPr/>
        <w:t>защитника - адвоката Адвокатского кабинета адрес фио по ордеру № б/н от дата и удостоверению № НОМЕР от дата,</w:t>
      </w:r>
    </w:p>
    <w:p>
      <w:pPr>
        <w:pStyle w:val="Normal"/>
        <w:rPr/>
      </w:pPr>
      <w:r>
        <w:rPr/>
        <w:t>рассмотрев в открытом судебном заседании в особом порядке уголовное дело в отношении:</w:t>
      </w:r>
    </w:p>
    <w:p>
      <w:pPr>
        <w:pStyle w:val="Normal"/>
        <w:rPr/>
      </w:pPr>
      <w:r>
        <w:rPr/>
        <w:t xml:space="preserve">Химченко И. Б., дата в падрес   зарегистрированного по адресу: адрес, фактически проживающего по адресу: адрес </w:t>
      </w:r>
    </w:p>
    <w:p>
      <w:pPr>
        <w:pStyle w:val="Normal"/>
        <w:rPr/>
      </w:pPr>
      <w:r>
        <w:rPr/>
        <w:t>обвиняемого в совершении преступления, предусмотренного ч. 1 ст. 119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Химченко И.Б. обвиняется органом дознания в совершении преступления, предусмотренного ч. 1 ст. 119 УК РФ - угроза убийством фио, если имелись основания опасаться осуществления этой угрозы, при следующих обстоятельствах:</w:t>
      </w:r>
    </w:p>
    <w:p>
      <w:pPr>
        <w:pStyle w:val="Normal"/>
        <w:rPr/>
      </w:pPr>
      <w:r>
        <w:rPr/>
        <w:t xml:space="preserve">08 февраля 2018 г., в 04 час. 00 мин., Химченко И.Б., находясь по адресу: адрес, руководствуясь личными мотивами, сложившимися на почве внезапно возникших неприязненных отношений с супругой фио, умышленно, с целью создания условий для опасения угрозы убийством, схватил руками за горло фио,  высказывая при этом словесные угрозы убийством в его адрес, а именно: «Я тебя убью, задушу!», и в подтверждение реальности своих намерений, начал ее душить, перекрыв доступ кислорода в дыхательные пути, вызвав у потерпевшей чувство страха, угрозу своей жизни и заставив всерьёз опасаться осуществления угрозы, чем создал реальную опасность жизни и здоровью фио, которая в тот момент угрозу убийством воспринимала реально, и у неё имелись основания опасаться осуществления этой угрозы, так как Химченко И.Б. находился в агрессивном состоянии и имеет физическое превосходство. </w:t>
      </w:r>
    </w:p>
    <w:p>
      <w:pPr>
        <w:pStyle w:val="Normal"/>
        <w:rPr/>
      </w:pPr>
      <w:r>
        <w:rPr/>
        <w:t xml:space="preserve"> </w:t>
      </w:r>
      <w:r>
        <w:rPr/>
        <w:t>В подготовительной части судебного заседания потерпевшая фио, после разъяснения ей в соответствии с ч. 2 ст. 268 УПК РФ, возможности примирения с подсудимым, заявила ходатайство о прекращении уголовного дела в отношении Химченко И.Б. по ч. 1 ст. 119 УК РФ, в связи с примирением с подсудимым, ссылаясь на те обстоятельства, что причиненный им вред заглажен в полном объеме, путем принесения подсудимым извинений, моральный вред возмещен, путем выплаты денежных средств, в связи с чем, они с подсудимым примирились, и она не имеет к нему каких-либо претензий материального и морального характера. Ходатайство о примирении потерпевшая заявила добровольно.</w:t>
      </w:r>
    </w:p>
    <w:p>
      <w:pPr>
        <w:pStyle w:val="Normal"/>
        <w:rPr/>
      </w:pPr>
      <w:r>
        <w:rPr/>
        <w:t>Подсудимый Химченко И.Б. против прекращения уголовного дела не возражал, пояснив, что загладил причинённый вред, путем принесения извинений, примирился с потерпевшей, отдал всю свою заработную плату в качестве возмещения морального вреда, обещал съехать в другое место жительства.</w:t>
      </w:r>
    </w:p>
    <w:p>
      <w:pPr>
        <w:pStyle w:val="Normal"/>
        <w:rPr/>
      </w:pPr>
      <w:r>
        <w:rPr/>
        <w:t>Защитник подсудимого адвокат фио просила прекратить уголовное дело в связи с примирением сторон, так как подсудимый примирился с потерпевшей и загладил причинённый вред.</w:t>
      </w:r>
    </w:p>
    <w:p>
      <w:pPr>
        <w:pStyle w:val="Normal"/>
        <w:rPr/>
      </w:pPr>
      <w:r>
        <w:rPr/>
        <w:t>Государственный обвинитель фио в судебном заседании не возражал против прекращения уголовного дела в связи с примирением сторон, по указанным потерпевшим основаниям.</w:t>
      </w:r>
    </w:p>
    <w:p>
      <w:pPr>
        <w:pStyle w:val="Normal"/>
        <w:rPr/>
      </w:pPr>
      <w:r>
        <w:rPr/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rPr/>
      </w:pPr>
      <w:r>
        <w:rPr/>
        <w:t>Вместе с тем 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Рассматривая заявление потерпевшего о прекращении уголовного дела в связи с примирением сторон, суд, принимае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а, смягчающие и отягчающие ответственность.</w:t>
      </w:r>
    </w:p>
    <w:p>
      <w:pPr>
        <w:pStyle w:val="Normal"/>
        <w:rPr/>
      </w:pPr>
      <w:r>
        <w:rPr/>
        <w:t>С учётом совокупности всех указанных выше обстоятельств, а так же того, что подсудимый не судим, обвиняется в совершении преступления, которое в соответствии со ст. 15 УК РФ относится к категории преступлений небольшой тяжести, в соответствии с п. «и» ч. 1 ст. 61 УК РФ обстоятельством смягчающим наказание подсудимого Химченко И.Б, является явка с повинной, добровольно возместил моральный вред, причиненный в результате преступления, кроме того, потерпевшая обратилась с заявлением о прекращении дальнейшего производства по уголовному делу за примирением сторон, в соответствии с требованиями ст. 254 УПК РФ суд вправе прекратить уголовное дело за примирением сторон.</w:t>
      </w:r>
    </w:p>
    <w:p>
      <w:pPr>
        <w:pStyle w:val="Normal"/>
        <w:rPr/>
      </w:pPr>
      <w:r>
        <w:rPr/>
        <w:t xml:space="preserve">При таких обстоятельствах суд считает, что заявленное потерпевшей ходатайство  обоснованно и подлежит удовлетворению.   </w:t>
      </w:r>
    </w:p>
    <w:p>
      <w:pPr>
        <w:pStyle w:val="Normal"/>
        <w:rPr/>
      </w:pPr>
      <w:r>
        <w:rPr/>
        <w:t xml:space="preserve">Гражданский иск по делу заявлен не бы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а основании  изложенного, руководствуясь ст. 76 УК РФ, ст. ст. 25, 254, 256 УПК РФ, суд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екратить уголовное дело по обвинению Химченко И. Б. в совершении преступления, предусмотренного ч. 1 ст. 119 УК РФ, в связи с примирением сторон. </w:t>
      </w:r>
    </w:p>
    <w:p>
      <w:pPr>
        <w:pStyle w:val="Normal"/>
        <w:rPr/>
      </w:pPr>
      <w:r>
        <w:rPr/>
        <w:t>Меру процессуального принуждения Химченко И.Б. в виде обязательства о явке по вступлению постановления в законную силу отм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Мировой судья                                                                </w:t>
        <w:tab/>
        <w:t xml:space="preserve">  А.И. Гно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