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64-21/2024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          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7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–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2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2909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7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бщем порядке уголовное дело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режного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Н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высшее образование, разведенного, не работающего, пенсионера,  не являющегося инвалидом,  зарегистрированного и фактически проживающе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п. «в» ч. 2 ст. 115 УК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lineRule="atLeast" w:line="260"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тся органом дознания в совершении умышленного причинения легкого вреда здоровью, вызвавшего кратковременное расстройство здоровья с применением предметов, используемых в качестве оружия, при следующих обстоятельствах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8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установить дознанием не представилось возможным, </w:t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ийся в зале дома 98 по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, возникшей по мотивам сложившихся неприязненных отношений с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25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ознавая общественную опасность своих действий, предвидя возможность наступления общественно-опасных последствий в виде физического вреда и, желая их наступления, взял в руку сковороду, и, используя её в качестве оружия, умышленно, с применением силы нанес один удар в область лица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27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чего причинил, согласно заключению эксперта № 221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сные повреждения в виде кровоподтёков на веках обоих глаз, спинке носа,  осколочный перелом костей носа. Кровоподтёк спинки носа и его оскольчатый перелом повлекли за собой кратковременное расстройство здоровья продолжительностью до трех недель (до 21 дня включительно) и согласно «Правил определения степени тяжести вреда причиненного здоровью человека» утвержденных Постановлением Правительства РФ №522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8.1, 11, 13 «Медицинских критериев определения степени тяжести вреда причиненного здоровью человека», утверждённых Приказом Министерства здравоохранения и социального развития РФ №194н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ценивается, как повреждение причинившее легкий вред здоров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ий </w:t>
      </w:r>
      <w:r>
        <w:rPr>
          <w:rStyle w:val="CatUserDefinedgrp31rplc3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«в» ч. 2 ст. 115 УК РФ, в связи с примирением с подсудимым, ссылаясь на те обстоятельства, что причиненный вред заглажен в полном объеме, путем принесения извинений, он не имеет к нему каких-либо претензий материального характера и морального характера. Ходатайство о примирении заявил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.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п. «в» ч. 2 ст. 115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му </w:t>
      </w:r>
      <w:r>
        <w:rPr>
          <w:rStyle w:val="CatUserDefinedgrp32rplc41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ринесения извин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 момент совершения преступления не судим, по месту жительства характеризуется отрицательно, на учете у врача-психиатра и нарколога не состоит, активно способствовал раскрытию и расследованию преступления, а также учитывая признание им вины и раскаяние в содеянном, суд не усматривает оснований к отказу в удовлетворении заявленного потерпевшим </w:t>
      </w:r>
      <w:r>
        <w:rPr>
          <w:rStyle w:val="CatUserDefinedgrp33rplc4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а о прекращении уголовного дела в отношении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п. «в» ч. 2 ст. 115 УК РФ,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процессуальных издержках, суд исходит из следующе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уголовного дела в суде защиту интересов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адвокат </w:t>
      </w:r>
      <w:r>
        <w:rPr>
          <w:rStyle w:val="CatFIOgrp2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значению суда, которая подала заявление об оплате её труда в размере </w:t>
      </w:r>
      <w:r>
        <w:rPr>
          <w:rStyle w:val="CatSumgrp25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 против взыскания с него издержек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исьменных или устных пояснений свидетельствующих о наличии оснований для освобождения подсудимого от взыскания процессуальных издержек, в судебном заседании не представи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посчитал необходимым, взыскать процессуальные издержки  с подсудимого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не возражал против взыскания судебных расходов с подсудимо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31 ч. 2 п. 5 УПК РФ к процессуальным издержкам относятся, в том числе суммы, выплачиваемые адвокату за оказание им юридической помощи в случае участия в уголовном судопроизводстве по назначению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требований ст. 132 ч. 1 УПК РФ процессуальные издержки взыскиваются с осужденных или возмещаются за счет средств федерального бюджет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взыскании процессуальных издержек суд учитывает материальное, семейное положение лица, с которого подлежат взысканию процессуальные издержки (части 6, 7 ст. 132 УП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в судебном заседании подсудимым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процессуальные издержки за оказание юридической помощи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вокатом </w:t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ч. 1 ст. 132 УПК РФ должны быть взысканы с подсудимо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по делу за оказание защитником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идической помощи, как адвокатом, участвовавшим в уголовном судопроизводстве в ходе судебного разбирательства по назначению, разрешаются судом отдельным процессуальным реше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 ст. 81 УПК РФ при вынесении приговора должен быть решен вопрос о вещественных доказательствах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 изложенного, руководствуясь ст. 76 УК РФ, ст. ст. 25, 254, 256 УПК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22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9rplc56"/>
          <w:rFonts w:eastAsia="Times New Roman" w:cs="Times New Roman"/>
          <w:sz w:val="28"/>
          <w:szCs w:val="28"/>
          <w:lang w:val="en-US" w:bidi="en-US"/>
        </w:rPr>
        <w:t>Н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п. «в» ч. 2 ст. 115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0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2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9rplc59"/>
          <w:rFonts w:eastAsia="Times New Roman" w:cs="Times New Roman"/>
          <w:sz w:val="28"/>
          <w:szCs w:val="28"/>
          <w:lang w:val="en-US" w:bidi="en-US"/>
        </w:rPr>
        <w:t>Н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о оплате издержек в доход федерального бюджета РФ в размере </w:t>
      </w:r>
      <w:r>
        <w:rPr>
          <w:rStyle w:val="CatSumgrp26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сковороду, хранящуюся в камере хранения вещественных доказательств ОМВД России по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остановления в законную силу, возвратить по принадлежности потерпевш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</w:t>
        <w:tab/>
        <w:t xml:space="preserve">          </w:t>
        <w:tab/>
        <w:tab/>
        <w:t xml:space="preserve">  </w:t>
      </w:r>
      <w:r>
        <w:rPr>
          <w:rStyle w:val="CatFIOgrp24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8rplc19">
    <w:name w:val="cat-Time grp-28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OrganizationNamegrp27rplc22">
    <w:name w:val="cat-OrganizationName grp-27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UserDefinedgrp32rplc41">
    <w:name w:val="cat-UserDefined grp-32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UserDefinedgrp33rplc43">
    <w:name w:val="cat-UserDefined grp-33 rplc-43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CatSumgrp25rplc49">
    <w:name w:val="cat-Sum grp-25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UserDefinedgrp29rplc56">
    <w:name w:val="cat-UserDefined grp-29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FIOgrp22rplc58">
    <w:name w:val="cat-FIO grp-22 rplc-58"/>
    <w:basedOn w:val="DefaultParagraphFont"/>
    <w:qFormat/>
    <w:rPr/>
  </w:style>
  <w:style w:type="character" w:styleId="CatUserDefinedgrp29rplc59">
    <w:name w:val="cat-UserDefined grp-29 rplc-59"/>
    <w:basedOn w:val="DefaultParagraphFont"/>
    <w:qFormat/>
    <w:rPr/>
  </w:style>
  <w:style w:type="character" w:styleId="CatSumgrp26rplc60">
    <w:name w:val="cat-Sum grp-26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FIOgrp24rplc62">
    <w:name w:val="cat-FIO grp-24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