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Дело № 1-64-22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                            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-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 1204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7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собом порядке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разведенного, не работающего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имости не имеющего, </w:t>
      </w:r>
    </w:p>
    <w:p>
      <w:pPr>
        <w:pStyle w:val="Normal"/>
        <w:spacing w:before="0" w:after="0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39 УК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lineRule="atLeast" w:line="260"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следствием в совершении преступления, предусмотренного ч. 1 ст. 139 УК РФ - незаконное проникновение в жилище, совершенное против воли проживающего в нем лица, при следующих обстоятельствах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21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2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в ходе предварительного следствия не установлено,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я умысел на незаконное проникновение в жилище, находясь рядом с домом № 2, расположенном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проживает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родолжая свои преступные действия, действуя умышленно, с целью незаконного проникновения в жилище, не получив разрешения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йти в её дом, через незапертую дверь, незаконно проник во внутренние помещения дома, против воли, проживающей в нем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готовительной части судебного заседания потерпевша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ой, заявила ходатайство о прекращении уголовного дела в отношении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39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они с подсудимым примирились, и она не имеет к нему каких-либо претензий материального и морального характера.  Ходатайство о примирении заявила добровольно. 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еступления признал, против прекращения уголовного дела не возражал, пояснив, что загладил причинённый вред, путем принесения извинений, больше такого не повториться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примирился с потерпевшей и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39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м предварительного следствия обвиняется в совершении преступления, предусмотренного ч. 1 ст. 139 УК РФ, которое в соответствии со ст. 15 УК РФ относится к категории преступлений небольшой тяжести, стороны достигли примир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отрицательно, на учете у врача-психиатра не состоит, состоит на учете у врача-нарколога с диагнозом: «F10.2» с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ние им вины и раскаяние в содеянном, суд не усматривает оснований к отказу в удовлетворении заявленного потерпевшей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отношении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уд считает возможным прекратить уголовное дело в отношении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39 УК РФ, за примирением с потерпевшим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делу заявлен не бы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Ставрова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39 УК РФ, в связи с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телевизор марки «LG», шесть книжек к телевизору, переданные под сохранную расписку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 вернуть по принадлежности потерпевш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</w:t>
        <w:tab/>
        <w:t xml:space="preserve">          </w:t>
        <w:tab/>
        <w:tab/>
        <w:t xml:space="preserve"> 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Timegrp22rplc18">
    <w:name w:val="cat-Time grp-22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