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2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08/10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204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профессиональное образование, не состоящего в зарегистрированном браке,  не работающего, зарегистрированного 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сти не имеющего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58 УК РФ - кража, то есть тайное хищение чужого имущества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ую дату и время дознанием установить не представилось возможным,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ализуя внезапно возникший преступный умысел на тайное хищение чужого имущества, с целью личного обогащения, путем незаконного обращения чужого имущества в свою пользу, находясь в хозяйственной постройке, расположенной на территории домовладения,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пользуясь тем, что за сохранностью имущества никто не следит, путем свободного доступа, тайно похитил углошлифовальную машину, марки «Союз УШС - 90121Е», в количестве 1 единицы, принадлежащую потерпевшей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согласно заключения эксперта №450/07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материальный ущерб на сумму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совершения преступления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еступления скрылся, похищенное присвоил и распорядился по своему усмотрению, причинив своими умышленными противоправными действиями потерпевшей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2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остановления приговора в отношени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остановления приговора в отношен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за преступное деяние, которое совершил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потерпевшей и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, в связи с примирением с подсудимым, ссылаясь на те обстоятельства, что причиненный вред заглажен в полном объеме, путем возврата украденного имущества в полном объеме, она не имеет к нему каких-либо претензий материального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принес извинения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58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ущерб потерпевшей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ещен путем возврата украденного имущества. На момент совершения преступления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имости не им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а учете у врача-нарколога и врача-психиатра не состоит, активно способствовал раскрытию и расследованию преступления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58 УК РФ, за примирением с потерпевшим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58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углошлифовальную машину, марки «Союз УШС - 90121Е», переданную под сохранную расписку потерпевшей, по вступлению постановления в законную силу вернуть по принадлежности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23rplc26">
    <w:name w:val="cat-Sum grp-2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