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1-64-27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     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4498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7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не состоящего в зарегистрированном браке, работающего сотрудником склада </w:t>
      </w:r>
      <w:r>
        <w:rPr>
          <w:rStyle w:val="CatOrganizationNamegrp2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. «в» ч. 2 ст. 115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М. совершил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установить дознанием не представилось возможным,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омовладения, расположенного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неприязненных отношений с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причинение телесных повреждений, осознавая общественную опасность своих действий, используя в качестве орудия преступления кирпич, умышленно, с применением силы бросил кирпич в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, согласно заключению судебно-медицинской экспертизы № 114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л ему телесные повреждения в виде ушибленной раны лба, которая не является опасной для жизни, повлекла за собой временное расстройство здоровья сроком менее трех недель (кратковременное расстройство здоровья) в соответствии с  п. 8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4н, оцениваются как повлекшие за собой кратковременное расстройство здоровья продолжительностью до трех недель (до 21 дня включительно) и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цениваются как повреждение, причинившее легкий вред здоровью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я потерпевший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в» ч. 2 ст. 115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 не имеет к нему каких-либо претензий материального и морального характера. Ходатайство о примирении потерпевший заявил доброволь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вину признает в полном объеме, загладил причинённый вред, путем принесения извинений, примирился с потерпевшим, больше такого не повториться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п. «в» ч. 2 ст. 115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М. совершил преступление, которое в соответствии со ст. 15 УК РФ относится к категории преступлений небольшой тяжести, стороны достигли примирения, ущерб причинённый преступлением, возмещён  потерпевш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положительно, на учете у врача-психиатра и врача-нарколога не состоит, активное способствование раскрытию и расследованию преступления, признание им вины и раскаяние в содеянном, суд не усматривает оснований к отказу в удовлетворении заявленного потерпевшего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п. «в» ч. 2 ст. 115 УК РФ, за примирением с потерпевшим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п. «в» ч. 2 ст. 115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кирпич, хранящийся в камере хранения вещественных доказательств ОМВД России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в законную силу уничтожить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ый заявивший ходатайство об участии в рассмотрении его дела в апелляционной инстанции указывает об этом в своей апелляционной жалобе или в возражениях на жалобы, представления, принесенные другими лицам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 заседа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5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OrganizationNamegrp26rplc14">
    <w:name w:val="cat-OrganizationName grp-2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7rplc18">
    <w:name w:val="cat-Time grp-27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