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36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         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– </w:t>
      </w:r>
      <w:r>
        <w:rPr>
          <w:rStyle w:val="CatFIOgrp2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3346 от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77 от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закрытом судебном заседании в особо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ки РФ, имеющей среднее образование, разведенной, имеющей на иждивении двух малолетних детей, зарегистрированной в качестве индивидуального предпринимателя,  владеющей русским языком, зарегистрированной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й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ч. 1 ст. 137 У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незаконно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обир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простран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 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ной жиз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лица, составляющих его личную или семейную тайну, без его согласия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3 Конституции РФ, каждому гарантируется право на неприкосновенность частной жизни, личную и семейную тайну, защиту своей чести и доброго имени. Согласно ч. 1 ст. 24 Конституции РФ,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дин из дней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ая дата следствием не установлена,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стоверно зная, что у </w:t>
      </w:r>
      <w:r>
        <w:rPr>
          <w:rStyle w:val="CatFIOgrp2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состоявшего в интимных отношениях с </w:t>
      </w:r>
      <w:r>
        <w:rPr>
          <w:rStyle w:val="CatFIOgrp2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, имеются фотографии обнаженной </w:t>
      </w:r>
      <w:r>
        <w:rPr>
          <w:rStyle w:val="CatFIOgrp2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, возник прямой преступный умысел направленный на незаконное собирание сведений о частной жизни </w:t>
      </w:r>
      <w:r>
        <w:rPr>
          <w:rStyle w:val="CatFIOgrp2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 В указанный период, точное время и место следствием не установлено, </w:t>
      </w:r>
      <w:r>
        <w:rPr>
          <w:rStyle w:val="CatFIOgrp2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едовольным расставанием с </w:t>
      </w:r>
      <w:r>
        <w:rPr>
          <w:rStyle w:val="CatFIOgrp2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, по просьбе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слал последней в приложении «Ватсап» по информационно-телекоммуникационной сети «Интернет» на ее мобильный телефон «Xiaomi Redmi 8 pro» IMEI 1: 866907046263678, IMEI 2: 866907048763675 три фотографии </w:t>
      </w:r>
      <w:r>
        <w:rPr>
          <w:rStyle w:val="CatFIOgrp2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 на которых та изображена в обнаженном виде, без согласия </w:t>
      </w:r>
      <w:r>
        <w:rPr>
          <w:rStyle w:val="CatFIOgrp2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тографии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ранила в памяти своего мобильного телефона, при этом доступа к указанным фотографиям у кого-либо из посторонних лиц, отсутствов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личных неприязненных отношений, возник прямой преступный умысел, направленный на нарушение неприкосновенности частной жизни потерпевшей, путем незаконного, против воли последней распространения и доведения до сведения неограниченного числа лиц в информационно-телекоммуникационной сети «Интернет» в социальных сетях «Вконтакте» и «Одноклассники» сведений о частной жизни </w:t>
      </w:r>
      <w:r>
        <w:rPr>
          <w:rStyle w:val="CatFIOgrp2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, составляющих ее личную тайну, собранную ею ранее. Реализуя свой преступный умысел, действуя умышленно и противоправно, из иной личной заинтересованности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примерно в </w:t>
      </w:r>
      <w:r>
        <w:rPr>
          <w:rStyle w:val="CatTimegrp34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предварительным следствием не установлено,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месту своего жительства, расположенного по адресу: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личных неприязненных отношений, без согласия </w:t>
      </w:r>
      <w:r>
        <w:rPr>
          <w:rStyle w:val="CatFIOgrp2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(Воеводкиной) И.М. на публичную демонстрацию, используя свой мобильный телефон марки «Xiaomi Redmi 8 pro» IMEI 1: 866907046263678, IMEI 2: 866907048763675, оснащенный программным обеспечением и имеющий возможность подключения к информационно - телекоммуникационной сети «Интернет», обеспечила себе доступ к приложению «Одноклассники», после чего на ранее созданной ею странице «Людмила Шустикова», с целью распространения, а также публичной демонстрации сведений составляющих личную тайну </w:t>
      </w:r>
      <w:r>
        <w:rPr>
          <w:rStyle w:val="CatFIOgrp2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, разместила на ней хранившуюся у нее на вышеуказанном мобильном телефоне одну из трех фотографий с участием </w:t>
      </w:r>
      <w:r>
        <w:rPr>
          <w:rStyle w:val="CatFIOgrp2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 в обнаженном виде, которая впоследствии стала доступной для просмотра неограниченного круга пользовате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тем,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олжая свой преступный умысел направленный на распространение и доведение до сведения неограниченного числа лиц в информационно-телекоммуникационной сети «Интернет» сведений о частной жизни </w:t>
      </w:r>
      <w:r>
        <w:rPr>
          <w:rStyle w:val="CatFIOgrp2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(Воеводкиной) И.М., составляющих ее личную тайну, собранную ею ранее, действуя умышленно и противоправно, из иной личной заинтересованности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примерно в </w:t>
      </w:r>
      <w:r>
        <w:rPr>
          <w:rStyle w:val="CatTimegrp35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предварительным следствием не установлено,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месту своего жительства, расположенного по адресу: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личных неприязненных отношений, без согласия </w:t>
      </w:r>
      <w:r>
        <w:rPr>
          <w:rStyle w:val="CatFIOgrp2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 на публичную демонстрацию, используя свой мобильный телефон марки «Xiaomi Redmi 8 pro» IMEI 1: 866907046263678, IMEI 2: 866907048763675, оснащенный программным обеспечением и имеющий возможность подключения к информационно - телекоммуникационной сети «Интернет», обеспечила себе доступ к приложению «ВКонтакте», на ранее созданной ею странице «Людмила Шустикова», а также доступ к приложению «Одноклассники», на ранее созданных ею страницах «Картавый человек», «Я иду за тобой» и «Семья Поповых», с целью распространения, а также публичной демонстрации сведений составляющих личную тайну </w:t>
      </w:r>
      <w:r>
        <w:rPr>
          <w:rStyle w:val="CatFIOgrp2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, разместила на них хранившиеся у нее на вышеуказанном мобильном телефоне три фотографии с участием </w:t>
      </w:r>
      <w:r>
        <w:rPr>
          <w:rStyle w:val="CatFIOgrp2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 в обнаженном виде, которые впоследствии стали доступными для просмотра неограниченного круга пользовате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ле этого, </w:t>
      </w:r>
      <w:r>
        <w:rPr>
          <w:rStyle w:val="CatDategrp1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олжая свой преступный умысел, направленный на распространение сведений о частной жизни потерпевшей </w:t>
      </w:r>
      <w:r>
        <w:rPr>
          <w:rStyle w:val="CatFIOgrp2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, составляющих ее личную тайну, собранную ею ранее, действуя умышленно и противоправно, из иной личной заинтересованности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примерно в </w:t>
      </w:r>
      <w:r>
        <w:rPr>
          <w:rStyle w:val="CatTimegrp36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предварительным следствием не установлено, </w:t>
      </w:r>
      <w:r>
        <w:rPr>
          <w:rStyle w:val="CatDategrp16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месту своего жительства, расположенного по адресу: </w:t>
      </w:r>
      <w:r>
        <w:rPr>
          <w:rStyle w:val="CatAddressgrp3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личных неприязненных отношений, без согласия </w:t>
      </w:r>
      <w:r>
        <w:rPr>
          <w:rStyle w:val="CatFIOgrp2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 на публичную демонстрацию, используя свой мобильный телефон марки «Xiaomi Redmi 8 pro» IMEI 1: 866907046263678, IMEI 2: 866907048763675, оснащенный программным обеспечением и имеющий возможность подключения к информационно-телекоммуникационной сети «Интернет», смонтировала видеоролик из имеющихся у нее фотографий </w:t>
      </w:r>
      <w:r>
        <w:rPr>
          <w:rStyle w:val="CatFIOgrp28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, на которых последняя изображена в обнаженном виде, и через приложение «Ватсап», отправила данный видеоролик ранее ей знакомой </w:t>
      </w:r>
      <w:r>
        <w:rPr>
          <w:rStyle w:val="CatFIOgrp3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умышленными преступными действиями </w:t>
      </w:r>
      <w:r>
        <w:rPr>
          <w:rStyle w:val="CatFIOgrp2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а конституционные права </w:t>
      </w:r>
      <w:r>
        <w:rPr>
          <w:rStyle w:val="CatFIOgrp2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водкиной) И.М. - право на неприкосновенность частной жизни и право на личную тайну, гарантированные ст. 23 и ст. 24 Конституции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ая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, ходатайствует о постановлении приговора без проведения судебного разбирательства. Своё желание </w:t>
      </w:r>
      <w:r>
        <w:rPr>
          <w:rStyle w:val="CatFIOgrp2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й адвокат </w:t>
      </w:r>
      <w:r>
        <w:rPr>
          <w:rStyle w:val="CatFIOgrp24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остановления приговора без проведения судебного разбирательства, в особо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постановления приговора в отношении </w:t>
      </w:r>
      <w:r>
        <w:rPr>
          <w:rStyle w:val="CatFIOgrp23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за преступное деяние, которое совершила </w:t>
      </w:r>
      <w:r>
        <w:rPr>
          <w:rStyle w:val="CatFIOgrp23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аксимальное наказание менее 10-ти лет лишения свободы, подсудимая согласилась с предъявленным обвинением, заявила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и потерпевшая не возражали против заявленного подсудимой ходатайства, суд считает возможным постановить приговор в отношении </w:t>
      </w:r>
      <w:r>
        <w:rPr>
          <w:rStyle w:val="CatFIOgrp23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уголовного дела, суд считает, что обвинение, предъявленное подсудимой, обосновано, подтверждается собранными по делу доказательствами, подсудимая </w:t>
      </w:r>
      <w:r>
        <w:rPr>
          <w:rStyle w:val="CatFIOgrp23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имает существо обвинения и согласна с ним в полном объёме. Её действия подлежат квалификации по ч. 1 ст. 137 УК РФ - незаконно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обир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простран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 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ной жиз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лица, составляющих его личную или семейную тайну, без его соглас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подсудимой суд учитывает характер и степень общественной опасности совершённого преступления, данные, характеризующие её личность, влияние назначенного наказания на её испра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умышленное преступление небольшой тяжести, вину в содеянном полностью признала, положительно характеризуется по месту жительства участковым уполномоченным полиции, на учете у врачей нарколога и психиатра не состо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наказание </w:t>
      </w:r>
      <w:r>
        <w:rPr>
          <w:rStyle w:val="CatFIOgrp23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ми, согласно п. «и, г» ч. 1 и ч. 2 ст. 61 УК РФ, суд признаёт явку с повинной, активное способствование раскрытию и расследованию преступления, наличие малолетних детей и полное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наказание </w:t>
      </w:r>
      <w:r>
        <w:rPr>
          <w:rStyle w:val="CatFIOgrp2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 соответствии с ч. 2 ст. 15 УК РФ преступление, в совершении которого обвиняется подсудимая, относится к категории преступлений небольшой тяжести, вопрос об изменении категории преступления на менее тяжкую, в соответствии с ч. 6 ст. 15 УК РФ, разрешению не подлежит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е в данном случае </w:t>
      </w:r>
      <w:r>
        <w:rPr>
          <w:rStyle w:val="CatFIOgrp23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 быть назначено с учётом требований ч. 1 и 5 ст. 62 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ых обстоятельств в совокупности с данными о личности подсудимой, характера и степени общественной опасности содеянного, обстоятельств смягчающих наказание и отсутствия отягчающих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суд считает, что исправление подсудимой </w:t>
      </w:r>
      <w:r>
        <w:rPr>
          <w:rStyle w:val="CatFIOgrp23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без изоляции от общества и считает возможным назначить ей наказание не связанное с лишением свободы, а другое, предусмотренное санкцией уголовного закона, в виде штрафа, в размере твердой фиксированной суммы, определяемой с учетом тяжести совершенного преступления, семейного и имущественного положения подсудимой, считая его достаточ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ное подсудимой наказание в виде штрафа по своему виду и размеру является справедливым, соразмерным содеянному, соответствующим общественной опасности совершенного ею преступления и личности виновной, полностью отвечающим задачам исправления осужденной и предупреждения совершения ею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иных видов наказания предусмотренных ч. 1 ст. 137 УК РФ суд считает нецелесообразным по причине их суровости, так как </w:t>
      </w:r>
      <w:r>
        <w:rPr>
          <w:rStyle w:val="CatFIOgrp23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еступление небольшой тяжести, вину признала, в её действиях имеются обстоятельства смягчающие наказание и отсутствуют обстоятельства отягчающие наказа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зъяснениями, изложенными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. 2 п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7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 «О практике назначения судами Российской Федерации уголовного наказания», размер штрафа определяется судом с учетом тяжести совершенного преступления, имущественного положения осужденного и его семьи, а также с учетом возможности получения осужденным заработной платы или иного дохода (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4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ст. 64, 73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, содержащимся в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8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"О практике применения судами законодательства о процессуальных издержках по уголовным делам", по смыслу положений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в их взаимосвязи, суду следует принимать решение о возмещении процессуальных издержек за счет средств федерального бюджета, если в судебном заседании будут установлены имущественная несостоятельность лица, с которого они должны быть взысканы, либо основания для освобождения осужденного от их уплат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роцессуальные издержки возмещаются за счет средств федерального бюджета, в частности, в случаях рассмотрения уголовного дела в особом порядке судебного разбирательства, предусмотренном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ами 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0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2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, в том числе и при обжаловании приговора в суде апелляционной, кассационной или надзорной инстан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9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еступления, предусмотренного ч. 1 ст. 137 УК РФ и назначить ей наказание в  виде штрафа в размере </w:t>
      </w:r>
      <w:r>
        <w:rPr>
          <w:rStyle w:val="CatSumgrp32rplc8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6 ч. 3 УК РФ рассрочить выплату штрафа равными частями, по 1/5 от суммы штрафа ежемесячно, на срок 5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3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ст. 31, 32 УИК РФ, осужденный к штрафу с рассрочкой выплаты, а также осужденный, в отношении которого суд в соответствии с частью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принял решение о рассрочке уплаты штрафа, обязаны в течение 60 дней со дня вступления приговора суда в законную силу уплатить первую часть штрафа. Оставшиеся части штрафа осужденный обязан уплачивать ежемесячно не позднее последнего дня каждого последующего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 уплаты штрафа в установленный срок, штраф может быть заменен другим видом наказания в соответствие с ч. 5 ст. 46 УК РФ, за исключением лишения свободы. При этом назначенное наказание не может быть услов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по следующим реквизитам: УФК по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лавное следственное управление Следственного комитета Российской Федерации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1А91660), юридический адрес: </w:t>
      </w:r>
      <w:r>
        <w:rPr>
          <w:rStyle w:val="CatAddressgrp6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/КПП 7701391370/910201001, БИК </w:t>
      </w:r>
      <w:r>
        <w:rPr>
          <w:rStyle w:val="CatPhoneNumbergrp37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7500, к/с 40102810645370000035, код доходов 41711603130010000140, ОКТМО </w:t>
      </w:r>
      <w:r>
        <w:rPr>
          <w:rStyle w:val="CatPhoneNumbergrp38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3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е о невыезде и надлежащем поведении по вступлению приговора в законную силу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мобильный телефон марки «Redmi 9С NFC», в корпусе синего цвета, IМЕI 1: 865163053517678/78, IMEI 2: 865163053517686/78, переданный под сохранную расписку потерпевшей, по вступлению приговора в законную силу передать по принадлеж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обильный телефон марки «Redmi 9 Pro», IМЕI 1: 868718057575639, IMEI 2: 868718057575647, переданный под сохранную расписку </w:t>
      </w:r>
      <w:r>
        <w:rPr>
          <w:rStyle w:val="CatFIOgrp30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риговора в законную силу передать по принадлеж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обильный телефон марки ««Xiaomi Redmi 8 pro» IMEI 1: 866907046263678, IMEI 2: 866907048763675, хранящийся в камере хранения вещественных доказательств Белогорского МСО ГСУ СКР по РК и </w:t>
      </w:r>
      <w:r>
        <w:rPr>
          <w:rStyle w:val="CatAddressgrp8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вступлению приговора в законную силу передать по принадлежности </w:t>
      </w:r>
      <w:r>
        <w:rPr>
          <w:rStyle w:val="CatFIOgrp23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тический диск «VS CD-R», на который записан видеоролик, обнаруженный в ходе осмотра мобильного телефона ««Xiaomi Redmi 8 pro» IMEI 1: 866907046263678, IMEI 2: 866907048763675, хранящийся в материалах дела, по вступлению в законную силу хранить в материалах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 УПК РФ, через мирового судью № 64 Нижнегорского судебного района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31rplc9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0"/>
      <w:headerReference w:type="first" r:id="rId2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9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FIOgrp23rplc7">
    <w:name w:val="cat-FIO grp-23 rplc-7"/>
    <w:basedOn w:val="DefaultParagraphFont"/>
    <w:qFormat/>
    <w:rPr/>
  </w:style>
  <w:style w:type="character" w:styleId="CatFIOgrp24rplc8">
    <w:name w:val="cat-FIO grp-24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FIOgrp25rplc11">
    <w:name w:val="cat-FIO grp-25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Timegrp33rplc18">
    <w:name w:val="cat-Time grp-33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26rplc21">
    <w:name w:val="cat-FIO grp-26 rplc-21"/>
    <w:basedOn w:val="DefaultParagraphFont"/>
    <w:qFormat/>
    <w:rPr/>
  </w:style>
  <w:style w:type="character" w:styleId="CatFIOgrp28rplc22">
    <w:name w:val="cat-FIO grp-28 rplc-22"/>
    <w:basedOn w:val="DefaultParagraphFont"/>
    <w:qFormat/>
    <w:rPr/>
  </w:style>
  <w:style w:type="character" w:styleId="CatFIOgrp28rplc23">
    <w:name w:val="cat-FIO grp-28 rplc-23"/>
    <w:basedOn w:val="DefaultParagraphFont"/>
    <w:qFormat/>
    <w:rPr/>
  </w:style>
  <w:style w:type="character" w:styleId="CatFIOgrp28rplc24">
    <w:name w:val="cat-FIO grp-28 rplc-24"/>
    <w:basedOn w:val="DefaultParagraphFont"/>
    <w:qFormat/>
    <w:rPr/>
  </w:style>
  <w:style w:type="character" w:styleId="CatFIOgrp27rplc25">
    <w:name w:val="cat-FIO grp-27 rplc-25"/>
    <w:basedOn w:val="DefaultParagraphFont"/>
    <w:qFormat/>
    <w:rPr/>
  </w:style>
  <w:style w:type="character" w:styleId="CatFIOgrp28rplc26">
    <w:name w:val="cat-FIO grp-28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8rplc28">
    <w:name w:val="cat-FIO grp-28 rplc-28"/>
    <w:basedOn w:val="DefaultParagraphFont"/>
    <w:qFormat/>
    <w:rPr/>
  </w:style>
  <w:style w:type="character" w:styleId="CatFIOgrp28rplc29">
    <w:name w:val="cat-FIO grp-28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28rplc34">
    <w:name w:val="cat-FIO grp-28 rplc-34"/>
    <w:basedOn w:val="DefaultParagraphFont"/>
    <w:qFormat/>
    <w:rPr/>
  </w:style>
  <w:style w:type="character" w:styleId="CatTimegrp34rplc35">
    <w:name w:val="cat-Time grp-34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28rplc39">
    <w:name w:val="cat-FIO grp-28 rplc-39"/>
    <w:basedOn w:val="DefaultParagraphFont"/>
    <w:qFormat/>
    <w:rPr/>
  </w:style>
  <w:style w:type="character" w:styleId="CatFIOgrp28rplc40">
    <w:name w:val="cat-FIO grp-28 rplc-40"/>
    <w:basedOn w:val="DefaultParagraphFont"/>
    <w:qFormat/>
    <w:rPr/>
  </w:style>
  <w:style w:type="character" w:styleId="CatFIOgrp28rplc41">
    <w:name w:val="cat-FIO grp-28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8rplc44">
    <w:name w:val="cat-FIO grp-28 rplc-44"/>
    <w:basedOn w:val="DefaultParagraphFont"/>
    <w:qFormat/>
    <w:rPr/>
  </w:style>
  <w:style w:type="character" w:styleId="CatTimegrp35rplc45">
    <w:name w:val="cat-Time grp-35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FIOgrp28rplc49">
    <w:name w:val="cat-FIO grp-28 rplc-49"/>
    <w:basedOn w:val="DefaultParagraphFont"/>
    <w:qFormat/>
    <w:rPr/>
  </w:style>
  <w:style w:type="character" w:styleId="CatFIOgrp28rplc50">
    <w:name w:val="cat-FIO grp-28 rplc-50"/>
    <w:basedOn w:val="DefaultParagraphFont"/>
    <w:qFormat/>
    <w:rPr/>
  </w:style>
  <w:style w:type="character" w:styleId="CatFIOgrp28rplc51">
    <w:name w:val="cat-FIO grp-28 rplc-51"/>
    <w:basedOn w:val="DefaultParagraphFont"/>
    <w:qFormat/>
    <w:rPr/>
  </w:style>
  <w:style w:type="character" w:styleId="CatDategrp16rplc52">
    <w:name w:val="cat-Date grp-16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8rplc54">
    <w:name w:val="cat-FIO grp-28 rplc-54"/>
    <w:basedOn w:val="DefaultParagraphFont"/>
    <w:qFormat/>
    <w:rPr/>
  </w:style>
  <w:style w:type="character" w:styleId="CatTimegrp36rplc55">
    <w:name w:val="cat-Time grp-36 rplc-55"/>
    <w:basedOn w:val="DefaultParagraphFont"/>
    <w:qFormat/>
    <w:rPr/>
  </w:style>
  <w:style w:type="character" w:styleId="CatDategrp16rplc56">
    <w:name w:val="cat-Date grp-16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FIOgrp28rplc59">
    <w:name w:val="cat-FIO grp-28 rplc-59"/>
    <w:basedOn w:val="DefaultParagraphFont"/>
    <w:qFormat/>
    <w:rPr/>
  </w:style>
  <w:style w:type="character" w:styleId="CatFIOgrp28rplc60">
    <w:name w:val="cat-FIO grp-28 rplc-60"/>
    <w:basedOn w:val="DefaultParagraphFont"/>
    <w:qFormat/>
    <w:rPr/>
  </w:style>
  <w:style w:type="character" w:styleId="CatFIOgrp30rplc61">
    <w:name w:val="cat-FIO grp-30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FIOgrp28rplc63">
    <w:name w:val="cat-FIO grp-28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FIOgrp23rplc69">
    <w:name w:val="cat-FIO grp-23 rplc-69"/>
    <w:basedOn w:val="DefaultParagraphFont"/>
    <w:qFormat/>
    <w:rPr/>
  </w:style>
  <w:style w:type="character" w:styleId="CatFIOgrp23rplc70">
    <w:name w:val="cat-FIO grp-23 rplc-70"/>
    <w:basedOn w:val="DefaultParagraphFont"/>
    <w:qFormat/>
    <w:rPr/>
  </w:style>
  <w:style w:type="character" w:styleId="CatFIOgrp23rplc71">
    <w:name w:val="cat-FIO grp-23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CatFIOgrp23rplc73">
    <w:name w:val="cat-FIO grp-23 rplc-73"/>
    <w:basedOn w:val="DefaultParagraphFont"/>
    <w:qFormat/>
    <w:rPr/>
  </w:style>
  <w:style w:type="character" w:styleId="CatFIOgrp23rplc74">
    <w:name w:val="cat-FIO grp-23 rplc-74"/>
    <w:basedOn w:val="DefaultParagraphFont"/>
    <w:qFormat/>
    <w:rPr/>
  </w:style>
  <w:style w:type="character" w:styleId="CatFIOgrp23rplc75">
    <w:name w:val="cat-FIO grp-23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FIOgrp23rplc77">
    <w:name w:val="cat-FIO grp-23 rplc-77"/>
    <w:basedOn w:val="DefaultParagraphFont"/>
    <w:qFormat/>
    <w:rPr/>
  </w:style>
  <w:style w:type="character" w:styleId="CatFIOgrp23rplc78">
    <w:name w:val="cat-FIO grp-23 rplc-78"/>
    <w:basedOn w:val="DefaultParagraphFont"/>
    <w:qFormat/>
    <w:rPr/>
  </w:style>
  <w:style w:type="character" w:styleId="CatDategrp17rplc79">
    <w:name w:val="cat-Date grp-17 rplc-79"/>
    <w:basedOn w:val="DefaultParagraphFont"/>
    <w:qFormat/>
    <w:rPr/>
  </w:style>
  <w:style w:type="character" w:styleId="CatDategrp18rplc80">
    <w:name w:val="cat-Date grp-18 rplc-80"/>
    <w:basedOn w:val="DefaultParagraphFont"/>
    <w:qFormat/>
    <w:rPr/>
  </w:style>
  <w:style w:type="character" w:styleId="CatFIOgrp29rplc81">
    <w:name w:val="cat-FIO grp-29 rplc-81"/>
    <w:basedOn w:val="DefaultParagraphFont"/>
    <w:qFormat/>
    <w:rPr/>
  </w:style>
  <w:style w:type="character" w:styleId="CatSumgrp32rplc82">
    <w:name w:val="cat-Sum grp-32 rplc-82"/>
    <w:basedOn w:val="DefaultParagraphFont"/>
    <w:qFormat/>
    <w:rPr/>
  </w:style>
  <w:style w:type="character" w:styleId="CatFIOgrp23rplc83">
    <w:name w:val="cat-FIO grp-23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6rplc86">
    <w:name w:val="cat-Address grp-6 rplc-86"/>
    <w:basedOn w:val="DefaultParagraphFont"/>
    <w:qFormat/>
    <w:rPr/>
  </w:style>
  <w:style w:type="character" w:styleId="CatPhoneNumbergrp37rplc87">
    <w:name w:val="cat-PhoneNumber grp-37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7rplc89">
    <w:name w:val="cat-Address grp-7 rplc-89"/>
    <w:basedOn w:val="DefaultParagraphFont"/>
    <w:qFormat/>
    <w:rPr/>
  </w:style>
  <w:style w:type="character" w:styleId="CatPhoneNumbergrp38rplc90">
    <w:name w:val="cat-PhoneNumber grp-38 rplc-90"/>
    <w:basedOn w:val="DefaultParagraphFont"/>
    <w:qFormat/>
    <w:rPr/>
  </w:style>
  <w:style w:type="character" w:styleId="CatFIOgrp23rplc91">
    <w:name w:val="cat-FIO grp-23 rplc-91"/>
    <w:basedOn w:val="DefaultParagraphFont"/>
    <w:qFormat/>
    <w:rPr/>
  </w:style>
  <w:style w:type="character" w:styleId="CatFIOgrp30rplc92">
    <w:name w:val="cat-FIO grp-30 rplc-92"/>
    <w:basedOn w:val="DefaultParagraphFont"/>
    <w:qFormat/>
    <w:rPr/>
  </w:style>
  <w:style w:type="character" w:styleId="CatAddressgrp8rplc93">
    <w:name w:val="cat-Address grp-8 rplc-93"/>
    <w:basedOn w:val="DefaultParagraphFont"/>
    <w:qFormat/>
    <w:rPr/>
  </w:style>
  <w:style w:type="character" w:styleId="CatFIOgrp23rplc94">
    <w:name w:val="cat-FIO grp-23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FIOgrp31rplc96">
    <w:name w:val="cat-FIO grp-31 rplc-9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DCFAAB61E52C4A91B0F9FAAB06EE3D0AC9BB0DF0D9E7A3DB49D8259F6DE1A2A05DB8E9A3F8C1D78BFFD4C6AC6A48AAB1496E89EE18A857ZAvBM" TargetMode="External"/><Relationship Id="rId3" Type="http://schemas.openxmlformats.org/officeDocument/2006/relationships/hyperlink" Target="consultantplus://offline/ref=E0DCFAAB61E52C4A91B0F9FAAB06EE3D0AC9BB0DF0D9E7A3DB49D8259F6DE1A2A05DB8E9A3F8C1D682FFD4C6AC6A48AAB1496E89EE18A857ZAvBM" TargetMode="External"/><Relationship Id="rId4" Type="http://schemas.openxmlformats.org/officeDocument/2006/relationships/hyperlink" Target="consultantplus://offline/ref=E0DCFAAB61E52C4A91B0F9FAAB06EE3D08CBBC0BF3D6E7A3DB49D8259F6DE1A2A05DB8E9A3F8C1D683FFD4C6AC6A48AAB1496E89EE18A857ZAvBM" TargetMode="External"/><Relationship Id="rId5" Type="http://schemas.openxmlformats.org/officeDocument/2006/relationships/hyperlink" Target="consultantplus://offline/ref=2914022B82813746C3649A168431F91F448AC29C57D43C7425A814E833DAD237C6DBDA04C1A72AA40D78F29AA09AFE15DC98DA244501305A1A4BM" TargetMode="External"/><Relationship Id="rId6" Type="http://schemas.openxmlformats.org/officeDocument/2006/relationships/hyperlink" Target="consultantplus://offline/ref=2914022B82813746C3649A168431F91F448AC29C57D43C7425A814E833DAD237C6DBDA04C1A72AA50478F29AA09AFE15DC98DA244501305A1A4BM" TargetMode="External"/><Relationship Id="rId7" Type="http://schemas.openxmlformats.org/officeDocument/2006/relationships/hyperlink" Target="consultantplus://offline/ref=2914022B82813746C3649A168431F91F4688C59A54DB3C7425A814E833DAD237C6DBDA04C1A72AA50578F29AA09AFE15DC98DA244501305A1A4BM" TargetMode="External"/><Relationship Id="rId8" Type="http://schemas.openxmlformats.org/officeDocument/2006/relationships/hyperlink" Target="consultantplus://offline/ref=438BF5F7589DD9E9880721047BC07EF778D210DDDF4B05E95737924C68D0EF1F9D9294572355B749328DF692F73E7E497AE9AFAB676A2465b2kBJ" TargetMode="External"/><Relationship Id="rId9" Type="http://schemas.openxmlformats.org/officeDocument/2006/relationships/hyperlink" Target="consultantplus://offline/ref=438BF5F7589DD9E9880721047BC07EF778D61BDDD54405E95737924C68D0EF1F9D929453265CBC1C60C2F7CEB2626D487BE9ADA37Bb6kAJ" TargetMode="External"/><Relationship Id="rId10" Type="http://schemas.openxmlformats.org/officeDocument/2006/relationships/hyperlink" Target="consultantplus://offline/ref=940D15E2337F3C465BF9FC40679D128F2DEF7DC1E54AF57EA30028392E3FE1D3A81536021BCBA9458642593A258334883867502DF5454A48O6IFM" TargetMode="External"/><Relationship Id="rId11" Type="http://schemas.openxmlformats.org/officeDocument/2006/relationships/hyperlink" Target="consultantplus://offline/ref=81539164692E419582289C0E5E88CEC021D57DAE7D183BD991902FFAB3ADFEBB8740EE547532E6449C33878C62B15AD4195E078DB511297BkAI6M" TargetMode="External"/><Relationship Id="rId12" Type="http://schemas.openxmlformats.org/officeDocument/2006/relationships/hyperlink" Target="consultantplus://offline/ref=81539164692E419582289C0E5E88CEC021D57DAE7D183BD991902FFAB3ADFEBB8740EE547532E6459B33878C62B15AD4195E078DB511297BkAI6M" TargetMode="External"/><Relationship Id="rId13" Type="http://schemas.openxmlformats.org/officeDocument/2006/relationships/hyperlink" Target="consultantplus://offline/ref=81539164692E419582289C0E5E88CEC021D57DAE7D183BD991902FFAB3ADFEBB8740EE547532E6459833878C62B15AD4195E078DB511297BkAI6M" TargetMode="External"/><Relationship Id="rId14" Type="http://schemas.openxmlformats.org/officeDocument/2006/relationships/hyperlink" Target="consultantplus://offline/ref=81539164692E419582289C0E5E88CEC021D57DAE7D183BD991902FFAB3ADFEBB8740EE547532E6459633878C62B15AD4195E078DB511297BkAI6M" TargetMode="External"/><Relationship Id="rId15" Type="http://schemas.openxmlformats.org/officeDocument/2006/relationships/hyperlink" Target="consultantplus://offline/ref=81539164692E419582289C0E5E88CEC021D57DAE7D183BD991902FFAB3ADFEBB8740EE547532E6469E33878C62B15AD4195E078DB511297BkAI6M" TargetMode="External"/><Relationship Id="rId16" Type="http://schemas.openxmlformats.org/officeDocument/2006/relationships/hyperlink" Target="consultantplus://offline/ref=81539164692E419582289C0E5E88CEC021D57DAE7D183BD991902FFAB3ADFEBB8740EE547531E7429833878C62B15AD4195E078DB511297BkAI6M" TargetMode="External"/><Relationship Id="rId17" Type="http://schemas.openxmlformats.org/officeDocument/2006/relationships/hyperlink" Target="consultantplus://offline/ref=81539164692E419582289C0E5E88CEC021D57DAE7D183BD991902FFAB3ADFEBB8740EE547537EE4D9E33878C62B15AD4195E078DB511297BkAI6M" TargetMode="External"/><Relationship Id="rId18" Type="http://schemas.openxmlformats.org/officeDocument/2006/relationships/hyperlink" Target="consultantplus://offline/ref=81539164692E419582289C0E5E88CEC021D57DAE7D183BD991902FFAB3ADFEBB8740EE547732E24FCA6997882BE655C81A41188EAB11k2I8M" TargetMode="External"/><Relationship Id="rId19" Type="http://schemas.openxmlformats.org/officeDocument/2006/relationships/hyperlink" Target="consultantplus://offline/ref=13BF407668F162FD07226A694DAB76CCA837FC6BC4B6D6E27539BCDB45800A51DA60DCFE30C91D6FBF6AEF3B26EC9A5B7ACFDD972EA756B347N4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