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2/20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го –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.Крым Украина, гражданина   Российской Федерации, имеющего среднее специальное образование, официально трудоустроенного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ератором, женатого, имеющего двоих несовершеннолетних детей, военнообязанного,  зарегистрированного и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.49-50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нате домовладения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ник преступный умысел, направленный на создание чувства страха 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асения угрозы убийством. Реализуя свой ранее возникший преступный умысел, направленный на создание чувства страха и опасения угрозы убийством, руководствуясь личными мотивами, сложившимися на почве внезапно возникших неприязненных отношений с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неизбежность наступления общественно опасных последствий и желая их наступления, умышленно, находясь в непосредственной близости с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й рукой обхватил его шею, с применением физической силы начал сжимать на его горле, препятствуя естественному поступлению кислорода в организм, при этом высказывал в его адрес слова угрозы убийством, а именно: «Я тебя сейчас завалю, и никто об этом не узнает!», под словом «завалю» понимая слово «убью», вызвав у потерпевшего чувство страха. В тот момент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имал для себя реально и у него имелись все основания опасаться осуществления этой угрозы, так ка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 по отношению к нему, физически сильнее и моложе. При сложившейся ситуац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имал реально не сомневаясь в ее осуществлении, освободившись от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ежал из дома. </w:t>
      </w:r>
    </w:p>
    <w:p>
      <w:pPr>
        <w:pStyle w:val="Normal"/>
        <w:widowControl w:val="false"/>
        <w:spacing w:before="0" w:after="0"/>
        <w:ind w:firstLine="8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ым и заглаживанием причиненного потерпевшему вреда, ссылаясь на те обстоятельства, что причиненный ему вред заглажен в полном объеме путем принесения извинений, в связи с чем, он с подсудимым примирились и потерпевший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им основаниям, суд приходит к выводу о том, что уголовное дело в отношени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, раскаялся в содеянном, примирился с потерпевшим и загладил причиненный потерпевшей вред, что подтверждается пояснениями потерпевшего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му материального ущерба и морального вреда, который просил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отсутствую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32 УПК РФ взыскание процессуальных издержек с осужденных или возмещение их за счёт средств федерального бюджета в случае имущественной несостоятельности лица, с которого они должны быть взысканы.  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      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 суду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им </w:t>
      </w:r>
      <w:r>
        <w:rPr>
          <w:rStyle w:val="CatFIOgrp1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17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Sumgrp17rplc48">
    <w:name w:val="cat-Sum grp-1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