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6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240" w:after="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, ведущий протокол по поручению судьи –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 1787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4523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итникова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среднее образование, официально не трудоустроенного, пенсионера, имеющего инвалидность 3 группы, женатого, не военнообязанного, зарегистрированного и проживающе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39 ч.1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 Конституции Российской Федерации,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widowControl w:val="false"/>
        <w:spacing w:lineRule="atLeast" w:line="322" w:before="0" w:after="0"/>
        <w:ind w:firstLine="740"/>
        <w:jc w:val="both"/>
        <w:rPr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конных основаниях проживает в доме, расположенном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22" w:before="0" w:after="0"/>
        <w:ind w:firstLine="740"/>
        <w:jc w:val="both"/>
        <w:rPr>
          <w:lang w:val="en-US" w:bidi="en-US"/>
        </w:rPr>
      </w:pP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ийся во дворе дома, расположенного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, что входная дверь, ведущая в дом по вышеуказанному адресу, заперта на запорное устройство, и, достоверно зная, что проживающее в указанном доме лицо -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зрешала ему проникать в свое жилище и находиться в нём, возник преступный умысел на незаконное проникновение в жилище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lineRule="atLeast" w:line="322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, находясь в вышеуказанных месте и врем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с целью незаконного проникновения в чужое жилище, вопреки воли проживающей в указанном доме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мощи физического воздействия, толкнул правую створку двери от себя, в результате чего сорвал навесной замок с петли, установленный на входной двери для ограничения доступа к домовладению. После чего, свободным путем через дверь, не имея законных оснований и разрешительных документов на проникновение в чужое жилище, осознавая, что своими действиями нарушает конституционное право граждан на неприкосновенность жилища, закрепленное в ст. 25 Конституции РФ, и, желая этого, незаконно проник в дом, расположенный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ив воли проживающей в данном жилище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незаконно пребывал там, чем нарушил гарантированное ст. 25 Конституции РФ право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ходе ознакомления с материалами уголовного дела при разъяснении требований ст. 217 УПК РФ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консультации с защитником и в его присутствии заявил ходатайство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защитника заявил, что он понимает существо предъявленного ему обвинения, согласился с предъявленным органами предварительного расследования обвинением по ч.1 ст. 139 УК РФ, вину признал полностью и показал, что обстоятельства совершенного им преступления в обвинительном  заключении изложены верно, в содеянном раскаивается, поддерживает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и он 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а заявленное подсудимым ходатайство о рассмотрении уголовного дела без проведения судебного разбирательств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обвинитель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рассмотрения дела в особом порядке и постановления приговора без проведения судебного разбиратель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о дне и времени слушания дела извещена надлежащем образом, от нее имеется ходатайство о том, что она не возражает против рассмотрения дела в особом порядке.                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указанные обстоятельства, суд признает, что ходатайство подсудимого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о им своевременно и добровольно в соответствии с требованиями главы 40 УПК РФ, в связи с чем, суд полагает возможным рассмотреть дело в особом порядке и постановить приговор без проведения судебного разбирательств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обвинение, с которым согласился подсудимый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основанно, подтверждается собранными по делу доказательствами и подсудимый понимает существо предъявленного ему обви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 139 ч.1 УК РФ, как незаконное проникновение в жилище, совершенное против воли проживающего в нем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 меры наказания, суд принимает во внимание, что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врача психиатра и нарколога не состоит (л.д.196,198), по месту жительства характеризуется удовлетворительно (л.д.207), ранее не судим, имеет инвалидность 3 группы, проживает с престарелыми родителями, ухаживает за ни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принимая во внимание степень тяжести совершенного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которое в соответствии со ст. 15 УК РФ является преступлением небольшой тяжести, принимая во внимание обстоятельства совершения вышеуказанного преступления, данные о личности  подсудимого, а также учитывая то обстоятельство, что вышеуказанное преступление, объектом которого является конституционные права и свободы человека и гражданин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«и» ч. 1 ст. 61 УК РФ, обстоятельством, смягчающим наказание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явку с повинной, активное способствование расследованию и раскрытию преступлений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2 ст. 61 УК РФ, обстоятельствами, смягчающими наказание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полное признание вины, раскаяние в содеянн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учитывая данные о личности подсудимого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 числе перечисленные смягчающие и отсутствие отягчающих наказание подсудимого обстоятельства в совокупности, а также обстоятельства совершения инкриминируемого ему преступления, и приходит к убеждению о том, что цели наказания: восстановление социальной справедливости, исправление подсудимого и предупреждения совершения им новых преступлений, установленных ч. 2 ст. 43 УК РФ, могут быть достигнуты без изоляции подсудимого от общества, поэтому суд считает справедливым, разумным и достаточным назначить подсудимому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с его назначением с учетом требований ч. 5 ст. 62 УК РФ, срок или размер наказания, назначаемого лицу, уголовное дело, в отношении которого рассмотрено в порядке, предусмотренном главой 40 Уголовно-процессуаль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фактические обстоятельства совершенного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и степени их общественной опасности, суд не находит оснований для изменения категорий преступлений на менее тяжкую в соответствии с ч. 6 ст. 15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суд приходит к выводу о том, что необходимым и достаточным для исправлени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упреждения совершения им новых преступлений, является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64 УК РФ и назначения более мягкого наказания, чем предусмотрено за данное  преступление, в отношении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, каких-либо исключительных обстоятельств, связанных с целями и мотивами противоправных действий, ролью виновного, его поведением во время или после совершения преступления, по делу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им поведении до вступления приговора в законную силу оставить прежней, после вступления в законную силу отмен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03-304, 307-309, 316 УПК РФ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139 ч.1 УК РФ, и назначить ему наказание по ст. 139 ч.1 УК РФ в виде в виде штрафа в сумме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по реквизитам: идентификатор 41700000000010184400, получатель платежа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лавное следственное управление Следственного комитета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 счета 03100643000000017500 в Отделение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ет 40102810645370000035, КБК 41711603119019000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сужденному </w:t>
      </w:r>
      <w:r>
        <w:rPr>
          <w:rStyle w:val="CatFIOgrp15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я ч. 5 ст. 46 УК Российской Федерации –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течение пятнадцати суток со дня его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17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говор, постановленный в соответствии со статьей 316 настоящего Кодекса, не может быть обжалован в апелляционном порядке по основанию, предусмотренному пунктом 1 статьи 389.15 настоящего Кодекса.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В случае подачи представления прокурором или жалобы другим лицом, осужденный о своем желании,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5 суток со дня получения копии приговора либо копии жалобы или представления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сужденный вправе поручить осуществление своей защиты в заседании суда апелляционной инстанции избранному им защитнику, либо ходатайствовать перед судом о назначении защитника. О своем желании иметь защитника в суде апелляционной инстанции, а равно о рассмотрении дела без защитника, осужденному необходимо сообщить в суд, постановивший приговор в письменном виде, указав в апелляционной жалобе, либо в возражениях на апелляционную жалобу,  представление, либо в виде отдельного заявления, которое необходимо подать в течение 15 суток со дня вручения копии приговора, либо копии апелляционных представления или жалобы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                                                                    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SumInWordsgrp21rplc52">
    <w:name w:val="cat-SumInWords grp-21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PhoneNumbergrp28rplc57">
    <w:name w:val="cat-PhoneNumber grp-28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FIOgrp15rplc63">
    <w:name w:val="cat-FIO grp-15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17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