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6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 секретаре –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государственного обвинителя –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защитника - адвоката </w:t>
      </w:r>
      <w:r>
        <w:rPr>
          <w:rStyle w:val="CatFIOgrp1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терпевшей – </w:t>
      </w:r>
      <w:r>
        <w:rPr>
          <w:rStyle w:val="CatFIOgrp18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подсудимого – </w:t>
      </w:r>
      <w:r>
        <w:rPr>
          <w:rStyle w:val="CatFIOgrp19rplc1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Style w:val="CatFIOgrp2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PassportDatagrp24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образование, не трудоустроенного, холостого, военнообязанного, зарегистрированного и проживающего по адресу: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й, предусмотренных ст. 119 ч.1, ст. 117 ч. 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6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у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щегося в спальной комнате квартиры № 6, домовладения по адресу: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 время конфликта с сожительницей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ник преступный умысел, направленный на создание чувства страха и опасения угрозы убийством. В указанную дату и время, реализуя ранее возникший преступный умысел, руководствуясь личными мотивами, сложившимися на почве внезапно возникших неприязненных отношений с сожительницей, </w:t>
      </w:r>
      <w:r>
        <w:rPr>
          <w:rStyle w:val="CatFIOgrp2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видя неизбежность наступления общественно опасных последствий и желая их наступления, с целью подтверждения реальности своих намерений, находясь в непосредственной близости от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именением силы, начал давить предплечьем правой руки на шею последней, тем самым препятствую нормальному поступлению кислорода в организм, при этом высказывая в её адрес слова угроз убийством, а именно: «Убью тебя!», будучи физически сильней, </w:t>
      </w:r>
      <w:r>
        <w:rPr>
          <w:rStyle w:val="CatFIOgrp2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л возможность осуществления своих угроз, чем создал реальную опасность жизни и здоровью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тот момент угрозу убийством </w:t>
      </w:r>
      <w:r>
        <w:rPr>
          <w:rStyle w:val="CatFIOgrp2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сприняла для себя реально, и у неё имелись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воими умышленными действиями, </w:t>
      </w:r>
      <w:r>
        <w:rPr>
          <w:rStyle w:val="CatFIOgrp2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еступление, предусмотренное ч.1 ст.119 УК РФ, то есть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этого,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еступление - истязание, то есть причинил физические страдания путем систематического нанесения побоев, если это не повлекло последствий, указанных в статьях 111 и 112 УК РФ, при следующих обстоятельств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я преступный умысел, направленный на причинение физических страданий путем систематического нанесение побоев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7rplc3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квартире № 6 дома № 4А по </w:t>
      </w:r>
      <w:r>
        <w:rPr>
          <w:rStyle w:val="CatAddressgrp4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на почве личных неприязненных отношений к своей сожительнице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монстрируя своё физическое превосходство, умышленно, нанёс последней не менее шести ударов руками и ногами по правой ноге и в область спины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результате чего причинил потерпевшей физическую боль, вызванную чувством унижения и обиды от причинённого ей насилия, опасения повторного насилия, тревоги за своё здоровье и чувство не защищё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совершения вышеуказанных преступных действий,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должая реализовывать свой преступный умысел, направленный на причинение физических страданий путем систематического нанесение побоев,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8rplc3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квартире № 6 дома №4А по </w:t>
      </w:r>
      <w:r>
        <w:rPr>
          <w:rStyle w:val="CatAddressgrp4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на почве личных неприязненных отношений к своей сожительнице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монстрируя своё физическое превосходство, умышленно, толкал руками в область груди, нанёс не менее трех ударов ладонью по лицу и не менее двух ударов ладонью по левой ноге в области бедра, в результате чего причинил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изическую боль, вызванную чувством унижения и обиды от причинённого ей насилия, опасения повторного насилия, тревоги за своё здоровье и чувство не защищё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совершения вышеуказанных преступных действий,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должая реализовывать свой преступный умысел, направленный на причинение физических страданий путем систематического нанесение побоев, </w:t>
      </w:r>
      <w:r>
        <w:rPr>
          <w:rStyle w:val="CatDategrp8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8rplc4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будучи в состоянии алкогольного опьянения, находясь в квартире № 6 дома № 4А по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на почве личных неприязненных отношений к своей сожительнице </w:t>
      </w:r>
      <w:r>
        <w:rPr>
          <w:rStyle w:val="CatFIOgrp18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монстрируя своё физическое превосходство, умышленно, нанёс последней не менее пяти ударов руками в область головы, в результате чего причинил </w:t>
      </w:r>
      <w:r>
        <w:rPr>
          <w:rStyle w:val="CatFIOgrp18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изическую боль, вызванную чувством унижения и обиды от причинённого ей насилия, опасения повторного насилия, тревоги за своё здоровье и чувство не защищённости. Согласно заключению эксперта № 04 от </w:t>
      </w:r>
      <w:r>
        <w:rPr>
          <w:rStyle w:val="CatDategrp11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18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повреждения: кровоподтёк на веках правого глаза, в подбородочной области и в нижней трети шеи могли образоваться в пределах 4-5 дней до момента проведения экспертизы; кровоподтёк век левого глаза с кровоизлиянием в белочную оболочку левого глаза, в области молочной железы и на наружной поверхности левого бедра в пределах 8-9 дней до момента проведения экспертизы; кровоподтёки наружной поверхности правого бедра, правого коленного сустава и по задней поверхности грудной клетки справа могли образоваться в пределах 11-12 дней до момента проведения экспертизы (от </w:t>
      </w:r>
      <w:r>
        <w:rPr>
          <w:rStyle w:val="CatDategrp12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21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еступление, предусмотренное ч.1 ст.117 УК - истязание, то есть причинение физических страданий путём систематического нанесения побоев, если это не повлекло последствий, указанных в статьях 111 и 112 УК РФ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ая </w:t>
      </w:r>
      <w:r>
        <w:rPr>
          <w:rStyle w:val="CatFIOgrp22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9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1 , ст.117 ч. 1 УК РФ в связи с примирением с подсудимым и заглаживанием причиненного потерпевшей вреда, ссылаясь на те обстоятельства, что причиненный ему вред заглажен в полном объеме путем принесения извинений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21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го уголовное дело по обвинению в совершении преступлений, предусмотренных ст. 119 ч. 1, ст. 117 ч. 1 УК РФ, и уголовное преследование  в отношении него прекратить, в связи с примирением с потерпевшим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8rplc5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17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19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19 ч. 1 , ст.117 ч. 1 УК РФ по указанным потерпевшей основаниям, суд приходит к выводу о том, что уголовное дело в отношении </w:t>
      </w:r>
      <w:r>
        <w:rPr>
          <w:rStyle w:val="CatFIOgrp19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3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еступление, предусмотренное ст. 117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21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еступления не судим, раскаялся в содеянном, примирился с потерпевшей и загладил причиненный потерпевшему вред, что подтверждается пояснениями потерпевшей </w:t>
      </w:r>
      <w:r>
        <w:rPr>
          <w:rStyle w:val="CatFIOgrp18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й материального ущерба и морального вреда, которая просила в связи с этим прекратить данное уголовное дело по ст. 119 ч., ст.117 ч. 1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9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ей и заглаживанием причиненного потерпевшей вреда, так как подсудимый впервые совершил преступления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9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отсутству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7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аствующий в уголовном деле по назначению следователя и суда следует признать процессуальными издержками и взыскать, с учетом личности подсудимого, за счет Федерального бюджета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по обвинению </w:t>
      </w:r>
      <w:r>
        <w:rPr>
          <w:rStyle w:val="CatFIOgrp20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еступлений, предусмотренных ст. 119 ч. 1, ст.117 ч. 1 УК РФ, и уголовное преследование в отношении </w:t>
      </w:r>
      <w:r>
        <w:rPr>
          <w:rStyle w:val="CatFIOgrp20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 1, ст. 117 ч. 1 УК РФ на основании ст. 76 УК РФ и ст. 25 УПК РФ в связи с примирением с потерпевшей </w:t>
      </w:r>
      <w:r>
        <w:rPr>
          <w:rStyle w:val="CatFIOgrp18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9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а о явке по вступлению постановления в законную силу отменить.</w:t>
      </w:r>
    </w:p>
    <w:p>
      <w:pPr>
        <w:pStyle w:val="Normal"/>
        <w:spacing w:before="0" w:after="0"/>
        <w:ind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3rplc7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6rplc18">
    <w:name w:val="cat-Time grp-26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27rplc31">
    <w:name w:val="cat-Time grp-2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8rplc38">
    <w:name w:val="cat-Time grp-2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Timegrp28rplc45">
    <w:name w:val="cat-Time grp-28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Dategrp13rplc61">
    <w:name w:val="cat-Date grp-13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