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7/2023</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widowControl w:val="false"/>
        <w:spacing w:before="60" w:after="6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секретаре –</w:t>
      </w:r>
      <w:r>
        <w:rPr>
          <w:rStyle w:val="CatFIOgrp16rplc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7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spacing w:before="0" w:after="0"/>
        <w:ind w:left="2268"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й среднее специальное образование, женатого, официально не трудоустроенного, инвалидности не имеющего,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ранее судим: 1) приговором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и.о. мирового судьи судебного участка № 65 Нижнегорского судебного района (Нижнегорский муниципальный район)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по ст. 119 ч. 1 УК РФ, к 120 часам обязательных работ. 2) приговором Нижнегорского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по ст.158 ч. 2 п. «б,в» УК РФ  к 200 часам обязательных работ. На основании ст. 69 ч. 5 УК РФ, присоединен приговор и.о. мирового судьи судебного участка № 65 Нижнегорского судебного района (Нижнегорский муниципальный район)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сужден по ст. 119 ч. 1 УК РФ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и   окончательно назначено наказание в виде 260 часов обязательных работ. Постановлением Нижнегорск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заменена неотбытая часть наказания по приговору Нижнегорского районного суд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на лишение свободы сроком на 17 дней с отбыванием в колонии-поселении.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срока наказания.</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 :</w:t>
      </w:r>
    </w:p>
    <w:p>
      <w:pPr>
        <w:pStyle w:val="Normal"/>
        <w:spacing w:before="60" w:after="6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совершил кражу, то есть тайное хищение чужого имущества, при следующих обстоятельствах. </w:t>
      </w:r>
    </w:p>
    <w:p>
      <w:pPr>
        <w:pStyle w:val="Normal"/>
        <w:widowControl w:val="false"/>
        <w:spacing w:before="0" w:after="0"/>
        <w:ind w:left="20" w:right="20" w:firstLine="700"/>
        <w:jc w:val="both"/>
        <w:rPr>
          <w:sz w:val="28"/>
          <w:szCs w:val="28"/>
          <w:lang w:val="en-US" w:bidi="en-US"/>
        </w:rPr>
      </w:pP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с разрешения собственника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домовладения по адресу: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увидел два алюминиевых бидона, в этот момент у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возник преступный умысел на хищение вышеуказанных алюминиевых бидонов с целью личного обогащения путем незаконного обращения чужого имущества в свою пользу. Реализуя ранее возникший преступный умысел, проник на территорию домовладения по вышеуказанному адресу,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тайно похитил два пищевых алюминиевых бидона общей емкостью 40 литров, чем причинил своими умышленными противоправными действиями материальный ущерб потерпевшей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согласно заключения эксперта в размере </w:t>
      </w:r>
      <w:r>
        <w:rPr>
          <w:rStyle w:val="CatSumgrp24rplc31"/>
          <w:rFonts w:eastAsia="Times New Roman" w:cs="Times New Roman"/>
          <w:sz w:val="28"/>
          <w:szCs w:val="28"/>
          <w:lang w:val="en-US" w:bidi="en-US"/>
        </w:rPr>
        <w:t>сумма</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ходе ознакомления с материалами уголовного дела при разъяснении требований ст. 217 УПК РФ,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после консультации с защитником и в его присутствии заявил ходатайство о постановлении приговора без проведения судебного разбирательства.</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держал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а также пояснил, что предъявленное обвинение ему понятно, он согласен с обвинением в совершении преступления, предусмотренного ст. 158 ч.1 УК РФ, в полном объеме, осознает характер заявленного им ходатайства и последствия постановления приговора без проведения судебного разбирательства.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Защитник подсудимого – адвокат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поддержала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просила рассмотреть дело в ее отсутствие, не возражала против постановления приговора без проведения судебного разбирательств.</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вышеуказанные обстоятельства, суд приходит к выводу о том, что ходатайство подсудимого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заявлено им в соответствии с требованиями главы 40 УПК РФ и счит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 приходит к выводу, что обвинение, с которым согласился подсудимый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является обоснованным, подтверждается доказательствами, собранными по уголовному де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58 ч.1 УК РФ, как кража, то есть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учением личности подсудимого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состоит на учете у врача нарколога с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с диагнозом: «F10.2» (л.д.112), у врача психиатра не состоит (л.д.110), согласно характеристики УУП ОУУП и ПДН ОМВД России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характеризуется по месту жительства посредственно (л.д.11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материалов дела, данных о судимости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в частности, из требования ГИАЦ МВД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и ИЦ 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л.д.131-134,145-151), имеет не погашенную судим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личие не погашенной судимости у </w:t>
      </w:r>
      <w:r>
        <w:rPr>
          <w:rStyle w:val="CatFIOgrp22rplc4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а момент совершения преступлений, имеющим судимость за ранее совершенное умышленное преступление, образуют рецидив преступлений, согласно ч. 1 ст. 18 УК РФ, что суд признает обстоятельством, отягчающим наказание подсудимому.</w:t>
      </w:r>
      <w:r>
        <w:rPr>
          <w:rFonts w:eastAsia="Helvetica" w:cs="Helvetica" w:ascii="Helvetica" w:hAnsi="Helvetica"/>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огласно части первой статьи 18 УК Российской Федерации рецидивом преступлений признается совершение умышленного преступления лицом, имеющим судимость за ранее совершенное умышленное преступление, что предполагает наличие судимости на момент совершения преступления (простой рецидив).</w:t>
      </w:r>
      <w:r>
        <w:rPr>
          <w:rFonts w:eastAsia="Times New Roman" w:cs="Times New Roman"/>
          <w:lang w:val="en-US" w:bidi="en-US"/>
        </w:rPr>
        <w:t xml:space="preserve"> </w:t>
      </w:r>
      <w:r>
        <w:rPr>
          <w:rFonts w:eastAsia="Times New Roman" w:cs="Times New Roman"/>
          <w:sz w:val="28"/>
          <w:szCs w:val="28"/>
          <w:lang w:val="en-US" w:bidi="en-US"/>
        </w:rPr>
        <w:t>Согласно ч. 1 и ч. 4 статьи рецидив преступлений (простой рецидив) характеризуется следующими признаками: а) совершение двух или более умышленных преступлений; б) наличие неснятой или непогашенной судимости за совершение совершеннолетним лицом одного из таких умышленных преступлений средней тяжести либо тяжкого или особо тяжкого при условии осуждения его к реальному наказанию без отсрочки исполнения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20rplc48"/>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ются преступление против соб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20rplc49"/>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обстоятельством, отягчающим наказание, в соответствии с п. «а» ч. 1 </w:t>
      </w:r>
      <w:hyperlink r:id="rId2">
        <w:r>
          <w:rPr>
            <w:rStyle w:val="InternetLink"/>
            <w:rFonts w:eastAsia="Times New Roman" w:cs="Times New Roman"/>
            <w:color w:val="0000EE"/>
            <w:sz w:val="28"/>
            <w:szCs w:val="28"/>
            <w:lang w:val="en-US" w:bidi="en-US"/>
          </w:rPr>
          <w:t>ст. 63 УК РФ</w:t>
        </w:r>
      </w:hyperlink>
      <w:r>
        <w:rPr>
          <w:rFonts w:eastAsia="Times New Roman" w:cs="Times New Roman"/>
          <w:sz w:val="28"/>
          <w:szCs w:val="28"/>
          <w:lang w:val="en-US" w:bidi="en-US"/>
        </w:rPr>
        <w:t xml:space="preserve"> суд относит наличие рецидива в действиях </w:t>
      </w:r>
      <w:r>
        <w:rPr>
          <w:rStyle w:val="CatFIOgrp22rplc5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lang w:val="en-US" w:bidi="en-US"/>
          </w:rPr>
          <w:t>ст. 18 УК РФ</w:t>
        </w:r>
      </w:hyperlink>
      <w:r>
        <w:rPr>
          <w:rFonts w:eastAsia="Times New Roman" w:cs="Times New Roman"/>
          <w:sz w:val="28"/>
          <w:szCs w:val="28"/>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и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не могут быть достигнуты без изоляции подсудимого от общества, поэтому суд считает справедливым, разумным и достаточным назначить подсудимому </w:t>
      </w:r>
      <w:r>
        <w:rPr>
          <w:rStyle w:val="CatFIOgrp20rplc5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только в виде реального лишения свободы, с его назначением с учетом требований ч. 5 ст. 62, ч. 2 ст. 68 УК РФ о назначении наказания лицу, уголовное дело, в отношении которого рассмотрено в порядке, предусмотренном главой 40 УПК РФ, при рецидиве преступлений,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Иное наказание, кроме реального лишения свободы, не может быть применено к </w:t>
      </w:r>
      <w:r>
        <w:rPr>
          <w:rStyle w:val="CatFIOgrp20rplc5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оскольку сам факт совершения указанных преступлений,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20rplc5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22rplc5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22rplc5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20rplc5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с учетом обстоятельств дела и личности подсудимого, также не усматривает оснований для применения положений ст. 68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обстоятельства содеянного, совокупность смягчающих и отягчающих наказание обстоятельств, влияние наказания на исправление осужденного и на условия жизни его семьи, цели наказания, закрепленные в ч. 2 ст. 43 УК РФ, суд приходит к выводу о возможности исправления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без реального отбывания наказания в виде лишения свободы с назначением подсудимому условного осуждения на основании ст. 7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3 ст. 73 УК РФ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о о явке по вступлению приговора в законную силу отмен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ещественные доказательства по делу подлежат определению в соответствии с требованиями ст. 81 УПК РФ.</w:t>
      </w:r>
    </w:p>
    <w:p>
      <w:pPr>
        <w:pStyle w:val="Normal"/>
        <w:spacing w:before="0" w:after="0"/>
        <w:ind w:firstLine="850"/>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3-304, 307-309, 316 УПК РФ, мировой судья</w:t>
      </w:r>
    </w:p>
    <w:p>
      <w:pPr>
        <w:pStyle w:val="Normal"/>
        <w:spacing w:before="120" w:after="12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ст. 158 ч.1 УК РФ, и назначить ему наказание по ст. 158 ч.1 УК РФ в виде 8 (восьми) месяцев лишения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ч. 1 ст. 73 УК РФ назначенное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наказание считать условным, с испытательным сроком на 8 (восемь) месяце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5 ст. 73 УК РФ возложить на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о о явке по вступлению приговора в законную силу отмен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два пищевых алюминиевых бидона, который находится под сохранной распиской у потерпевшей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по вступлению приговора в законную силу оставить по принадлежности потерпевш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ст. ст. 73, 74 УК РФ, значение испытательного срока, последствия совершения в течение испытательного срока нового преступления или систематических нарушений общественного порядка, а также нарушения возложенных на него обязаннос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право на ознакомление с протоколом и аудиозаписью судебного заседания, принесения замечаний на ни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14" w:firstLine="694"/>
        <w:jc w:val="both"/>
        <w:rPr>
          <w:sz w:val="28"/>
          <w:szCs w:val="28"/>
          <w:lang w:val="en-US" w:bidi="en-US"/>
        </w:rPr>
      </w:pPr>
      <w:r>
        <w:rPr>
          <w:rFonts w:eastAsia="Times New Roman" w:cs="Times New Roman"/>
          <w:sz w:val="28"/>
          <w:szCs w:val="28"/>
          <w:lang w:val="en-US" w:bidi="en-US"/>
        </w:rPr>
        <w:t>В соответствии со </w:t>
      </w:r>
      <w:hyperlink r:id="rId4">
        <w:r>
          <w:rPr>
            <w:rStyle w:val="InternetLink"/>
            <w:rFonts w:eastAsia="Times New Roman" w:cs="Times New Roman"/>
            <w:color w:val="0000EE"/>
            <w:sz w:val="28"/>
            <w:szCs w:val="28"/>
            <w:lang w:val="en-US" w:bidi="en-US"/>
          </w:rPr>
          <w:t>ст. 317 УПК РФ</w:t>
        </w:r>
      </w:hyperlink>
      <w:r>
        <w:rPr>
          <w:rFonts w:eastAsia="Times New Roman" w:cs="Times New Roman"/>
          <w:sz w:val="28"/>
          <w:szCs w:val="28"/>
          <w:lang w:val="en-US" w:bidi="en-US"/>
        </w:rPr>
        <w:t> приговор не может быть обжалован в апелляционном порядке по основанию, предусмотренному п. 1 ст. 389.15 УПК РФ, т.е. на том основании, что выводы суда, изложенные в приговоре, не соответствуют фактическим обстоятельствам уголовного дела, установленным судом первой инстанции.</w:t>
      </w:r>
    </w:p>
    <w:p>
      <w:pPr>
        <w:pStyle w:val="Normal"/>
        <w:spacing w:before="0" w:after="0"/>
        <w:ind w:left="14" w:firstLine="694"/>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случае подачи представления прокурором или жалобы другим лицом, осужденный о своем желании,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5 суток со дня получения копии приговора либо копии жалобы или представления.</w:t>
      </w:r>
    </w:p>
    <w:p>
      <w:pPr>
        <w:pStyle w:val="Normal"/>
        <w:spacing w:before="0" w:after="0"/>
        <w:ind w:left="14" w:firstLine="695"/>
        <w:jc w:val="both"/>
        <w:rPr>
          <w:sz w:val="28"/>
          <w:szCs w:val="28"/>
          <w:lang w:val="en-US" w:bidi="en-US"/>
        </w:rPr>
      </w:pPr>
      <w:r>
        <w:rPr>
          <w:rFonts w:eastAsia="Times New Roman" w:cs="Times New Roman"/>
          <w:sz w:val="28"/>
          <w:szCs w:val="28"/>
          <w:lang w:val="en-US" w:bidi="en-US"/>
        </w:rPr>
        <w:t>Кроме того, осужденный вправе поручить осуществление своей защиты в заседании суда апелляционной инстанции избранному им защитнику, либо ходатайствовать перед судом о назначении защитника. О своем желании иметь защитника в суде апелляционной инстанции, а равно о рассмотрении дела без защитника, осужденному необходимо сообщить в суд, постановивший приговор в письменном виде, указав в апелляционной жалобе, либо в возражениях на апелляционную жалобу,  представление, либо в виде отдельного заявления, которое необходимо подать в течение 15 суток со дня вручения копии приговора, либо копии апелляционных представления или жалобы.</w:t>
      </w:r>
    </w:p>
    <w:p>
      <w:pPr>
        <w:pStyle w:val="Normal"/>
        <w:spacing w:before="0" w:after="0"/>
        <w:ind w:left="14" w:firstLine="695"/>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8rplc8">
    <w:name w:val="cat-FIO grp-18 rplc-8"/>
    <w:basedOn w:val="DefaultParagraphFont"/>
    <w:qFormat/>
    <w:rPr/>
  </w:style>
  <w:style w:type="character" w:styleId="CatFIOgrp19rplc9">
    <w:name w:val="cat-FIO grp-19 rplc-9"/>
    <w:basedOn w:val="DefaultParagraphFont"/>
    <w:qFormat/>
    <w:rPr/>
  </w:style>
  <w:style w:type="character" w:styleId="CatPassportDatagrp25rplc10">
    <w:name w:val="cat-PassportData grp-25 rplc-10"/>
    <w:basedOn w:val="DefaultParagraphFont"/>
    <w:qFormat/>
    <w:rPr/>
  </w:style>
  <w:style w:type="character" w:styleId="CatAddressgrp2rplc11">
    <w:name w:val="cat-Address grp-2 rplc-11"/>
    <w:basedOn w:val="DefaultParagraphFont"/>
    <w:qFormat/>
    <w:rPr/>
  </w:style>
  <w:style w:type="character" w:styleId="CatDategrp7rplc12">
    <w:name w:val="cat-Date grp-7 rplc-12"/>
    <w:basedOn w:val="DefaultParagraphFont"/>
    <w:qFormat/>
    <w:rPr/>
  </w:style>
  <w:style w:type="character" w:styleId="CatAddressgrp1rplc13">
    <w:name w:val="cat-Address grp-1 rplc-13"/>
    <w:basedOn w:val="DefaultParagraphFont"/>
    <w:qFormat/>
    <w:rPr/>
  </w:style>
  <w:style w:type="character" w:styleId="CatAddressgrp1rplc14">
    <w:name w:val="cat-Address grp-1 rplc-14"/>
    <w:basedOn w:val="DefaultParagraphFont"/>
    <w:qFormat/>
    <w:rPr/>
  </w:style>
  <w:style w:type="character" w:styleId="CatDategrp8rplc15">
    <w:name w:val="cat-Date grp-8 rplc-15"/>
    <w:basedOn w:val="DefaultParagraphFont"/>
    <w:qFormat/>
    <w:rPr/>
  </w:style>
  <w:style w:type="character" w:styleId="CatAddressgrp1rplc16">
    <w:name w:val="cat-Address grp-1 rplc-16"/>
    <w:basedOn w:val="DefaultParagraphFont"/>
    <w:qFormat/>
    <w:rPr/>
  </w:style>
  <w:style w:type="character" w:styleId="CatDategrp7rplc17">
    <w:name w:val="cat-Date grp-7 rplc-17"/>
    <w:basedOn w:val="DefaultParagraphFont"/>
    <w:qFormat/>
    <w:rPr/>
  </w:style>
  <w:style w:type="character" w:styleId="CatAddressgrp1rplc18">
    <w:name w:val="cat-Address grp-1 rplc-18"/>
    <w:basedOn w:val="DefaultParagraphFont"/>
    <w:qFormat/>
    <w:rPr/>
  </w:style>
  <w:style w:type="character" w:styleId="CatDategrp9rplc19">
    <w:name w:val="cat-Date grp-9 rplc-19"/>
    <w:basedOn w:val="DefaultParagraphFont"/>
    <w:qFormat/>
    <w:rPr/>
  </w:style>
  <w:style w:type="character" w:styleId="CatAddressgrp1rplc20">
    <w:name w:val="cat-Address grp-1 rplc-20"/>
    <w:basedOn w:val="DefaultParagraphFont"/>
    <w:qFormat/>
    <w:rPr/>
  </w:style>
  <w:style w:type="character" w:styleId="CatDategrp8rplc21">
    <w:name w:val="cat-Date grp-8 rplc-21"/>
    <w:basedOn w:val="DefaultParagraphFont"/>
    <w:qFormat/>
    <w:rPr/>
  </w:style>
  <w:style w:type="character" w:styleId="CatDategrp10rplc22">
    <w:name w:val="cat-Date grp-10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FIOgrp21rplc27">
    <w:name w:val="cat-FIO grp-21 rplc-27"/>
    <w:basedOn w:val="DefaultParagraphFont"/>
    <w:qFormat/>
    <w:rPr/>
  </w:style>
  <w:style w:type="character" w:styleId="CatAddressgrp3rplc28">
    <w:name w:val="cat-Address grp-3 rplc-28"/>
    <w:basedOn w:val="DefaultParagraphFont"/>
    <w:qFormat/>
    <w:rPr/>
  </w:style>
  <w:style w:type="character" w:styleId="CatFIOgrp22rplc29">
    <w:name w:val="cat-FIO grp-22 rplc-29"/>
    <w:basedOn w:val="DefaultParagraphFont"/>
    <w:qFormat/>
    <w:rPr/>
  </w:style>
  <w:style w:type="character" w:styleId="CatFIOgrp21rplc30">
    <w:name w:val="cat-FIO grp-21 rplc-30"/>
    <w:basedOn w:val="DefaultParagraphFont"/>
    <w:qFormat/>
    <w:rPr/>
  </w:style>
  <w:style w:type="character" w:styleId="CatSumgrp24rplc31">
    <w:name w:val="cat-Sum grp-24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18rplc34">
    <w:name w:val="cat-FIO grp-18 rplc-34"/>
    <w:basedOn w:val="DefaultParagraphFont"/>
    <w:qFormat/>
    <w:rPr/>
  </w:style>
  <w:style w:type="character" w:styleId="CatFIOgrp21rplc35">
    <w:name w:val="cat-FIO grp-21 rplc-35"/>
    <w:basedOn w:val="DefaultParagraphFont"/>
    <w:qFormat/>
    <w:rPr/>
  </w:style>
  <w:style w:type="character" w:styleId="CatFIOgrp22rplc36">
    <w:name w:val="cat-FIO grp-22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FIOgrp22rplc39">
    <w:name w:val="cat-FIO grp-22 rplc-39"/>
    <w:basedOn w:val="DefaultParagraphFont"/>
    <w:qFormat/>
    <w:rPr/>
  </w:style>
  <w:style w:type="character" w:styleId="CatDategrp13rplc40">
    <w:name w:val="cat-Date grp-13 rplc-40"/>
    <w:basedOn w:val="DefaultParagraphFont"/>
    <w:qFormat/>
    <w:rPr/>
  </w:style>
  <w:style w:type="character" w:styleId="CatAddressgrp4rplc41">
    <w:name w:val="cat-Address grp-4 rplc-41"/>
    <w:basedOn w:val="DefaultParagraphFont"/>
    <w:qFormat/>
    <w:rPr/>
  </w:style>
  <w:style w:type="character" w:styleId="CatFIOgrp22rplc42">
    <w:name w:val="cat-FIO grp-22 rplc-42"/>
    <w:basedOn w:val="DefaultParagraphFont"/>
    <w:qFormat/>
    <w:rPr/>
  </w:style>
  <w:style w:type="character" w:styleId="CatAddressgrp5rplc43">
    <w:name w:val="cat-Address grp-5 rplc-43"/>
    <w:basedOn w:val="DefaultParagraphFont"/>
    <w:qFormat/>
    <w:rPr/>
  </w:style>
  <w:style w:type="character" w:styleId="CatAddressgrp1rplc44">
    <w:name w:val="cat-Address grp-1 rplc-44"/>
    <w:basedOn w:val="DefaultParagraphFont"/>
    <w:qFormat/>
    <w:rPr/>
  </w:style>
  <w:style w:type="character" w:styleId="CatDategrp14rplc45">
    <w:name w:val="cat-Date grp-14 rplc-45"/>
    <w:basedOn w:val="DefaultParagraphFont"/>
    <w:qFormat/>
    <w:rPr/>
  </w:style>
  <w:style w:type="character" w:styleId="CatFIOgrp20rplc46">
    <w:name w:val="cat-FIO grp-20 rplc-46"/>
    <w:basedOn w:val="DefaultParagraphFont"/>
    <w:qFormat/>
    <w:rPr/>
  </w:style>
  <w:style w:type="character" w:styleId="CatFIOgrp22rplc47">
    <w:name w:val="cat-FIO grp-22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0rplc57">
    <w:name w:val="cat-FIO grp-20 rplc-57"/>
    <w:basedOn w:val="DefaultParagraphFont"/>
    <w:qFormat/>
    <w:rPr/>
  </w:style>
  <w:style w:type="character" w:styleId="CatFIOgrp22rplc58">
    <w:name w:val="cat-FIO grp-22 rplc-58"/>
    <w:basedOn w:val="DefaultParagraphFont"/>
    <w:qFormat/>
    <w:rPr/>
  </w:style>
  <w:style w:type="character" w:styleId="CatFIOgrp20rplc59">
    <w:name w:val="cat-FIO grp-20 rplc-59"/>
    <w:basedOn w:val="DefaultParagraphFont"/>
    <w:qFormat/>
    <w:rPr/>
  </w:style>
  <w:style w:type="character" w:styleId="CatFIOgrp19rplc60">
    <w:name w:val="cat-FIO grp-19 rplc-60"/>
    <w:basedOn w:val="DefaultParagraphFont"/>
    <w:qFormat/>
    <w:rPr/>
  </w:style>
  <w:style w:type="character" w:styleId="CatFIOgrp20rplc61">
    <w:name w:val="cat-FIO grp-20 rplc-61"/>
    <w:basedOn w:val="DefaultParagraphFont"/>
    <w:qFormat/>
    <w:rPr/>
  </w:style>
  <w:style w:type="character" w:styleId="CatFIOgrp22rplc62">
    <w:name w:val="cat-FIO grp-22 rplc-62"/>
    <w:basedOn w:val="DefaultParagraphFont"/>
    <w:qFormat/>
    <w:rPr/>
  </w:style>
  <w:style w:type="character" w:styleId="CatFIOgrp20rplc63">
    <w:name w:val="cat-FIO grp-20 rplc-63"/>
    <w:basedOn w:val="DefaultParagraphFont"/>
    <w:qFormat/>
    <w:rPr/>
  </w:style>
  <w:style w:type="character" w:styleId="CatFIOgrp21rplc64">
    <w:name w:val="cat-FIO grp-21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FIOgrp23rplc67">
    <w:name w:val="cat-FIO grp-23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yperlink" Target="https://rospravosudie.com/law/&#1057;&#1090;&#1072;&#1090;&#1100;&#1103;_317_&#1059;&#1055;&#1050;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