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7/2025</w:t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Dategrp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заявление адвоката </w:t>
      </w: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ыплате вознаграждения адвоката,</w:t>
      </w:r>
    </w:p>
    <w:p>
      <w:pPr>
        <w:pStyle w:val="Normal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о заявление адвоката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ыплате вознаграждения в сумме </w:t>
      </w:r>
      <w:r>
        <w:rPr>
          <w:rStyle w:val="CatSumgrp19rplc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за участие в качестве защитника по назначению за 3 дня участия по уголовному делу по обвинению </w:t>
      </w:r>
      <w:r>
        <w:rPr>
          <w:rStyle w:val="CatFIOgrp1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еступления, предусмотренного ст.115 ч. 2 п. «в» УК РФ (исходя из расчета суммы вознаграждения в размере </w:t>
      </w:r>
      <w:r>
        <w:rPr>
          <w:rStyle w:val="CatSumgrp20rplc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за один день, за ознакомление с материалами дела </w:t>
      </w:r>
      <w:r>
        <w:rPr>
          <w:rStyle w:val="CatDategrp4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участие в судебных заседаниях </w:t>
      </w:r>
      <w:r>
        <w:rPr>
          <w:rStyle w:val="CatDategrp5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</w:t>
      </w:r>
      <w:r>
        <w:rPr>
          <w:rStyle w:val="CatDategrp3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головное дело в отношении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115 ч. 2 п. «в» УК РФ рассмотрено. Защиту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судебного рассмотрения данного уголовного дела осуществлял адвокат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аствующая в судебном заседании по назначению суда на основании ст. 51 ч. 1 п. 7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о ст. 397 ч.1 п.15 УПК РФ, суд рассматривает вопросы, связанные с исполнением приговора, в том числе вопросы о разъяснении сомнений и неясностей, возникающих при исполнении приговор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уголовного дела, продолжительность участия защитника по данному делу в суде составила 3 дня (ознакомление с материалами дела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участие в судебном заседании </w:t>
      </w:r>
      <w:r>
        <w:rPr>
          <w:rStyle w:val="CatDategrp5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</w:t>
      </w:r>
      <w:r>
        <w:rPr>
          <w:rStyle w:val="CatDategrp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Согласно ст. 50 ч.5 УПК РФ, в случае, если адвокат участвует в производстве предварительного расследования или судебном разбирательстве по назначению дознавателя, следователя или суда, расходы на оплату его труда компенсируются за счет средств федерального бюдже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Согласно ст. 131 ч.2 п.5 УПК РФ,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у по назначен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Согласно ст. 132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С учетом изменения, в пункт 22 (1) Положения о возмещении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, п. г) в иных случаях, не предусмотренных подпунктами "а" - "в" настоящего пункт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один день участия в ночное время - </w:t>
      </w:r>
      <w:r>
        <w:rPr>
          <w:rStyle w:val="CatSumgrp21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за один день участия, являющийся нерабочим праздничным днем или выходным днем, включая ночное время, - </w:t>
      </w:r>
      <w:r>
        <w:rPr>
          <w:rStyle w:val="CatSumgrp22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остальное время за один день участия - </w:t>
      </w:r>
      <w:r>
        <w:rPr>
          <w:rStyle w:val="CatSumgrp23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</w:t>
      </w:r>
      <w:r>
        <w:rPr>
          <w:rStyle w:val="CatDategrp9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один день участия в ночное время - </w:t>
      </w:r>
      <w:r>
        <w:rPr>
          <w:rStyle w:val="CatSumgrp24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за один день участия, являющийся нерабочим праздничным днем или выходным днем, включая ночное время, - </w:t>
      </w:r>
      <w:r>
        <w:rPr>
          <w:rStyle w:val="CatSumgrp25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остальное время за один день участия - </w:t>
      </w:r>
      <w:r>
        <w:rPr>
          <w:rStyle w:val="CatSumgrp26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сложность данного уголовного дела и отсутствие обстоятельств, предусмотренных п.п. 1-3 п.5 вышеуказанного Порядка расчета вознаграждения адвоката, суд приходит к выводу о том, что размер вознаграждения адвоката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аствующей в данном уголовном деле по назначению суда, составляет </w:t>
      </w:r>
      <w:r>
        <w:rPr>
          <w:rStyle w:val="CatSumgrp20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за один рабочий день, в связи с чем, с учетом количества дней участия защитника оплата должна быть произведена в сумме </w:t>
      </w:r>
      <w:r>
        <w:rPr>
          <w:rStyle w:val="CatSumgrp19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перечислением данной суммы согласно реквизитам, указанным в заявлении адвоката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частвующей в уголовном деле по назначению суда следует признать процессуальными издержками и взыскать с подсудимого в доход Федерального бюджета, поскольку оснований для освобождения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 Между тем,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, поскольку их взыскание может быть отсрочено и обращено на будущие доходы осужденного, в том числе заработок во время отбывания наказания либо после его отбытия. Данных, свидетельствующих о том, что уплата процессуальных издержек может существенно отразиться на материальном положении лиц, которые находятся на его иждивении, в судебном заседании не установлено. Кроме того, как видно из материалов уголовного дела, от услуг адвоката он на протяжении всего производства по уголовному делу не отказывал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ст. 397, 50, 51, 131 УПК Российской Федерации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0" w:after="0"/>
        <w:ind w:firstLine="7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платить вознаграждение адвокату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удостоверение № 1765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ное Управлением Минюста России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рдер № 1108 от </w:t>
      </w:r>
      <w:r>
        <w:rPr>
          <w:rStyle w:val="CatDategrp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за участие в уголовном судопроизводстве в качестве защитника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назначению суда в размере </w:t>
      </w:r>
      <w:r>
        <w:rPr>
          <w:rStyle w:val="CatSumgrp27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з средств Федерального бюджета.</w:t>
      </w:r>
    </w:p>
    <w:p>
      <w:pPr>
        <w:pStyle w:val="Normal"/>
        <w:spacing w:before="0" w:after="0"/>
        <w:ind w:firstLine="7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обязанность по возмещению расходов по выплате вознаграждения адвокату на Управление Судебного департамента в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ую сумму перечислить по реквизитам: получатель: КАРК «ПЕРВАЯ КРЫМСКАЯ», ОГРН 1149102037941, ИНН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ь – </w:t>
      </w:r>
      <w:r>
        <w:rPr>
          <w:rStyle w:val="CatOrganizationNamegrp28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/счет № 40703810941560000001, к/с 30101810335100000607 в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29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(назначение платежа: вознаграждение адвокату </w:t>
      </w:r>
      <w:r>
        <w:rPr>
          <w:rStyle w:val="CatFIOgrp14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76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роцессуальные издержки, связанные с оплатой труда адвоката в размере </w:t>
      </w:r>
      <w:r>
        <w:rPr>
          <w:rStyle w:val="CatSumgrp27rplc49"/>
          <w:rFonts w:eastAsia="Times New Roman" w:cs="Times New Roman"/>
          <w:b/>
          <w:bCs/>
          <w:lang w:val="en-US" w:bidi="en-US"/>
        </w:rPr>
        <w:t>сумма</w:t>
      </w:r>
      <w:r>
        <w:rPr>
          <w:rFonts w:eastAsia="Times New Roman" w:cs="Times New Roman"/>
          <w:b/>
          <w:bCs/>
          <w:lang w:val="en-US" w:bidi="en-US"/>
        </w:rPr>
        <w:t xml:space="preserve"> взыскать с </w:t>
      </w:r>
      <w:r>
        <w:rPr>
          <w:rStyle w:val="CatFIOgrp13rplc50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в доход федерального бюджета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пятнадцати суток со дня его вынесения в Нижнегор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72" w:after="0"/>
        <w:ind w:firstLine="7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                                                              </w:t>
      </w:r>
      <w:r>
        <w:rPr>
          <w:rStyle w:val="CatFIOgrp18rplc5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Sumgrp19rplc7">
    <w:name w:val="cat-Sum grp-19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Sumgrp20rplc9">
    <w:name w:val="cat-Sum grp-20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Sumgrp21rplc22">
    <w:name w:val="cat-Sum grp-21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Sumgrp24rplc26">
    <w:name w:val="cat-Sum grp-24 rplc-26"/>
    <w:basedOn w:val="DefaultParagraphFont"/>
    <w:qFormat/>
    <w:rPr/>
  </w:style>
  <w:style w:type="character" w:styleId="CatSumgrp25rplc27">
    <w:name w:val="cat-Sum grp-25 rplc-27"/>
    <w:basedOn w:val="DefaultParagraphFont"/>
    <w:qFormat/>
    <w:rPr/>
  </w:style>
  <w:style w:type="character" w:styleId="CatSumgrp26rplc28">
    <w:name w:val="cat-Sum grp-2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Sumgrp27rplc40">
    <w:name w:val="cat-Sum grp-2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OrganizationNamegrp28rplc44">
    <w:name w:val="cat-OrganizationName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OrganizationNamegrp29rplc46">
    <w:name w:val="cat-OrganizationName grp-29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Sumgrp27rplc49">
    <w:name w:val="cat-Sum grp-27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