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8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имеющего среднее образование, официально не трудоустроенного, женатого, имеющий на иждивении троих несовершеннолетних детей, не военнообязанного, 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5 часов, находясь на кухне домовладения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о, с целью создания условий для опасения угрозы убийством, осознв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с потерпевшей, удерживая ее левой рукой за шею, при этом в правой руке держал кухонно-бытовой предмет нож-топорик с пластиковой рукоятью черного цвета, используя его в качестве орудия преступления, приставив его к горл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днократно демонстрируя жесты имитирующие, как он перережет ей шею, произнося при этом фразу угрозы убийством, а именно: « одним движением этого ножа и тебя нет, я заберу у тебя жизнь, и никто тебе не поможет!» , вызвав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, приставив нож к нее находясь на расстоянии, возможного для осуществления угроз. При сложившейся ситуа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испуг, у нее имелись реальные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порядке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32 УПК РФ взыскание процессуальных издержек с осужденных или возмещение их за счёт средств федерального бюджета в случае имущественной несостоятельности лица, с которого они должны быть взысканы.  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      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 суду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7rplc4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– кухонный нож (топорик с пластиковой рукояткой), который находится на ответственном хранении у потерпевшей – оставить по принадлежности потерпевш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Sumgrp17rplc42">
    <w:name w:val="cat-Sum grp-1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