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5-8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2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0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 секретаре –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        </w:t>
      </w: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</w:t>
      </w:r>
      <w:r>
        <w:rPr>
          <w:rStyle w:val="CatFIOgrp1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защитника - адвоката </w:t>
      </w:r>
      <w:r>
        <w:rPr>
          <w:rStyle w:val="CatFIOgrp2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ставившего удостоверение № 1777 от </w:t>
      </w:r>
      <w:r>
        <w:rPr>
          <w:rStyle w:val="CatDategrp8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ордер № 90-01-2025-</w:t>
      </w:r>
      <w:r>
        <w:rPr>
          <w:rStyle w:val="CatPhoneNumbergrp31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терпевшего – </w:t>
      </w:r>
      <w:r>
        <w:rPr>
          <w:rStyle w:val="CatFIOgrp21rplc1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дсудимой – </w:t>
      </w:r>
      <w:r>
        <w:rPr>
          <w:rStyle w:val="CatFIOgrp22rplc1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Style w:val="CatFIOgrp2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15"/>
          <w:rFonts w:eastAsia="Times New Roman" w:cs="Times New Roman"/>
          <w:lang w:val="en-US" w:bidi="en-US"/>
        </w:rPr>
        <w:t>...</w:t>
      </w:r>
      <w:r>
        <w:rPr>
          <w:rStyle w:val="CatPassportDatagrp26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7rplc1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</w:t>
      </w:r>
      <w:r>
        <w:rPr>
          <w:rStyle w:val="CatAddressgrp2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имеющей высшее образование, не трудоустроенной официально, не замужней, лишенной родительских прав в отношении двоих несовершеннолетних детей, не военнообязанной,  зарегистрированной по адресу: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й в совершении преступления, предусмотренного ст. 119 ч.1 УК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 производстве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ходится уголовное дело в отношении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бвиняемой в совершении умышленного преступления небольшой тяжести против жизни и здоровья, предусмотренного частью 1 статьи 119 Уголовного кодекса Российской Федерации,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8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находясь в помещении прихожей, расположенной в домовладении по адресу: </w:t>
      </w:r>
      <w:r>
        <w:rPr>
          <w:rStyle w:val="CatAddressgrp5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 время конфликта с отцом </w:t>
      </w:r>
      <w:r>
        <w:rPr>
          <w:rStyle w:val="CatFIOgrp2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ник преступный умысел, направленный на создание чувства страха и опасения угрозы убийством. 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казанную дату и время, находясь в указанном доме, реализуя ранее возникший преступный умысел, руководствуясь личными мотивами, сложившимися на почве внезапно возникших неприязненных отношений с отцом </w:t>
      </w: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видя неизбежность наступления общественно опасных последствий и желая их наступления, с целью подтверждения реальности своих намерений </w:t>
      </w:r>
      <w:r>
        <w:rPr>
          <w:rStyle w:val="CatFIOgrp2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зяла на кухне в правую руку кухонный нож, удерживая его на уровне груди, находясь в непосредственной близости от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сказывая в его адрес слова угроз убийством, а именно: «я тебя зарежу», и в подтверждение реальности своих намерений, начала приближаться к </w:t>
      </w:r>
      <w:r>
        <w:rPr>
          <w:rStyle w:val="CatFIOgrp2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кращая расстояние между ними, имея возможность осуществления своих угроз, чем создала реальную опасность жизни и здоровью последнего. В тот момент угрозу убийством </w:t>
      </w: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спринял для себя реально, и у него имелись основания опасаться осуществления этой угрозы, так как </w:t>
      </w:r>
      <w:r>
        <w:rPr>
          <w:rStyle w:val="CatFIOgrp2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а агрессивна настроена по отношению к нему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FIOgrp2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в совершении преступления, предусмотренного ч. 1 ст. 119 УК РФ – то есть угроза убийством, если имелись основания опасаться осуществления этой угрозы. 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ий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2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9 ч.1 УК РФ в связи с примирением с подсудимой и заглаживанием причиненного потерпевшему вреда, ссылаясь на те обстоятельства, что причиненный ему вред заглажен в полном объеме путем принесения извинений, в связи с чем, он с подсудимой примирилась и потерпевший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ая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а суд прекратить в отношении нее уголовное дело обвиняемой в совершении преступления, предусмотренного ст. 119 ч. 1 УК РФ, и уголовное преследование в отношении нее прекратить, в связи с примирением с потерпевшим и заглаживанием причиненного потерпевшему вреда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го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2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ую и защитника, потерпевшего, полагавших возможным прекратить в отношении </w:t>
      </w:r>
      <w:r>
        <w:rPr>
          <w:rStyle w:val="CatFIOgrp22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е дело по ст. 119 ч. 1 УК РФ по указанным потерпевшим основаниям, суд приходит к выводу о том, что уголовное дело в отношении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1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2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еступления не судима, в связи с тем, что согласно разъяснений, содержащихся в п. 11 постановления Пленума Верховного Суда РФ от </w:t>
      </w:r>
      <w:r>
        <w:rPr>
          <w:rStyle w:val="CatDategrp12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4 "О практике применения судами при рассмотрении уголовных дел законодательства, регламентирующего исчисление срока погашения и порядок снятия судимости" следует, что если исходя из назначенного приговором суда реального более мягкого, чем лишение свободы, наказания и категории преступления судимость в отношении лица должна погашаться в соответствии с п. "б" ч. 3 ст. 86 УК РФ, то замена в порядке исполнения приговора назначенного наказания или неотбытой его части лишением свободы не влияет на порядок исчисления срока погашения судимости, установленный указанной нормой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 срок погашения указанной судимости по приговору Нижнегорского районного суда от </w:t>
      </w:r>
      <w:r>
        <w:rPr>
          <w:rStyle w:val="CatDategrp13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ледует исчислять исходя из положений п. "б" ч. 3 ст. 86 УК РФ, поскольку </w:t>
      </w:r>
      <w:r>
        <w:rPr>
          <w:rStyle w:val="CatFIOgrp22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анному приговору судом назначался более мягкий вид наказания, чем лишения свободы, в виде исправительных работ, которая на момент совершения преступления по настоящему делу – </w:t>
      </w:r>
      <w:r>
        <w:rPr>
          <w:rStyle w:val="CatDategrp14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гашена </w:t>
      </w:r>
      <w:r>
        <w:rPr>
          <w:rStyle w:val="CatDategrp15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22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еступления не судима, раскаялась в содеянном, примирилась с потерпевшим и загладила причиненный потерпевшему вред, что подтверждается пояснениями потерпевшего </w:t>
      </w:r>
      <w:r>
        <w:rPr>
          <w:rStyle w:val="CatFIOgrp21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причиненного ему материального ущерба и морального вреда, который просил в связи с этим прекратить данное уголовное дело по ст. 119 ч. 1 УК РФ за примирением с подсудим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22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ая впервые совершила преступление небольшой тяжести, примирилась с потерпевшим и загладила причиненный 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22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2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в отношении </w:t>
      </w:r>
      <w:r>
        <w:rPr>
          <w:rStyle w:val="CatFIOgrp2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мой в совершении преступления, предусмотренного ст. 119 ч. 1 УК РФ, и уголовное преследование в отношении </w:t>
      </w:r>
      <w:r>
        <w:rPr>
          <w:rStyle w:val="CatFIOgrp23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9 ч. 1 УК РФ на основании ст. 76 УК РФ и ст. 25 УПК РФ в связи с примирением с потерпевшим </w:t>
      </w:r>
      <w:r>
        <w:rPr>
          <w:rStyle w:val="CatFIOgrp21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22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– кухонный нож, который передан на временное хранение в камеру вещественных доказательств ОМВД России по </w:t>
      </w:r>
      <w:r>
        <w:rPr>
          <w:rStyle w:val="CatAddressgrp6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квитанции № 1650 от </w:t>
      </w:r>
      <w:r>
        <w:rPr>
          <w:rStyle w:val="CatDategrp16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по вступлению постановления в законную силу уничтожить. </w:t>
      </w:r>
    </w:p>
    <w:p>
      <w:pPr>
        <w:pStyle w:val="Normal"/>
        <w:spacing w:before="0" w:after="0"/>
        <w:ind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25rplc6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PhoneNumbergrp31rplc10">
    <w:name w:val="cat-PhoneNumber grp-31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Timegrp28rplc25">
    <w:name w:val="cat-Time grp-28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Dategrp16rplc58">
    <w:name w:val="cat-Date grp-16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25rplc61">
    <w:name w:val="cat-FIO grp-25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