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9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4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7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2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а судьи, ведущей протокол судебного заседания по поручению судьи – </w:t>
      </w:r>
      <w:r>
        <w:rPr>
          <w:rStyle w:val="CatFIOgrp2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2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3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918 от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данное Управлением Минюста Росс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егистрационный номер 90/1223, ордер № 791 от </w:t>
      </w: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й – </w:t>
      </w:r>
      <w:r>
        <w:rPr>
          <w:rStyle w:val="CatFIOgrp31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3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</w:t>
      </w:r>
      <w:r>
        <w:rPr>
          <w:rStyle w:val="CatFIOgrp3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одившегося </w:t>
      </w:r>
      <w:r>
        <w:rPr>
          <w:rStyle w:val="CatExternalSystemDefinedgrp48rplc16"/>
          <w:rFonts w:eastAsia="Times New Roman" w:cs="Times New Roman"/>
          <w:lang w:val="en-US" w:bidi="en-US"/>
        </w:rPr>
        <w:t>...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9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инвалидности не имеющего, имеющего среднее техническое образование, холостого, военнообязанного, зарегистрированного и проживающего по адресу: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й, предусмотренных ч. 1 ст. 112, ч. 1 ст. 117 УК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3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й небольшой тяжести против жизни и здоровья, предусмотренного ч. 1 ст. 112 УК РФ, ч.1 ст. 117 УК РФ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</w:t>
      </w:r>
      <w:r>
        <w:rPr>
          <w:rStyle w:val="CatTimegrp40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комнате домовладения № 20 по адресу: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3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умысел на причинение вреда здоровью, осознавая общественную опасность своих действия, предвидя возможность наступления общественно опасных последствий и желая их наступления, схватил руками за предплечье левой руки </w:t>
      </w:r>
      <w:r>
        <w:rPr>
          <w:rStyle w:val="CatFIOgrp3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чего, с применением физической силы осуществил сгибательное движение левого предплечья последней, в результате чего причинил согласно заключению эксперта № 13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3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елесные повреждения в виде косопоперечного перелома левой локтевой кости. Перелом повлек за собой длительное расстройство здоровья продолжительностью свыше трех недель (более 21 дня) и расценивае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.7.1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ак причинивший средний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тяжести вред здоров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этого, </w:t>
      </w:r>
      <w:r>
        <w:rPr>
          <w:rStyle w:val="CatFIOgrp3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41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вартире № 7 дома №33 по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ревности и личных неприязненных отношений с </w:t>
      </w:r>
      <w:r>
        <w:rPr>
          <w:rStyle w:val="CatFIOgrp3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десяти ударов ногами по нижним конечностям </w:t>
      </w:r>
      <w:r>
        <w:rPr>
          <w:rStyle w:val="CatFIOgrp3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 и психические страдания, вызванные чувством унижения и обиды 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6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16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3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 кровоподтёков нижних конечностей, которые могли образоваться от действия тупого предмета (предметов) с ограниченной травмирующей поверхностью, возможно незадолго до момента обращения за медицинской помощью. Кровоподтёки не повлекли за собой кратковременного расстройства здоровья или незначительной стойкой утраты обш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ак не причинивши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ред здоровью.</w:t>
      </w:r>
    </w:p>
    <w:p>
      <w:pPr>
        <w:pStyle w:val="Normal"/>
        <w:spacing w:before="0" w:after="0"/>
        <w:ind w:firstLine="6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3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1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42rplc4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о дворе дома №28 по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ревности и личных неприязненных отношений с </w:t>
      </w:r>
      <w:r>
        <w:rPr>
          <w:rStyle w:val="CatFIOgrp3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десяти ударов руками и ногами по нижним конечностям, </w:t>
      </w:r>
      <w:r>
        <w:rPr>
          <w:rStyle w:val="CatFIOgrp3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 и психические страдания, вызванные чувством унижения и обиды 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27 от </w:t>
      </w:r>
      <w:r>
        <w:rPr>
          <w:rStyle w:val="CatDategrp20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31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 кровоподтёков на наружной поверхности правого бедра; по задней поверхности левого бедра; на передней поверхности правой голени в верхней трети; на передней поверхности правого коленного сустава; на передней поверхности левой голени. Кровоподтёки могли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 срок их образования возможен в пределах 6-7 суток до момента проведения экспертизы. Кровоподтёки не повлекли за собой кратковременного расстройства здоровья или незначительной стойкой утраты обш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4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8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ак не причинивши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ред здоров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32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21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43rplc5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в. № 14 дома №33 по </w:t>
      </w:r>
      <w:r>
        <w:rPr>
          <w:rStyle w:val="CatAddressgrp5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ревности и личных неприязненных отношений с </w:t>
      </w:r>
      <w:r>
        <w:rPr>
          <w:rStyle w:val="CatFIOgrp3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один ударов ладонью по голове в область правого уха, после, нанес второй удар ладонью правой руки в область левого уха </w:t>
      </w:r>
      <w:r>
        <w:rPr>
          <w:rStyle w:val="CatFIOgrp31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 и психические страдания, вызванные чувством унижения и обиды 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32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22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44rplc6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о дворе дома №28 по </w:t>
      </w:r>
      <w:r>
        <w:rPr>
          <w:rStyle w:val="CatAddressgrp7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ревности и личных неприязненных отношений с </w:t>
      </w:r>
      <w:r>
        <w:rPr>
          <w:rStyle w:val="CatFIOgrp31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шести ударов по нижним конечностям прикладом пневматической винтовки </w:t>
      </w:r>
      <w:r>
        <w:rPr>
          <w:rStyle w:val="CatFIOgrp31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, вызванную чувством унижения и обиды 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30 от </w:t>
      </w:r>
      <w:r>
        <w:rPr>
          <w:rStyle w:val="CatDategrp23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31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по передней поверхности правой голени в верхней трети; по передней поверхности правой голени в средней трети; на внутренней поверхности левой голени в верхней трети; в нижнем наружном квадранте левой ягодицы. Кровоподтёки и ссадины могли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 срок их образования возможен в пределах от 6 до 8 суток до момента проведения экспертизы. Кровоподтёки и ссадины не повлекли за собой кратковременного расстройства здоровья или незначительной стойкой утраты обш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4rplc7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8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ак не причинивши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ред здоров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32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24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45rplc7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в. № 14 дома №33 по </w:t>
      </w:r>
      <w:r>
        <w:rPr>
          <w:rStyle w:val="CatAddressgrp5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ревности и личных неприязненных отношений с </w:t>
      </w:r>
      <w:r>
        <w:rPr>
          <w:rStyle w:val="CatFIOgrp31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десяти ударов по телу и голове, хватал за горло </w:t>
      </w:r>
      <w:r>
        <w:rPr>
          <w:rStyle w:val="CatFIOgrp31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 и психические страдания, вызванные чувством унижения и обиды 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30 от </w:t>
      </w:r>
      <w:r>
        <w:rPr>
          <w:rStyle w:val="CatDategrp23rplc8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31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 множественных кровоподтеков по задней поверхности шеи справа; на передней поверхности груди слева по окологрудинной линии участок розового цвета (исход заживления ссадины). Кровоподтёки и ссадины могли образоваться от действия тупого предмета (предметов), с ограниченной травмирующей поверхностью. Учитывая морфологические особенности телесных повреждений срок их образования возможен в пределах от 6 до 8 суток до момента проведения экспертизы. Кровоподтёки и ссадины не повлекли за собой кратковременного расстройства здоровья или незначительной стойкой утраты обш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4rplc8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8rplc8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ак не причинившие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ред здоровью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31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32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ст. 112 ч.1, 117 ч. 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путем выплаты сумму морального вреда в размере </w:t>
      </w:r>
      <w:r>
        <w:rPr>
          <w:rStyle w:val="CatSumgrp35rplc8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 чем предоставила расписку, в связи с чем, она с подсудимым примирилась и потерпевшая не имеет к нему каких-либо претензий материального и морального характера. Дополнила, что с </w:t>
      </w:r>
      <w:r>
        <w:rPr>
          <w:rStyle w:val="CatFIOgrp32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живают совместно, и не имеет претензий. Потерпевшей разъяснено и понятно, что прекращение уголовного дела по указанному основанию не является реабилитирующим основанием для подсудимого, против чего она не возража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32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по обвинению в совершении преступлений, предусмотренных ст. 112 ч. 1, ст. 117 ч. 1 УК РФ, и уголовное преследование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31rplc9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30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32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2 ч. 1 , ст.117 ч. 1 УК РФ по указанным потерпевшей основаниям, суд приходит к выводу о том, что уголовное дело в отношении </w:t>
      </w:r>
      <w:r>
        <w:rPr>
          <w:rStyle w:val="CatFIOgrp32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5rplc9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2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7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32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31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2 ч.1, ст.117 ч. 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32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я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32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отсутству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ст. 131,132 УПК РФ суд взыскивает с подсудимого </w:t>
      </w:r>
      <w:r>
        <w:rPr>
          <w:rStyle w:val="CatFIOgrp32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е издержки, связанные с участием адвоката </w:t>
      </w:r>
      <w:r>
        <w:rPr>
          <w:rStyle w:val="CatFIOgrp30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назначению в уголовном судопроизводстве в ходе предварительного следствия, в размере </w:t>
      </w:r>
      <w:r>
        <w:rPr>
          <w:rStyle w:val="CatSumgrp36rplc10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и за участие адвоката </w:t>
      </w:r>
      <w:r>
        <w:rPr>
          <w:rStyle w:val="CatFIOgrp30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 размере </w:t>
      </w:r>
      <w:r>
        <w:rPr>
          <w:rStyle w:val="CatSumgrp37rplc10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– учитывая при этом трудоспособный возраст подсудимого, а также тот факт, что согласно требованиям ст.ст. 131,132 УПК РФ по делу не имеется оснований для освобождения подсудимого </w:t>
      </w:r>
      <w:r>
        <w:rPr>
          <w:rStyle w:val="CatFIOgrp32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несения процессуальных издержек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33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й, предусмотренных ст. 112 ч. 1, ст.117 ч. 1 УК РФ, и уголовное преследование в отношении </w:t>
      </w:r>
      <w:r>
        <w:rPr>
          <w:rStyle w:val="CatFIOgrp33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2 ч. 1, ст. 117 ч. 1 УК РФ на основании ст. 76 УК РФ и ст. 25 УПК РФ в связи с примирением с потерпевшей </w:t>
      </w:r>
      <w:r>
        <w:rPr>
          <w:rStyle w:val="CatFIOgrp31rplc1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32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а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33rplc1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38rplc11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1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34rplc11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6rplc0">
    <w:name w:val="cat-PhoneNumber grp-46 rplc-0"/>
    <w:basedOn w:val="DefaultParagraphFont"/>
    <w:qFormat/>
    <w:rPr/>
  </w:style>
  <w:style w:type="character" w:styleId="CatPhoneNumbergrp47rplc1">
    <w:name w:val="cat-PhoneNumber grp-4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FIOgrp28rplc7">
    <w:name w:val="cat-FIO grp-28 rplc-7"/>
    <w:basedOn w:val="DefaultParagraphFont"/>
    <w:qFormat/>
    <w:rPr/>
  </w:style>
  <w:style w:type="character" w:styleId="CatFIOgrp29rplc8">
    <w:name w:val="cat-FIO grp-29 rplc-8"/>
    <w:basedOn w:val="DefaultParagraphFont"/>
    <w:qFormat/>
    <w:rPr/>
  </w:style>
  <w:style w:type="character" w:styleId="CatFIOgrp30rplc9">
    <w:name w:val="cat-FIO grp-30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31rplc13">
    <w:name w:val="cat-FIO grp-31 rplc-13"/>
    <w:basedOn w:val="DefaultParagraphFont"/>
    <w:qFormat/>
    <w:rPr/>
  </w:style>
  <w:style w:type="character" w:styleId="CatFIOgrp32rplc14">
    <w:name w:val="cat-FIO grp-32 rplc-14"/>
    <w:basedOn w:val="DefaultParagraphFont"/>
    <w:qFormat/>
    <w:rPr/>
  </w:style>
  <w:style w:type="character" w:styleId="CatFIOgrp33rplc15">
    <w:name w:val="cat-FIO grp-33 rplc-15"/>
    <w:basedOn w:val="DefaultParagraphFont"/>
    <w:qFormat/>
    <w:rPr/>
  </w:style>
  <w:style w:type="character" w:styleId="CatExternalSystemDefinedgrp48rplc16">
    <w:name w:val="cat-ExternalSystemDefined grp-4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PassportDatagrp39rplc18">
    <w:name w:val="cat-PassportData grp-39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32rplc20">
    <w:name w:val="cat-FIO grp-3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Timegrp40rplc22">
    <w:name w:val="cat-Time grp-40 rplc-22"/>
    <w:basedOn w:val="DefaultParagraphFont"/>
    <w:qFormat/>
    <w:rPr/>
  </w:style>
  <w:style w:type="character" w:styleId="CatFIOgrp32rplc23">
    <w:name w:val="cat-FIO grp-3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31rplc25">
    <w:name w:val="cat-FIO grp-31 rplc-25"/>
    <w:basedOn w:val="DefaultParagraphFont"/>
    <w:qFormat/>
    <w:rPr/>
  </w:style>
  <w:style w:type="character" w:styleId="CatFIOgrp31rplc26">
    <w:name w:val="cat-FIO grp-3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31rplc28">
    <w:name w:val="cat-FIO grp-3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32rplc31">
    <w:name w:val="cat-FIO grp-32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Timegrp41rplc33">
    <w:name w:val="cat-Time grp-4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31rplc36">
    <w:name w:val="cat-FIO grp-31 rplc-36"/>
    <w:basedOn w:val="DefaultParagraphFont"/>
    <w:qFormat/>
    <w:rPr/>
  </w:style>
  <w:style w:type="character" w:styleId="CatFIOgrp31rplc37">
    <w:name w:val="cat-FIO grp-31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FIOgrp31rplc39">
    <w:name w:val="cat-FIO grp-31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32rplc43">
    <w:name w:val="cat-FIO grp-32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Timegrp42rplc45">
    <w:name w:val="cat-Time grp-42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31rplc48">
    <w:name w:val="cat-FIO grp-31 rplc-48"/>
    <w:basedOn w:val="DefaultParagraphFont"/>
    <w:qFormat/>
    <w:rPr/>
  </w:style>
  <w:style w:type="character" w:styleId="CatFIOgrp31rplc49">
    <w:name w:val="cat-FIO grp-31 rplc-49"/>
    <w:basedOn w:val="DefaultParagraphFont"/>
    <w:qFormat/>
    <w:rPr/>
  </w:style>
  <w:style w:type="character" w:styleId="CatDategrp20rplc50">
    <w:name w:val="cat-Date grp-20 rplc-50"/>
    <w:basedOn w:val="DefaultParagraphFont"/>
    <w:qFormat/>
    <w:rPr/>
  </w:style>
  <w:style w:type="character" w:styleId="CatFIOgrp31rplc51">
    <w:name w:val="cat-FIO grp-31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FIOgrp32rplc55">
    <w:name w:val="cat-FIO grp-32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Timegrp43rplc57">
    <w:name w:val="cat-Time grp-43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FIOgrp31rplc60">
    <w:name w:val="cat-FIO grp-31 rplc-60"/>
    <w:basedOn w:val="DefaultParagraphFont"/>
    <w:qFormat/>
    <w:rPr/>
  </w:style>
  <w:style w:type="character" w:styleId="CatFIOgrp31rplc61">
    <w:name w:val="cat-FIO grp-31 rplc-61"/>
    <w:basedOn w:val="DefaultParagraphFont"/>
    <w:qFormat/>
    <w:rPr/>
  </w:style>
  <w:style w:type="character" w:styleId="CatFIOgrp32rplc62">
    <w:name w:val="cat-FIO grp-32 rplc-62"/>
    <w:basedOn w:val="DefaultParagraphFont"/>
    <w:qFormat/>
    <w:rPr/>
  </w:style>
  <w:style w:type="character" w:styleId="CatDategrp22rplc63">
    <w:name w:val="cat-Date grp-22 rplc-63"/>
    <w:basedOn w:val="DefaultParagraphFont"/>
    <w:qFormat/>
    <w:rPr/>
  </w:style>
  <w:style w:type="character" w:styleId="CatTimegrp44rplc64">
    <w:name w:val="cat-Time grp-44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FIOgrp31rplc67">
    <w:name w:val="cat-FIO grp-31 rplc-67"/>
    <w:basedOn w:val="DefaultParagraphFont"/>
    <w:qFormat/>
    <w:rPr/>
  </w:style>
  <w:style w:type="character" w:styleId="CatFIOgrp31rplc68">
    <w:name w:val="cat-FIO grp-31 rplc-68"/>
    <w:basedOn w:val="DefaultParagraphFont"/>
    <w:qFormat/>
    <w:rPr/>
  </w:style>
  <w:style w:type="character" w:styleId="CatDategrp23rplc69">
    <w:name w:val="cat-Date grp-23 rplc-69"/>
    <w:basedOn w:val="DefaultParagraphFont"/>
    <w:qFormat/>
    <w:rPr/>
  </w:style>
  <w:style w:type="character" w:styleId="CatFIOgrp31rplc70">
    <w:name w:val="cat-FIO grp-31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FIOgrp32rplc74">
    <w:name w:val="cat-FIO grp-32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Timegrp45rplc76">
    <w:name w:val="cat-Time grp-45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Addressgrp4rplc78">
    <w:name w:val="cat-Address grp-4 rplc-78"/>
    <w:basedOn w:val="DefaultParagraphFont"/>
    <w:qFormat/>
    <w:rPr/>
  </w:style>
  <w:style w:type="character" w:styleId="CatFIOgrp31rplc79">
    <w:name w:val="cat-FIO grp-31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CatDategrp23rplc81">
    <w:name w:val="cat-Date grp-23 rplc-81"/>
    <w:basedOn w:val="DefaultParagraphFont"/>
    <w:qFormat/>
    <w:rPr/>
  </w:style>
  <w:style w:type="character" w:styleId="CatFIOgrp31rplc82">
    <w:name w:val="cat-FIO grp-31 rplc-82"/>
    <w:basedOn w:val="DefaultParagraphFont"/>
    <w:qFormat/>
    <w:rPr/>
  </w:style>
  <w:style w:type="character" w:styleId="CatDategrp14rplc83">
    <w:name w:val="cat-Date grp-14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Dategrp18rplc85">
    <w:name w:val="cat-Date grp-18 rplc-85"/>
    <w:basedOn w:val="DefaultParagraphFont"/>
    <w:qFormat/>
    <w:rPr/>
  </w:style>
  <w:style w:type="character" w:styleId="CatFIOgrp31rplc86">
    <w:name w:val="cat-FIO grp-31 rplc-86"/>
    <w:basedOn w:val="DefaultParagraphFont"/>
    <w:qFormat/>
    <w:rPr/>
  </w:style>
  <w:style w:type="character" w:styleId="CatFIOgrp32rplc87">
    <w:name w:val="cat-FIO grp-32 rplc-87"/>
    <w:basedOn w:val="DefaultParagraphFont"/>
    <w:qFormat/>
    <w:rPr/>
  </w:style>
  <w:style w:type="character" w:styleId="CatSumgrp35rplc88">
    <w:name w:val="cat-Sum grp-35 rplc-88"/>
    <w:basedOn w:val="DefaultParagraphFont"/>
    <w:qFormat/>
    <w:rPr/>
  </w:style>
  <w:style w:type="character" w:styleId="CatFIOgrp32rplc89">
    <w:name w:val="cat-FIO grp-32 rplc-89"/>
    <w:basedOn w:val="DefaultParagraphFont"/>
    <w:qFormat/>
    <w:rPr/>
  </w:style>
  <w:style w:type="character" w:styleId="CatFIOgrp32rplc90">
    <w:name w:val="cat-FIO grp-32 rplc-90"/>
    <w:basedOn w:val="DefaultParagraphFont"/>
    <w:qFormat/>
    <w:rPr/>
  </w:style>
  <w:style w:type="character" w:styleId="CatFIOgrp31rplc91">
    <w:name w:val="cat-FIO grp-31 rplc-91"/>
    <w:basedOn w:val="DefaultParagraphFont"/>
    <w:qFormat/>
    <w:rPr/>
  </w:style>
  <w:style w:type="character" w:styleId="CatFIOgrp30rplc92">
    <w:name w:val="cat-FIO grp-30 rplc-92"/>
    <w:basedOn w:val="DefaultParagraphFont"/>
    <w:qFormat/>
    <w:rPr/>
  </w:style>
  <w:style w:type="character" w:styleId="CatFIOgrp32rplc93">
    <w:name w:val="cat-FIO grp-32 rplc-93"/>
    <w:basedOn w:val="DefaultParagraphFont"/>
    <w:qFormat/>
    <w:rPr/>
  </w:style>
  <w:style w:type="character" w:styleId="CatFIOgrp32rplc94">
    <w:name w:val="cat-FIO grp-32 rplc-94"/>
    <w:basedOn w:val="DefaultParagraphFont"/>
    <w:qFormat/>
    <w:rPr/>
  </w:style>
  <w:style w:type="character" w:styleId="CatDategrp25rplc95">
    <w:name w:val="cat-Date grp-25 rplc-95"/>
    <w:basedOn w:val="DefaultParagraphFont"/>
    <w:qFormat/>
    <w:rPr/>
  </w:style>
  <w:style w:type="character" w:styleId="CatFIOgrp32rplc96">
    <w:name w:val="cat-FIO grp-32 rplc-96"/>
    <w:basedOn w:val="DefaultParagraphFont"/>
    <w:qFormat/>
    <w:rPr/>
  </w:style>
  <w:style w:type="character" w:styleId="CatFIOgrp31rplc97">
    <w:name w:val="cat-FIO grp-31 rplc-97"/>
    <w:basedOn w:val="DefaultParagraphFont"/>
    <w:qFormat/>
    <w:rPr/>
  </w:style>
  <w:style w:type="character" w:styleId="CatFIOgrp32rplc98">
    <w:name w:val="cat-FIO grp-32 rplc-98"/>
    <w:basedOn w:val="DefaultParagraphFont"/>
    <w:qFormat/>
    <w:rPr/>
  </w:style>
  <w:style w:type="character" w:styleId="CatFIOgrp32rplc99">
    <w:name w:val="cat-FIO grp-32 rplc-99"/>
    <w:basedOn w:val="DefaultParagraphFont"/>
    <w:qFormat/>
    <w:rPr/>
  </w:style>
  <w:style w:type="character" w:styleId="CatFIOgrp32rplc100">
    <w:name w:val="cat-FIO grp-32 rplc-100"/>
    <w:basedOn w:val="DefaultParagraphFont"/>
    <w:qFormat/>
    <w:rPr/>
  </w:style>
  <w:style w:type="character" w:styleId="CatFIOgrp30rplc101">
    <w:name w:val="cat-FIO grp-30 rplc-101"/>
    <w:basedOn w:val="DefaultParagraphFont"/>
    <w:qFormat/>
    <w:rPr/>
  </w:style>
  <w:style w:type="character" w:styleId="CatSumgrp36rplc102">
    <w:name w:val="cat-Sum grp-36 rplc-102"/>
    <w:basedOn w:val="DefaultParagraphFont"/>
    <w:qFormat/>
    <w:rPr/>
  </w:style>
  <w:style w:type="character" w:styleId="CatFIOgrp30rplc103">
    <w:name w:val="cat-FIO grp-30 rplc-103"/>
    <w:basedOn w:val="DefaultParagraphFont"/>
    <w:qFormat/>
    <w:rPr/>
  </w:style>
  <w:style w:type="character" w:styleId="CatSumgrp37rplc104">
    <w:name w:val="cat-Sum grp-37 rplc-104"/>
    <w:basedOn w:val="DefaultParagraphFont"/>
    <w:qFormat/>
    <w:rPr/>
  </w:style>
  <w:style w:type="character" w:styleId="CatFIOgrp32rplc105">
    <w:name w:val="cat-FIO grp-32 rplc-105"/>
    <w:basedOn w:val="DefaultParagraphFont"/>
    <w:qFormat/>
    <w:rPr/>
  </w:style>
  <w:style w:type="character" w:styleId="CatFIOgrp33rplc106">
    <w:name w:val="cat-FIO grp-33 rplc-106"/>
    <w:basedOn w:val="DefaultParagraphFont"/>
    <w:qFormat/>
    <w:rPr/>
  </w:style>
  <w:style w:type="character" w:styleId="CatFIOgrp33rplc107">
    <w:name w:val="cat-FIO grp-33 rplc-107"/>
    <w:basedOn w:val="DefaultParagraphFont"/>
    <w:qFormat/>
    <w:rPr/>
  </w:style>
  <w:style w:type="character" w:styleId="CatFIOgrp31rplc108">
    <w:name w:val="cat-FIO grp-31 rplc-108"/>
    <w:basedOn w:val="DefaultParagraphFont"/>
    <w:qFormat/>
    <w:rPr/>
  </w:style>
  <w:style w:type="character" w:styleId="CatFIOgrp32rplc109">
    <w:name w:val="cat-FIO grp-32 rplc-109"/>
    <w:basedOn w:val="DefaultParagraphFont"/>
    <w:qFormat/>
    <w:rPr/>
  </w:style>
  <w:style w:type="character" w:styleId="CatFIOgrp33rplc110">
    <w:name w:val="cat-FIO grp-33 rplc-110"/>
    <w:basedOn w:val="DefaultParagraphFont"/>
    <w:qFormat/>
    <w:rPr/>
  </w:style>
  <w:style w:type="character" w:styleId="CatSumgrp38rplc111">
    <w:name w:val="cat-Sum grp-38 rplc-111"/>
    <w:basedOn w:val="DefaultParagraphFont"/>
    <w:qFormat/>
    <w:rPr/>
  </w:style>
  <w:style w:type="character" w:styleId="CatAddressgrp1rplc112">
    <w:name w:val="cat-Address grp-1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FIOgrp34rplc114">
    <w:name w:val="cat-FIO grp-34 rplc-1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