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24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65-13/2023</w:t>
      </w:r>
    </w:p>
    <w:p>
      <w:pPr>
        <w:pStyle w:val="Normal"/>
        <w:widowControl w:val="false"/>
        <w:spacing w:before="60" w:after="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–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– 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отерпевшего – </w:t>
      </w: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</w:t>
      </w:r>
      <w:r>
        <w:rPr>
          <w:rStyle w:val="CatFIOgrp1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го удостоверение № 1918 от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рдер № 971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рассмотрев в открытом судебном заседании уголовное дело в общем порядке судебного разбирательства по обвинению: </w:t>
      </w:r>
    </w:p>
    <w:p>
      <w:pPr>
        <w:pStyle w:val="Normal"/>
        <w:spacing w:before="0" w:after="0"/>
        <w:ind w:left="16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ксютина  Александра Владимировича, </w:t>
      </w:r>
      <w:r>
        <w:rPr>
          <w:rStyle w:val="CatPassportDatagrp2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имеющего среднее  образование, холостого, имеющего на иждивении одного несовершеннолетнего ребенка, официально не трудоустроенного, военнообязанного, инвалидности не имеющего, зарегистрированного и проживающего по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. 2а в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ст. 115 ч.2 п. «в» УК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то есть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23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территории домовладения, расположенном по адресу: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ствуясь личными мотивами, сложившимися на почве внезапно возникших личных неприязненных отношений с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умысел на причинение вреда здоровью потерпевшему, осознавая общественную опасность своих действий и предвидя возможность наступления общественно - опасных последствий, нанес ему не менее 8-9 ударов обеими руками, сжатыми в кулаки, в область головы. После чего, продолжая реализовывать свой преступный умысел, направленный на причинение вреда здоровью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 в правую руку деревянную палку, используя ее в качестве оружия, умышленно нанес 1 удар в область спины, далее используя эту же деревянную палку,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зким движением рук нанес удар указанным предметом (палкой) в область нижней губы потерпевшего, в результате чего причинил, согласно заключения эксперта № 114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сные повреждения в виде кровоподтеков лица: на верхнем и нижнем веках левого глаза, в щечной области, на нижнем веке правого глаза, на спинке носа слева; кровоподтека тыльной поверхности левой кисти; одной ссадины лобной области слева; раны на слизистой оболочки полости рта. Рана повлекла за собой кратковременное расстройство здоровья продолжительностью до трех недель (до 21 дня включительно) и согласно «Правил определения степени тяжести вреда причиненного здоровью человека» утвержденных Постановлением Правительства РФ № 522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.7.1, 11, 13 «Медицинских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194н от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расценивается как повреждение причинившее легкий вред здоровью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Таким образом,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еступление, предусмотренное п. «в» ч.2 ст.115 УК РФ, то есть умышленное причинение легкого вреда здоровью, вызвавшего кратковременное расстройство здоровья, с применением предмета, используемого в качестве оружия.</w:t>
      </w:r>
    </w:p>
    <w:p>
      <w:pPr>
        <w:pStyle w:val="Normal"/>
        <w:widowControl w:val="false"/>
        <w:spacing w:before="0" w:after="0"/>
        <w:ind w:right="2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терпевший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 ходатайство о прекращении уголовного дела в отношении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115 ч.2 п. «в» УК РФ в связи с примирением с подсудимым и заглаживанием причиненного потерпевшему вреда, ссылаясь на те обстоятельства, что причиненный им вред заглажен в полном объеме, путем принесения подсудимым извинений и возмещения ущерба в денежном выражении, в связи с чем, он с подсудимым примирился и потерпевший не имеет к нему каких-либо претензий материального и морального характера. Данное ходатайство он заявляет добровольно, без какого-либо принуждения.</w:t>
      </w:r>
    </w:p>
    <w:p>
      <w:pPr>
        <w:pStyle w:val="Normal"/>
        <w:spacing w:before="0" w:after="0"/>
        <w:ind w:firstLine="4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 </w:t>
      </w:r>
      <w:r>
        <w:rPr>
          <w:rStyle w:val="CatFIOgrp1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отив заявления потерпевшим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датайства о прекращении уголовного дела в связи с примирением сторон не возражал. Пояснил суду, что извинился перед потерпевшим, потерпевший его простил, они примирились, загладил причиненный вред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озражал 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не возражал против прекращения уголовного дела на основании ст.25 УПК РФ, считает, что все основания для прекращения производства по делу за примирением сторон имеютс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государственного обвинителя, подсудимого и защитника, потерпевшего, полагавших возможным прекратить в отношении </w:t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е дело по ст. 115 ч.2 п. «в» УК РФ по указанным потерпевшим основаниям, суд приходит к выводу о том, что уголовное дело в отношении </w:t>
      </w:r>
      <w:r>
        <w:rPr>
          <w:rStyle w:val="CatFIOgrp1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прекращению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еступление, предусмотренное ст. 115 ч.2 п. «в» УК РФ, является согласно ст. 15 УК РФ преступлением небольшой тяже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уголовной ответственности не привлекался, примирился с потерпевшим и загладил причиненный потерпевшему вред, что подтверждается пояснениями потерпевшего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причиненного им материального ущерба и морального вреда, путем принесения извинений, которые просили в связи с этим прекратить данное уголовное дело по ст. 115 ч.2 п. «в» УК РФ за примирением с подсудим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се обстоятельства в их совокупности, суд пришёл к выводу о возможности прекращения уголовного дела и уголовного преследования в отношении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 76 УК РФ, ст. 25 УПК РФ в связи с примирением с потерпевшим и заглаживанием причиненного потерпевшему вреда, так как подсудимый впервые совершил преступление небольшой тяжести, примирился с потерпевши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 подлежат определению в соответствии с требованиями ст. 81 УП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, предусмотренные ст. 131 ч. 1 УПК РФ, взыскиваются с осужденных, а также с лиц, уголовное дело или уголовное преследование в отношении которых прекращено по основаниям, не дающим права на реабилитацию, или возмещаются за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чет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редств федерального бюджет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19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оставил суду доказательств о своей имущественной несостоятельности и не ходатайствовал об освобождении его от уплаты процессуальных издержек на покрытие расходов, связанных с выплатой вознаграждения защитнику, кроме того, имеет трудоспособный возрас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ешении вопроса о процессуальных издержках в силу положе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6 статьи 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процессуальные издержки должны быть возмещены за счет средств федерального бюджета. При этом следует иметь в виду, что отсутствие на момент решения данного вопроса у лица денежных средств или иного имущества само по себе не является достаточным условием признания его имущественно несостоятельны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соответствии со ст.ст. 50, 131, 132 УПК РФ, издержки, связанные с участием в уголовном деле адвоката </w:t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ующего в уголовном деле по назначению следователя и суда следует признать процессуальными издержками и взыскать с подсудимого в доход Федерального бюджета, поскольку оснований для освобождения подсудимого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оплаты процессуальных издержек, предусмотренных частями 4-6 ст. 132 УПК РФ судом не установлено.</w:t>
      </w:r>
    </w:p>
    <w:p>
      <w:pPr>
        <w:pStyle w:val="Normal"/>
        <w:spacing w:before="0" w:after="22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76 УК Российской Федерации, ст.ст. 25, 254 УПК Российской Федерации, суд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60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72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FIOgrp1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ст. 115 ч.2 п. «в» УК РФ, и уголовное преследование в отношении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ст. 115 ч.2 п. «в» УК РФ на основании ст. 76 УК РФ и ст. 25 УПК РФ в связи с примирением с потерпевшим </w:t>
      </w:r>
      <w:r>
        <w:rPr>
          <w:rStyle w:val="CatFIOgrp15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глаживанием причиненного вре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</w:t>
      </w:r>
      <w:r>
        <w:rPr>
          <w:rStyle w:val="CatFIOgrp1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бязательства о явке по вступлению постановления в законную силу отмен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 – деревянную палку, которая находится на ответственном хранении у потерпевшего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3) – уничтож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4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Федерального бюджета процессуальные издержки в сумме </w:t>
      </w:r>
      <w:r>
        <w:rPr>
          <w:rStyle w:val="CatSumgrp21rplc5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5 суток со дня его вынесения в Нижнегорский районный суд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                                                              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FIOgrp19rplc17">
    <w:name w:val="cat-FIO grp-19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Timegrp23rplc19">
    <w:name w:val="cat-Time grp-2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8rplc41">
    <w:name w:val="cat-FIO grp-18 rplc-41"/>
    <w:basedOn w:val="DefaultParagraphFont"/>
    <w:qFormat/>
    <w:rPr/>
  </w:style>
  <w:style w:type="character" w:styleId="CatUserDefinedgrp24rplc42">
    <w:name w:val="cat-UserDefined grp-24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UserDefinedgrp24rplc44">
    <w:name w:val="cat-UserDefined grp-24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UserDefinedgrp24rplc49">
    <w:name w:val="cat-UserDefined grp-24 rplc-49"/>
    <w:basedOn w:val="DefaultParagraphFont"/>
    <w:qFormat/>
    <w:rPr/>
  </w:style>
  <w:style w:type="character" w:styleId="CatSumgrp21rplc50">
    <w:name w:val="cat-Sum grp-2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F3AF469AD3C158106F239FA5A0BED5D80D8EABCC8F523A61020A3766F4627E8243346FA5287AA9632D92065EA4D3BA4EA0BA61337C5CDBS5W2I" TargetMode="External"/><Relationship Id="rId3" Type="http://schemas.openxmlformats.org/officeDocument/2006/relationships/hyperlink" Target="consultantplus://offline/ref=16B1EE4F08DD57D4C38185324C50CD56F5E390E0CFD5F36458982C71D7E5F21A307CEDE47BC4B0A6ABE426611F7A05D87BA30C254C48D2BA04s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