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1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 помощнике судьи, ведущей протокол по поручению судьи –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го удостоверение № 1777 от </w:t>
      </w:r>
      <w:r>
        <w:rPr>
          <w:rStyle w:val="CatDategrp6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рдер № 90-01-2025-</w:t>
      </w:r>
      <w:r>
        <w:rPr>
          <w:rStyle w:val="CatPhoneNumbergrp30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терпевшей –</w:t>
      </w: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й – </w:t>
      </w:r>
      <w:r>
        <w:rPr>
          <w:rStyle w:val="CatFIOgrp1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, в общем порядке судебного разбирательства, по обвинению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имеющей среднее образование, замужней, не трудоустроенной, являющейся инвалидом третьей группы,  не военнообязанной, зарегистрированной по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я, предусмотренного ст. 158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конечная Л.П. обвиняется в совершении преступления, предусмотренного ч. 1 ст. 158  УК РФ –то есть тайное хищение чужого имущества,</w:t>
      </w:r>
      <w:r>
        <w:rPr>
          <w:rFonts w:eastAsia="Times New Roman" w:cs="Times New Roman"/>
          <w:sz w:val="23"/>
          <w:szCs w:val="23"/>
          <w:lang w:val="en-US" w:bidi="en-US"/>
        </w:rPr>
        <w:t>, при следующих обстоятельств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5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имея умысел на тайное хищение чужого имущества, с целью личного обогащения путем незаконного обращения чужого имущества в свою пользу, находясь в помещении магазина «Чиполлино», по адресу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пользуясь тем, что за её действиями никто не следит, путем свободного доступа, тайно похитила продукцию, а именно: стейк рыбы «лосось» общим весом 0,935 кг., при этом положила его в сумку, не производя оплату, с места преступления скрылась, похищенное присвоила и распорядилась по своему усмотрению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лее,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26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одолжая реализовать свой преступный умысел, состоящий из тождественных действий, направленный на тайное хищение чужого имущества, с целью личного обогащения путем незаконного обращения чужого</w:t>
        <w:tab/>
        <w:t>имущества в свою пользу,</w:t>
        <w:tab/>
        <w:t xml:space="preserve">находясь в помещении магазина «Чиполлино», по адресу: 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пользуясь тем, что за её действиями никто не следит, путем свободного доступа, тайно похитила продукцию, а именно стейк рыбы «лосось» общим весом 0,861 кг., при этом положила его в сумку, не производя оплату, с места преступления скрылась, похищенное присвоила и распорядилась по своему усмотрению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лее,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27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должая реализовать свой преступный умысел, состоящий из тождественных действий, направленный на тайное хищение чужого имущества, с целью личного обогащения путем незаконного обращения чужого имущества в свою пользу, находясь в помещении магазина «Чиполлино», по адресу: </w:t>
      </w:r>
      <w:r>
        <w:rPr>
          <w:rStyle w:val="CatAddressgrp4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пользуясь тем, что за её действиями никто не следит, путем свободного доступа, тайно похитила продукцию, а именно стейк рыбы «лосось» общим весом 0,636 кг., при этом положила его в сумку, не производя оплату, с места преступления скрылась, похищенное присвоила и распорядилась по своему усмотрению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утем совершения тождественных действий тайно похитила чужое имущество, а именно: стейк рыбы «лосось» согласно акта № 2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едостачи товара общим весом 2,432 кг., причинив своими умышленными противоправными действиями материальный ущерб на общую сумму </w:t>
      </w:r>
      <w:r>
        <w:rPr>
          <w:rStyle w:val="CatSumgrp22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ая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58 ч.1 УК РФ в связи с примирением с подсудимым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а также возмещением материального ущерба в размере </w:t>
      </w:r>
      <w:r>
        <w:rPr>
          <w:rStyle w:val="CatSumgrp23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в связи с чем, она с подсудимой примирилась и потерпевшая не имеет к ней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ая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а суд прекратить в отношении нее уголовное дело обвиняемой в совершении преступления, предусмотренного ст. 158 ч.1 УК РФ, и уголовное преследование в отношении нее прекратить, в связи с примирением с потерпевшей и заглаживанием причиненного потерпевшей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й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ую и защитника, потерпевшую, полагавших возможным прекратить в отношении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58 ч.1 УК РФ по указанным потерпевшей основаниям, суд приходит к выводу о том, что уголовное дело в отношении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1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Наконечная Л.П. не судима, раскаялась в содеянном, является инвалидом 3 группы, примирилась с потерпевшей и загладила причиненный потерпевшей вред, что подтверждается пояснениями потерпевшей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58 ч.1 УК РФ за примирением с подсудим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 причиненный ей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в отношении </w:t>
      </w:r>
      <w:r>
        <w:rPr>
          <w:rStyle w:val="CatFIOgrp1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мой в совершении преступления, предусмотренного ст. 158 ч.1 УК РФ, и уголовное преследование в отношении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58 ч.1 УК РФ на основании ст. 76 УК РФ и ст. 25 УПК РФ в связи с примирением с потерпевшей </w:t>
      </w:r>
      <w:r>
        <w:rPr>
          <w:rStyle w:val="CatFIOgrp2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7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два стейка рыбы общим весом 0,636 кг., которые согласно сохранной расписки находятся на ответственном хранении у </w:t>
      </w:r>
      <w:r>
        <w:rPr>
          <w:rStyle w:val="CatFIOgrp16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- оставить по принадлежности </w:t>
      </w:r>
      <w:r>
        <w:rPr>
          <w:rStyle w:val="CatFIOgrp16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птический диск с пятью видеофайлами, который находится в материалах дела- хранить в материалах дела. 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1rplc5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PhoneNumbergrp30rplc10">
    <w:name w:val="cat-PhoneNumber grp-3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6rplc23">
    <w:name w:val="cat-Time grp-2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27rplc27">
    <w:name w:val="cat-Time grp-2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grp23rplc35">
    <w:name w:val="cat-Sum grp-23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