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15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3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3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помощнике судьи, ведущей протокол по поручению судьи –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1777 от </w:t>
      </w:r>
      <w:r>
        <w:rPr>
          <w:rStyle w:val="CatDategrp10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рдер № 90-01-2025-</w:t>
      </w:r>
      <w:r>
        <w:rPr>
          <w:rStyle w:val="CatPhoneNumbergrp34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терпевшего – </w:t>
      </w:r>
      <w:r>
        <w:rPr>
          <w:rStyle w:val="CatFIOgrp2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21rplc1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, в общем порядке судебного разбирательства, по обвинению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15"/>
          <w:rFonts w:eastAsia="Times New Roman" w:cs="Times New Roman"/>
          <w:lang w:val="en-US" w:bidi="en-US"/>
        </w:rPr>
        <w:t>...</w:t>
      </w:r>
      <w:r>
        <w:rPr>
          <w:rStyle w:val="CatPassportDatagrp29rplc16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образование, холостого, не трудоустроенного, военнообязанного, зарегистрированного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2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ст. 167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Style w:val="CatFIOgrp2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, предусмотренного ч. 1 ст. 167 УК РФ –то есть умышленное повреждение чужого имущества, если эти деяния повлекли причинение ущерб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 следующих обстоятельствах.</w:t>
      </w:r>
    </w:p>
    <w:p>
      <w:pPr>
        <w:pStyle w:val="Normal"/>
        <w:widowControl w:val="false"/>
        <w:spacing w:lineRule="atLeast" w:line="240" w:before="0" w:after="0"/>
        <w:ind w:firstLine="840"/>
        <w:jc w:val="both"/>
        <w:rPr>
          <w:lang w:val="en-US" w:bidi="en-US"/>
        </w:rPr>
      </w:pPr>
      <w:r>
        <w:rPr>
          <w:rStyle w:val="CatFIOgrp2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30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близи дома № 11 по адресу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 почве внезапно возникших неприязненных отношений, реализуя внезапно возникший преступный умысел, умышленно, предвидя и желая наступления общественно - опасных последствий, с целью повреждения чужого имущества, с применением физической силы нанес один удар металлическим гаечным ключом по заднему стеклю автомобиля </w:t>
      </w:r>
      <w:r>
        <w:rPr>
          <w:rStyle w:val="CatCarMakeModelgrp31rplc2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з Н359ЕМ 82 регион, в результате чего разбил указанное заднее ветровое стекло. В результате своих умышленных противоправных действий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имущественный вред потерпевшему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 сумму согласно заключения эксперта № 245/4-5-25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состоянию на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7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8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, который для потерпевшего является значительным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ий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67 ч.1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а также возмещением материального ущерба, в связи с чем, он с подсудимым примирился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обвиняемого в совершении преступления, предусмотренного ст. 167 ч.1 УК РФ, и уголовное преследование в отношении него прекратить,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67 ч.1 УК РФ по указанным потерпевшим основаниям, суд приходит к выводу о том, что уголовное дело в отношении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еступление, предусмотренное ст. 167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удим, раскаялся в содеянном, примирился с потерпевшим и загладил причиненный потерпевшему вред, что подтверждается пояснениями потерпевшего </w:t>
      </w:r>
      <w:r>
        <w:rPr>
          <w:rStyle w:val="CatFIOgrp2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67 ч.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в отношении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мого в совершении преступления, предусмотренного ст. 167 ч.1 УК РФ, и уголовное преследование в отношении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67 ч.1 УК РФ на основании ст. 76 УК РФ и ст. 25 УПК РФ в связи с примирением с потерпевшим </w:t>
      </w:r>
      <w:r>
        <w:rPr>
          <w:rStyle w:val="CatFIOgrp2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гаечный металлический накидной ключ, который передана на временное хранение в камеру вещественных доказательств ОМВД России по </w:t>
      </w:r>
      <w:r>
        <w:rPr>
          <w:rStyle w:val="CatAddressgrp8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квитанции № 1661 от </w:t>
      </w:r>
      <w:r>
        <w:rPr>
          <w:rStyle w:val="CatDategrp15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по вступлению постановления в законную силу уничтожить; автомобиль </w:t>
      </w:r>
      <w:r>
        <w:rPr>
          <w:rStyle w:val="CatCarMakeModelgrp31rplc5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з Н359ЕМ 82 регион, переданный под сохранную расписку потерпевшему </w:t>
      </w:r>
      <w:r>
        <w:rPr>
          <w:rStyle w:val="CatFIOgrp20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- оставить по принадлежности потерпевшему.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6rplc5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PhoneNumbergrp34rplc10">
    <w:name w:val="cat-PhoneNumber grp-34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PassportDatagrp29rplc16">
    <w:name w:val="cat-PassportData grp-2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30rplc25">
    <w:name w:val="cat-Time grp-30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CarMakeModelgrp31rplc27">
    <w:name w:val="cat-CarMakeModel grp-3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Sumgrp27rplc32">
    <w:name w:val="cat-Sum grp-27 rplc-32"/>
    <w:basedOn w:val="DefaultParagraphFont"/>
    <w:qFormat/>
    <w:rPr/>
  </w:style>
  <w:style w:type="character" w:styleId="CatSumInWordsgrp28rplc33">
    <w:name w:val="cat-SumInWords grp-28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CarMakeModelgrp31rplc52">
    <w:name w:val="cat-CarMakeModel grp-31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