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5-16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2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8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и секретаре –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        </w:t>
      </w:r>
      <w:r>
        <w:rPr>
          <w:rFonts w:eastAsia="Times New Roman" w:cs="Times New Roman"/>
          <w:lang w:val="en-US" w:bidi="en-US"/>
        </w:rPr>
        <w:t xml:space="preserve">с участием государственного обвинителя – </w:t>
      </w:r>
      <w:r>
        <w:rPr>
          <w:rStyle w:val="CatFIOgrp1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защитника - адвоката </w:t>
      </w:r>
      <w:r>
        <w:rPr>
          <w:rStyle w:val="CatFIOgrp1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ставившего удостоверение № 1918 от </w:t>
      </w:r>
      <w:r>
        <w:rPr>
          <w:rStyle w:val="CatDategrp8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ордер № 823 от </w:t>
      </w: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терпевшего- Ольховка С.П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дсудимого – </w:t>
      </w:r>
      <w:r>
        <w:rPr>
          <w:rStyle w:val="CatFIOgrp2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рассмотрев в открытом судебном заседании уголовное дело, в общем порядке судебного разбирательства, по обвинению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9rplc13"/>
          <w:rFonts w:eastAsia="Times New Roman" w:cs="Times New Roman"/>
          <w:lang w:val="en-US" w:bidi="en-US"/>
        </w:rPr>
        <w:t>...</w:t>
      </w:r>
      <w:r>
        <w:rPr>
          <w:rStyle w:val="CatPassportDatagrp25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имеющего среднее образование, холостого, трудоустроенного не официально, не военнообязанного, зарегистрированного по 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судимо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виняемого в совершении преступления, предусмотренного ст. 115 ч.2 п. «в» УК РФ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2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тся в совершении преступления небольшой тяжести против жизни и здоровья, при следующих обстоятельствах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2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26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комнате д. 21 по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уководствуясь личными мотивами, сложившимися на почве внезапно возникших личных неприязненных отношений с Ольховка С.П., имея умысел на причинение вреда здоровью потерпевшему, осознавая общественную опасность своих действий и предвидя возможность наступления общественно - опасных последствий, и желая этого, взял в руки деревянный табурет, и используя его в качестве оружия, умышленно, с применением силы нанес один удар в область головы Ольховка С.П. в результате чего причинил, согласно заключения эксперта №67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телесные повреждения в виде раны в левой теменно-височной области. Рана повлекла за собой кратковременное расстройство здоровья продолжительностью до трех недель (до 21 дня включительно) и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.8.1 «Медицинских критериев определения степени тяжести вреда причиненного здоровью человека», утверждённых Приказом Министерства здравоохранения и социального развития РФ №194н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 расценивается, как повреждение причинившее легкий вред здоровью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Style w:val="CatFIOgrp2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бвиняется в совершении преступления, предусмотренного п. «в» ч. 2 ст. 115  УК РФ –то есть умышленное причинение легкого вреда здоровью, вызвавшее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ий Ольховка С.П. заявил ходатайство о прекращении уголовного дела в отношении </w:t>
      </w:r>
      <w:r>
        <w:rPr>
          <w:rStyle w:val="CatFIOgrp2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 ст. 115 ч.2 п. «в» УК РФ в связи с примирением с подсудимым и заглаживанием причиненного потерпевшему вреда, ссылаясь на те обстоятельства, что причиненный ему вред заглажен в полном объеме путем принесения извинений, в связи с чем, он с подсудимой примирился и потерпевший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2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суд прекратить в отношении нее уголовное дело обвиняемого в совершении преступления, предусмотренного ст. 115 ч.2 п. «в» УК РФ, и уголовное преследование в отношении него прекратить, в связи с примирением с потерпевшей и заглаживанием причиненного потерпевшему вреда. При этом подсудимый также пояснил, что ей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им Ольховка С.П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сударственный обвинитель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рокурора, подсудимого и защитника, потерпевшего, полагавших возможным прекратить в отношении </w:t>
      </w:r>
      <w:r>
        <w:rPr>
          <w:rStyle w:val="CatFIOgrp2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головное дело по ст. 115 ч. 2 п. «в» УК РФ по указанным потерпевшим основаниям, суд приходит к выводу о том, что уголовное дело в отношении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длежит прекращению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76</w:t>
        </w:r>
      </w:hyperlink>
      <w:r>
        <w:rPr>
          <w:rFonts w:eastAsia="Times New Roman" w:cs="Times New Roman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судим, раскаялся в содеянном, примирился с потерпевшим и загладил причиненный потерпевшему вред, что подтверждается пояснениями потерпевшего Ольховка С.П.  о возмещении причиненного ему материального ущерба и морального вреда, которая просил в связи с этим прекратить данное уголовное дело по ст. 115 ч.2 п. «в» УК РФ за примирением с подсудимы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 76 УК РФ, ст. 25 УПК РФ в связи с примирением с потерпевшим и заглаживанием причиненного потерпевшему вреда, так как подсудимая впервые совершила преступление небольшой тяжести, примирилась с потерпевшим и загладил причиненный ей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аствующего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 Между тем,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, поскольку их взыскание может быть отсрочено и обращено на будущие доходы осужденного, в том числе заработок во время отбывания наказания либо после его отбытия. Данных, свидетельствующих о том, что уплата процессуальных издержек может существенно отразиться на материальном положении лиц, которые находятся на его иждивении, в судебном заседании не установлено. Кроме того, как видно из материалов уголовного дела, от услуг адвоката осужденный на протяжении всего производства по уголовному делу не отказывался.</w:t>
      </w:r>
    </w:p>
    <w:p>
      <w:pPr>
        <w:pStyle w:val="Normal"/>
        <w:spacing w:before="0" w:after="2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в отношении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виняемого в совершении преступления, предусмотренного ст. 115 ч.2 п. «в» УК РФ, и уголовное преследование в отношении </w:t>
      </w: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5 ч.2 п. «в» УК РФ на основании ст. 76 УК РФ и ст. 25 УПК РФ в связи с примирением с потерпевшим Ольховка </w:t>
      </w:r>
      <w:r>
        <w:rPr>
          <w:rStyle w:val="CatFIOgrp22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2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– деревянный табурет, который находится в камере хранения вещественных доказательств ОМВД России по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квитанции № 1674 от </w:t>
      </w:r>
      <w:r>
        <w:rPr>
          <w:rStyle w:val="CatDategrp15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 вступлению постановления в законную силу- уничтож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20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доход Федерального бюджета процессуальные издержки в сумме </w:t>
      </w:r>
      <w:r>
        <w:rPr>
          <w:rStyle w:val="CatSumgrp24rplc45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8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23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Timegrp26rplc20">
    <w:name w:val="cat-Time grp-26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Sumgrp24rplc45">
    <w:name w:val="cat-Sum grp-24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