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5-17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90-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026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хкорба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не работающего, зарегистрированного и проживающего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судимости не имеюще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не установлено,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о дворе домовладения, расположенного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о своей матерью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находясь в непосредственной близости с потерпевшей, при этом ограничив ее в пространстве и возможности встать с дивана, держа в правой руке садовый инструмент – секатор для резки деревьев, используя его в качестве орудия преступления, размахивая им перед лицом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л слова угроз убийством, а именно: «Я тебя убью и отрежу пальцы!», с целью подтверждения своей угрозы, схватил ее за руку, чем вызвал у потерпевшей чувство страха, угрозу своей жизни и заставив всерьез опасаться осуществления этой угрозы, так как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 размахивал секатором перед лицом потерпевшей. При сложившейся ситуации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а испуг за свою жизнь и здоровье, и у неё имелись реальные основания опасаться осуществления этой угрозы. Действия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екло постороннее лицо, дав возможность потерпевшей убеж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отрицательно, на учете у врачей психиатра не состоящего, состоящего на учете у врача - нарколога на диспансерном наблюдением с диагнозом: «F12.1» с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адвокат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ла заявление об оплате её труда в размере </w:t>
      </w:r>
      <w:r>
        <w:rPr>
          <w:rStyle w:val="CatSumgrp22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сле разъяснения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ст. 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исьменных или устных пояснений свидетельствующих о наличии оснований для освобождения подсудимого от взыскания процессуальных издержек, в судебном заседании не представ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, 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взыскания процессуальных расходов с подсудимо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положе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в их взаимосвязи, суду следует принимать решение о возмещении процессуальных издержек за счет средств федерального бюджета, если в судебном заседании будут установлены имущественная несостоятельность лица, с которого они должны быть взысканы, либо основания для освобождения осужденного от их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"О практике применения судами законодательства о процессуальных издержках по уголовным делам"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Бухкорба </w:t>
      </w:r>
      <w:r>
        <w:rPr>
          <w:rStyle w:val="CatUserDefinedgrp27rplc53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Бухкорба </w:t>
      </w:r>
      <w:r>
        <w:rPr>
          <w:rStyle w:val="CatUserDefinedgrp27rplc5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о возмещению  процессуальных издержек в доход федерального бюджета РФ в размере </w:t>
      </w:r>
      <w:r>
        <w:rPr>
          <w:rStyle w:val="CatSumgrp23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садовый секатор с рукояткой красного цвета, переданный под сохранную расписку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ступлению постановления в законную силу - уничтожи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                                                               </w:t>
        <w:tab/>
        <w:t xml:space="preserve">  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UserDefinedgrp27rplc53">
    <w:name w:val="cat-UserDefined grp-27 rplc-53"/>
    <w:basedOn w:val="DefaultParagraphFont"/>
    <w:qFormat/>
    <w:rPr/>
  </w:style>
  <w:style w:type="character" w:styleId="CatUserDefinedgrp27rplc55">
    <w:name w:val="cat-UserDefined grp-27 rplc-55"/>
    <w:basedOn w:val="DefaultParagraphFont"/>
    <w:qFormat/>
    <w:rPr/>
  </w:style>
  <w:style w:type="character" w:styleId="CatSumgrp23rplc56">
    <w:name w:val="cat-Sum grp-23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2C2E82E8A6BE4FC7B17C27A9ACBE810E6A404026A01C2B442D8BF6C47A984E0CB3A2147D2B471DE566F03290CA4C7FBC15003BA9F9097K1D5P" TargetMode="External"/><Relationship Id="rId3" Type="http://schemas.openxmlformats.org/officeDocument/2006/relationships/hyperlink" Target="consultantplus://offline/ref=F492C2E82E8A6BE4FC7B17C27A9ACBE810E6A404026A01C2B442D8BF6C47A984E0CB3A2147D2B470DB566F03290CA4C7FBC15003BA9F9097K1D5P" TargetMode="External"/><Relationship Id="rId4" Type="http://schemas.openxmlformats.org/officeDocument/2006/relationships/hyperlink" Target="consultantplus://offline/ref=12764DCBDC5CF3BD6F5070B37CFCBE77A57EF0EDBD1E82FEE6D64B86847BFF5D80F1C46FA4398DEDCD56824E4C40CFAE5483186E5D1A02ABY1bDN" TargetMode="External"/><Relationship Id="rId5" Type="http://schemas.openxmlformats.org/officeDocument/2006/relationships/hyperlink" Target="consultantplus://offline/ref=12764DCBDC5CF3BD6F5070B37CFCBE77A57EF0EDBD1E82FEE6D64B86847BFF5D80F1C46FA4398DECC956824E4C40CFAE5483186E5D1A02ABY1bDN" TargetMode="External"/><Relationship Id="rId6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7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8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