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18/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5rplc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 участием потерпевшей – </w:t>
      </w: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7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777 от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и ордер № 3308 от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рассмотрев в открытом судебном заседании уголовное дело в общем порядке по обвинению: </w:t>
      </w:r>
    </w:p>
    <w:p>
      <w:pPr>
        <w:pStyle w:val="Normal"/>
        <w:spacing w:before="0" w:after="0"/>
        <w:ind w:left="1701" w:hanging="0"/>
        <w:jc w:val="both"/>
        <w:rPr>
          <w:sz w:val="28"/>
          <w:szCs w:val="28"/>
          <w:lang w:val="en-US" w:bidi="en-US"/>
        </w:rPr>
      </w:pP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Украина, гражданина Российской Федерации,  не работающего, инвалидности не имеющего, имеющего среднее образование, холостого, военнообязанного,  зарегистрированного и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2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доме № 27 по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умышленно, с целью причинения телесных повреждений, находясь в непосредственной близости с последним, кулаком правой руки нанес не менее 1 удара по туловищу, в области спины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чем причинил, согласно заключения судебно-медицинской экспертизы № 984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локального поперечного перелома 11, 12 ребер справа по лопаточной линии, которые с учетом их характера, образовались вероятнее всего в агональном периоде, в результате воздействия тупого предмета по признаку длительного расстройства здоровья свыше трех недель (более 21 дня), согласно пункту 7.1 «Медицинских критериев определения степени тяжести вреда, причиненного здоровью человека», утвержденных «Правил определения степени тяжести вреда причиненного здоровью человека» Постановлением Правительства РФ № 522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утвержденных приказом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Минздравсоцразвития РФ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ется как причинившие средней тяжести вред.</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ая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заявила ходатайство о прекращении уголовного дела в отношении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по ст. 112 ч.1 УК РФ в связи с примирением с подсудимым и заглаживанием причиненного потерпевшему вреда, ссылаясь на те обстоятельства, что причиненный ей вред заглажен в полном объеме, путем принесения подсудимым извинений, в связи с чем, она с подсудимым примирилась и потерпевшая не имеет к нему каких-либо претензий материального и морального характера. Данное ходатайство она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ия потерпевшей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ей, потерпевшая его простила,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й </w:t>
      </w:r>
      <w:r>
        <w:rPr>
          <w:rStyle w:val="CatFIOgrp16rplc3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возражала против прекращения уголовного дела на основании ст.25 УПК РФ, считает, что отсутствуют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подсудимого и защитника, потерпевшую, полагавших возможным прекратить в отношени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12 ч.1 УК РФ по указанным потерпевшим основаниям, прокурора возражавшего против прекращения дела, суд приходит к выводу о том, что уголовное дело в отношении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12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ей и загладил причиненный потерпевшей вред, что подтверждается пояснениями потерпевшей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которые просили в связи с этим прекратить данное уголовное дело по ст. 112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цессуальные издержки, предусмотренные ст. 131 ч. 1 УПК РФ,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w:t>
      </w:r>
      <w:hyperlink r:id="rId2">
        <w:r>
          <w:rPr>
            <w:rStyle w:val="InternetLink"/>
            <w:rFonts w:eastAsia="Times New Roman" w:cs="Times New Roman"/>
            <w:color w:val="0000EE"/>
            <w:sz w:val="28"/>
            <w:szCs w:val="28"/>
            <w:lang w:val="en-US" w:bidi="en-US"/>
          </w:rPr>
          <w:t>счет</w:t>
        </w:r>
      </w:hyperlink>
      <w:r>
        <w:rPr>
          <w:rFonts w:eastAsia="Times New Roman" w:cs="Times New Roman"/>
          <w:sz w:val="28"/>
          <w:szCs w:val="28"/>
          <w:lang w:val="en-US" w:bidi="en-US"/>
        </w:rPr>
        <w:t xml:space="preserve"> средств федерального бюджет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 связанных с выплатой вознаграждения защитнику, кроме того, имеет трудоспособный возрас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ешении вопроса о процессуальных издержках в силу положений </w:t>
      </w:r>
      <w:hyperlink r:id="rId3">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й несосто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в соответствии со ст.ст. 50, 131, 132 УПК РФ, издержки, связанные с участием в уголовном деле адвоката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участвующего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Бухкорб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12 ч.1 УК РФ, и уголовное преследование в отношении Бухкорб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по ст.112 ч.1 УК РФ на основании ст. 76 УК РФ и ст. 25 УПК РФ в связи с примирением с потерпевшей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Бухкорб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3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2rplc5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FIOgrp16rplc8">
    <w:name w:val="cat-FIO grp-16 rplc-8"/>
    <w:basedOn w:val="DefaultParagraphFont"/>
    <w:qFormat/>
    <w:rPr/>
  </w:style>
  <w:style w:type="character" w:styleId="CatFIOgrp17rplc9">
    <w:name w:val="cat-FIO grp-17 rplc-9"/>
    <w:basedOn w:val="DefaultParagraphFont"/>
    <w:qFormat/>
    <w:rPr/>
  </w:style>
  <w:style w:type="character" w:styleId="CatFIOgrp15rplc10">
    <w:name w:val="cat-FIO grp-15 rplc-10"/>
    <w:basedOn w:val="DefaultParagraphFont"/>
    <w:qFormat/>
    <w:rPr/>
  </w:style>
  <w:style w:type="character" w:styleId="CatDategrp7rplc11">
    <w:name w:val="cat-Date grp-7 rplc-11"/>
    <w:basedOn w:val="DefaultParagraphFont"/>
    <w:qFormat/>
    <w:rPr/>
  </w:style>
  <w:style w:type="character" w:styleId="CatDategrp8rplc12">
    <w:name w:val="cat-Date grp-8 rplc-12"/>
    <w:basedOn w:val="DefaultParagraphFont"/>
    <w:qFormat/>
    <w:rPr/>
  </w:style>
  <w:style w:type="character" w:styleId="CatFIOgrp18rplc13">
    <w:name w:val="cat-FIO grp-18 rplc-13"/>
    <w:basedOn w:val="DefaultParagraphFont"/>
    <w:qFormat/>
    <w:rPr/>
  </w:style>
  <w:style w:type="character" w:styleId="CatPassportDatagrp24rplc14">
    <w:name w:val="cat-PassportData grp-24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5rplc20">
    <w:name w:val="cat-Time grp-25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FIOgrp19rplc23">
    <w:name w:val="cat-FIO grp-19 rplc-23"/>
    <w:basedOn w:val="DefaultParagraphFont"/>
    <w:qFormat/>
    <w:rPr/>
  </w:style>
  <w:style w:type="character" w:styleId="CatFIOgrp19rplc24">
    <w:name w:val="cat-FIO grp-19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FIOgrp17rplc27">
    <w:name w:val="cat-FIO grp-17 rplc-27"/>
    <w:basedOn w:val="DefaultParagraphFont"/>
    <w:qFormat/>
    <w:rPr/>
  </w:style>
  <w:style w:type="character" w:styleId="CatDategrp12rplc28">
    <w:name w:val="cat-Date grp-12 rplc-28"/>
    <w:basedOn w:val="DefaultParagraphFont"/>
    <w:qFormat/>
    <w:rPr/>
  </w:style>
  <w:style w:type="character" w:styleId="CatFIOgrp20rplc29">
    <w:name w:val="cat-FIO grp-20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21rplc34">
    <w:name w:val="cat-FIO grp-21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6rplc38">
    <w:name w:val="cat-FIO grp-16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5rplc41">
    <w:name w:val="cat-FIO grp-15 rplc-41"/>
    <w:basedOn w:val="DefaultParagraphFont"/>
    <w:qFormat/>
    <w:rPr/>
  </w:style>
  <w:style w:type="character" w:styleId="CatFIOgrp17rplc42">
    <w:name w:val="cat-FIO grp-17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6rplc45">
    <w:name w:val="cat-FIO grp-16 rplc-45"/>
    <w:basedOn w:val="DefaultParagraphFont"/>
    <w:qFormat/>
    <w:rPr/>
  </w:style>
  <w:style w:type="character" w:styleId="CatFIOgrp17rplc46">
    <w:name w:val="cat-FIO grp-17 rplc-46"/>
    <w:basedOn w:val="DefaultParagraphFont"/>
    <w:qFormat/>
    <w:rPr/>
  </w:style>
  <w:style w:type="character" w:styleId="CatFIOgrp18rplc47">
    <w:name w:val="cat-FIO grp-18 rplc-47"/>
    <w:basedOn w:val="DefaultParagraphFont"/>
    <w:qFormat/>
    <w:rPr/>
  </w:style>
  <w:style w:type="character" w:styleId="CatSumgrp23rplc48">
    <w:name w:val="cat-Sum grp-23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FIOgrp22rplc51">
    <w:name w:val="cat-FIO grp-22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AF469AD3C158106F239FA5A0BED5D80D8EABCC8F523A61020A3766F4627E8243346FA5287AA9632D92065EA4D3BA4EA0BA61337C5CDBS5W2I" TargetMode="External"/><Relationship Id="rId3" Type="http://schemas.openxmlformats.org/officeDocument/2006/relationships/hyperlink" Target="consultantplus://offline/ref=16B1EE4F08DD57D4C38185324C50CD56F5E390E0CFD5F36458982C71D7E5F21A307CEDE47BC4B0A6ABE426611F7A05D87BA30C254C48D2BA04s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