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19/2022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 1785 от 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1230 от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го – </w:t>
      </w: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FIO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официально не работающего, проживающего гражданским браком, имеющего на иждивении одного несовершеннолетнего ребенка, невоеннообязанного, зарегистрированно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го: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65 Нижнегорского судебного района (Нижнегорский муниципальный район)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58 ч. 1 УК РФ к наказанию в виде штрафа в сумме </w:t>
      </w:r>
      <w:r>
        <w:rPr>
          <w:rStyle w:val="CatSumgrp2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оплачен.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9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83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держа в руке нож, используя его, в качестве орудия преступления, приставил нож к шее, а затем к груди потерпевшего, высказывая словесные угрозы убийством в его адрес, а именно: «Я тебя зарежу!», чем вызвал у потерпевшего чувство страха, угрозу своей жизни и заставив всерьёз опасаться осуществления этой угрозы, так как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угрожал убийством приставляя нож к жизненно важным орган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1 УК РФ в связи с примирением с подсудимым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в связи с чем, он с подсудимым примирился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им основаниям, суд приходит к выводу о том, что уголовное дело в отношении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, содержащимися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п. "б" п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впервые совершившим преступление следует считать, в частности, лицо, предыдущий приговор в отношении которого на момент совершения нового преступления не вступил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приговоро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по ст. 158 ч. 1 УК РФ. Приговор вступил в законную силу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его, на момент совершения преступления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лся лицом, впервые совершившим преступление и ранее не 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ранее не судим, раскаялся в содеянном, примирился с потерпевшим и загладил причиненный потерпевшей вред, что подтверждается пояснениями потерпевшего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редусмотренные ст. 131 ч. 1 УПК РФ,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чет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редств федерального бюдже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, кроме того, имеет трудоспособный возрас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ешении вопроса о процессуальных издержках в силу положе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оответствии со ст.ст. 50, 131, 132 УПК РФ, издержки, связанные с участием в уголовном деле адвоката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им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кухонный нож, который находится в камере хранения вещественных доказательств ОМВД России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и № 1375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7) - уничтож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26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9rplc20">
    <w:name w:val="cat-Time grp-29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Sumgrp26rplc54">
    <w:name w:val="cat-Sum grp-2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yperlink" Target="consultantplus://offline/ref=2C4CD1C47E391AA5B45B30E417F1CAD316C33DC84DFA9BB26490BD81FB2C6ABBD5C93C44488DF580D8C50A84028CB122F0F7CE8F6D93931Bm3QCI" TargetMode="External"/><Relationship Id="rId5" Type="http://schemas.openxmlformats.org/officeDocument/2006/relationships/hyperlink" Target="consultantplus://offline/ref=4DF3AF469AD3C158106F239FA5A0BED5D80D8EABCC8F523A61020A3766F4627E8243346FA5287AA9632D92065EA4D3BA4EA0BA61337C5CDBS5W2I" TargetMode="External"/><Relationship Id="rId6" Type="http://schemas.openxmlformats.org/officeDocument/2006/relationships/hyperlink" Target="consultantplus://offline/ref=16B1EE4F08DD57D4C38185324C50CD56F5E390E0CFD5F36458982C71D7E5F21A307CEDE47BC4B0A6ABE426611F7A05D87BA30C254C48D2BA04s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