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65-21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ЛЕНИ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5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 секретаре –</w:t>
      </w:r>
      <w:r>
        <w:rPr>
          <w:rStyle w:val="CatFIOgrp1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        </w:t>
      </w:r>
      <w:r>
        <w:rPr>
          <w:rFonts w:eastAsia="Times New Roman" w:cs="Times New Roman"/>
          <w:lang w:val="en-US" w:bidi="en-US"/>
        </w:rPr>
        <w:t>с участием государственного обвинителя –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защитника - адвоката </w:t>
      </w:r>
      <w:r>
        <w:rPr>
          <w:rStyle w:val="CatFIOgrp12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потерпевшего – </w:t>
      </w:r>
      <w:r>
        <w:rPr>
          <w:rStyle w:val="CatFIOgrp13rplc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дсудимого – </w:t>
      </w:r>
      <w:r>
        <w:rPr>
          <w:rStyle w:val="CatFIOgrp14rplc1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</w:t>
      </w:r>
      <w:r>
        <w:rPr>
          <w:rStyle w:val="CatFIOgrp15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12"/>
          <w:rFonts w:eastAsia="Times New Roman" w:cs="Times New Roman"/>
          <w:lang w:val="en-US" w:bidi="en-US"/>
        </w:rPr>
        <w:t>...</w:t>
      </w:r>
      <w:r>
        <w:rPr>
          <w:rStyle w:val="CatPassportDatagrp18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19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имеющего среднее образование, не трудоустроенного официально, женатого, имеющего одного несовершеннолетнего ребенка, не военнообязанного,  зарегистрированного по адресу: </w:t>
      </w:r>
      <w:r>
        <w:rPr>
          <w:rStyle w:val="CatAddressgrp2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фактически проживающего по адресу: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widowControl w:val="false"/>
        <w:spacing w:before="0" w:after="0"/>
        <w:ind w:firstLine="680"/>
        <w:jc w:val="both"/>
        <w:rPr>
          <w:lang w:val="en-US" w:bidi="en-US"/>
        </w:rPr>
      </w:pP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6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</w:t>
      </w:r>
      <w:r>
        <w:rPr>
          <w:rStyle w:val="CatTimegrp20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щегося во дворе домовладения, расположенного по адресу: </w:t>
      </w:r>
      <w:r>
        <w:rPr>
          <w:rStyle w:val="CatAddressgrp3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 время конфликта с пасынком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ник преступный умысел, направленный на создание чувства страха и опасения угрозы убийством.</w:t>
      </w:r>
    </w:p>
    <w:p>
      <w:pPr>
        <w:pStyle w:val="Normal"/>
        <w:widowControl w:val="false"/>
        <w:spacing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казанную дату и время, реализуя ранее возникший преступный умысел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пасынком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ержа в руках сельскохозяйственную лопату нанес последнему один удар металлической частью лопаты по голове, в область затылка, после, предвидя неизбежность наступления общественно опасных последствий и желая их наступления, с целью подтверждения реальности своих намерений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должая держать в руках сельскохозяйственную совковую лопату, на уровне плеча, находясь в непосредственной близости от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сказывая в его адрес слова угроз убийством, а именно: «уйди, или я забью тебя», и в подтверждение реальности своих намерений, совершил маховое движение лопатой в направлении головы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неся металлической частью лопаты удар по левому предплечью, далее продолжил сокращать расстояние между ними, и замахиваясь повторно, создал реальную опасность жизни и здоровью последнего. В тот момент угрозу убийством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спринял для себя реально, и у него имелись основания опасаться осуществления этой угрозы, так как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агрессивно настроен по отношению к нему, события происходило в ограниченном пространстве.</w:t>
      </w:r>
    </w:p>
    <w:p>
      <w:pPr>
        <w:pStyle w:val="Normal"/>
        <w:widowControl w:val="false"/>
        <w:spacing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воими умышленными действиями,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еступление, предусмотренное ч.1 ст.119 УК РФ, то есть угрозу убийством, если имелись основания опасаться осуществления этой угрозы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терпевший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явил ходатайство о прекращении уголовного дела в отношении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19 ч.1 УК РФ в связи с примирением с подсудимым и заглаживанием причиненного потерпевшей вреда, ссылаясь на те обстоятельства, что причиненный ему вред заглажен в полном объеме путем принесения извинений, в связи с чем, он с подсудимым примирился и потерпевший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ый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 суд прекратить в отношении него уголовное дело по обвинению в совершении преступления, предусмотренного ст. 119 ч. 1 УК РФ, и уголовное преследование  в отношении него прекратить, в связи с примирением с потерпевшим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сударственный обвинитель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ыслушав прокурора, подсудимого и защитника, потерпевшего, полагавших возможным прекратить в отношении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головное дело по ст. 119 ч. 1 УК РФ по указанным потерпевшей основаниям, суд приходит к выводу о том, что уголовное дело в отношении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9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76</w:t>
        </w:r>
      </w:hyperlink>
      <w:r>
        <w:rPr>
          <w:rFonts w:eastAsia="Times New Roman" w:cs="Times New Roman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1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омент совершения преступления не судим, раскаялся в содеянном, примирился с потерпевшей и загладил причиненный потерпевшему вред, что подтверждается пояснениями потерпевшего </w:t>
      </w:r>
      <w:r>
        <w:rPr>
          <w:rStyle w:val="CatFIOgrp1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причиненного ему материального ущерба и морального вреда, который просил в связи с этим прекратить данное уголовное дело по ст. 119 ч. 1 УК РФ за примирением с подсудимы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й вреда, так как подсудимый впервые совершил преступление небольшой тяжести, примирился с потерпевшим и загладил причиненный 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1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 соответствии со ст.ст. 50, 131, 132 УПК РФ, издержки, связанные с участием в уголовном деле адвоката </w:t>
      </w:r>
      <w:r>
        <w:rPr>
          <w:rStyle w:val="CatFIOgrp12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частвующий в уголовном деле по назначению следователя и суда следует признать процессуальными издержками и взыскать с подсудимого в доход Федерального бюджета, поскольку оснований для освобождения подсудимого </w:t>
      </w:r>
      <w:r>
        <w:rPr>
          <w:rStyle w:val="CatFIOgrp14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 Между тем, само по себе отсутствие у осужденного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, поскольку их взыскание может быть отсрочено и обращено на будущие доходы осужденного, в том числе заработок во время отбывания наказания либо после его отбытия. Данных, свидетельствующих о том, что уплата процессуальных издержек может существенно отразиться на материальном положении лиц, которые находятся на его иждивении, в судебном заседании не установлено. Кроме того, как видно из материалов уголовного дела, от услуг адвоката осужденный на протяжении всего производства по уголовному делу не отказывался.</w:t>
      </w:r>
    </w:p>
    <w:p>
      <w:pPr>
        <w:pStyle w:val="Normal"/>
        <w:spacing w:before="0" w:after="2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уголовное дело по обвинению </w:t>
      </w:r>
      <w:r>
        <w:rPr>
          <w:rStyle w:val="CatFIOgrp15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еступления, предусмотренного ст. 119 ч. 1 УК РФ, и уголовное преследование в отношении </w:t>
      </w:r>
      <w:r>
        <w:rPr>
          <w:rStyle w:val="CatFIOgrp15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19 ч. 1 УК РФ на основании ст. 76 УК РФ и ст. 25 УПК РФ в связи с примирением с потерпевшим </w:t>
      </w:r>
      <w:r>
        <w:rPr>
          <w:rStyle w:val="CatFIOgrp13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14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– сельскохозяйственная лопата с деревянной рукоятью, которая находится на ответственном хранении в камере вещественных доказательств ОМВД России по </w:t>
      </w:r>
      <w:r>
        <w:rPr>
          <w:rStyle w:val="CatAddressgrp4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квитанции № 1631 от </w:t>
      </w:r>
      <w:r>
        <w:rPr>
          <w:rStyle w:val="CatDategrp8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по вступлению постановления в законную силу уничтожи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4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доход Федерального бюджета процессуальные издержки в сумме </w:t>
      </w:r>
      <w:r>
        <w:rPr>
          <w:rStyle w:val="CatSumgrp17rplc52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8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16rplc5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Timegrp20rplc20">
    <w:name w:val="cat-Time grp-20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Sumgrp17rplc52">
    <w:name w:val="cat-Sum grp-1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