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Дело № 1-66-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7 марта 2019 года                                                пгт. Первом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д в составе: председательствующег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го судьи судебного участка № 66 Первомайского судебного района (Первомайский муниципальный район) Республики Крым Йова Е.В.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кретаре Белоущенко В.С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: государственного обвинителя – помощника прокурора Первомайского района Республики Крым Павлык А.В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ерпевшей фио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Оноприенко А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подсудимого – адвоката Ляхович В.В., удостоверение № … от ДАТА года, ордер № … от ДАТА г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судебного участка № 66, расположенного по адресу: Республика Крым, Первомайский район, пгт. Первомайское, ул. Кооперативная, 6, уголовное дело в отношении </w:t>
      </w:r>
      <w:r>
        <w:rPr>
          <w:rFonts w:cs="Times New Roman" w:ascii="Times New Roman" w:hAnsi="Times New Roman"/>
          <w:bCs/>
          <w:sz w:val="28"/>
          <w:szCs w:val="28"/>
        </w:rPr>
        <w:t>Оноприенко  А.А.</w:t>
      </w:r>
      <w:r>
        <w:rPr>
          <w:rFonts w:cs="Times New Roman" w:ascii="Times New Roman" w:hAnsi="Times New Roman"/>
          <w:sz w:val="28"/>
          <w:szCs w:val="28"/>
        </w:rPr>
        <w:t xml:space="preserve">, ПЕРСОНАЛЬНЫЕ ДАННЫЕ, зарегистрирова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, </w:t>
      </w:r>
      <w:r>
        <w:rPr>
          <w:rFonts w:cs="Times New Roman" w:ascii="Times New Roman" w:hAnsi="Times New Roman"/>
          <w:sz w:val="28"/>
          <w:szCs w:val="28"/>
        </w:rPr>
        <w:t xml:space="preserve">и проживающего по адресу: </w:t>
      </w: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ч. 1 ст. 167 УК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дознания Оноприенко А.А. обв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 января 2019 года примерно в 09 часов 50 минут Оноприенко А.А., находясь в состоянии алкогольного опьянения по месту жительства ФИО1. в спальной комнате домовладения № … по АДРЕС, име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ысел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й на умышленное повреждение чуж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вая общественную опасность и противоправный характер своих действий, предвидя наступление общественно-опасных последствий и желая их наступления, </w:t>
      </w:r>
      <w:r>
        <w:rPr>
          <w:rFonts w:cs="Times New Roman" w:ascii="Times New Roman" w:hAnsi="Times New Roman"/>
          <w:sz w:val="28"/>
          <w:szCs w:val="28"/>
        </w:rPr>
        <w:t>в ходе ссоры, возникшей на почве личных неприязненных отношений с Быльник Н.В., умышленно ногой ударил по стоящему в спальной комнате на телевизионной подставке, принадлежащему ФИО1 телевизору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TELEFUN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4», в результате чего телевизор упал и на его корпусе образовались механические повреждения в виде вмятин и сквозных отверстий, не позволяющие использовать его в дальнейшем по целевому назначению и не подлежащий ремонту и восстановлению. В результате умышленного повреждения чужого имущества, потерпевшей ФИО1 причинен материальный ущерб на сумму 5 053 рубля 33 копей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является для нее значительным, так как она постоянного места работы не имеет, ее доход от случайных заработков составляет не более 10000 рублей  в месяц.</w:t>
      </w:r>
    </w:p>
    <w:p>
      <w:pPr>
        <w:pStyle w:val="21"/>
        <w:shd w:fill="auto" w:val="clear"/>
        <w:tabs>
          <w:tab w:val="clear" w:pos="708"/>
          <w:tab w:val="left" w:pos="621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shd w:fill="FFFFFF" w:val="clear"/>
        </w:rPr>
        <w:t xml:space="preserve">Оноприенко А.А. </w:t>
      </w:r>
      <w:r>
        <w:rPr>
          <w:color w:val="000000"/>
          <w:sz w:val="28"/>
          <w:szCs w:val="28"/>
        </w:rPr>
        <w:t>органом дознания квалифицированы по ч. 1 ст. 167 УК РФ как умышленное повреждение чужого имущества, если эти деяния повлекли  причинение значительного ущер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оприенко А.А. </w:t>
      </w:r>
      <w:r>
        <w:rPr>
          <w:rFonts w:cs="Times New Roman" w:ascii="Times New Roman" w:hAnsi="Times New Roman"/>
          <w:sz w:val="28"/>
          <w:szCs w:val="28"/>
        </w:rPr>
        <w:t>вину в совершении инкриминируемого ему деяния признал полностью, в содеянном чистосердечно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ей ФИО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о ходатайство о прекращении уголовного дела и освобожд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оприенко А.А.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 на основании ст. 25 УПК РФ, так как в настоящее время подсудимый с ней примирился, причиненный вред ей заглажен, претензий материального и морального характера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подсудимого и его защитника, которые поддержали ходатайство потерпевшей, не возражали против прекращения уголовного дела за примирением сторон, мнение государственного обвинителя, не возражавшего против прекращения уголовного дела по данному основанию,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дсуди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оприенко А.А. </w:t>
      </w:r>
      <w:r>
        <w:rPr>
          <w:rFonts w:cs="Times New Roman" w:ascii="Times New Roman" w:hAnsi="Times New Roman"/>
          <w:sz w:val="28"/>
          <w:szCs w:val="28"/>
        </w:rPr>
        <w:t xml:space="preserve">полностью признал свою вину в совершении инкриминируемого ему деяния, раскаялся в содеянном, впервые совершил преступление небольшой тяжести, загладил причиненный потерпевшей вред, потерпевшая к нему претензий не имеет, а также настаивает на прекращении уголовного дела в отношении подсудимого, суд приходит к выводу о возможности прекратить уголовное дело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оприенко А.А. </w:t>
      </w:r>
      <w:r>
        <w:rPr>
          <w:rFonts w:cs="Times New Roman" w:ascii="Times New Roman" w:hAnsi="Times New Roman"/>
          <w:sz w:val="28"/>
          <w:szCs w:val="28"/>
        </w:rPr>
        <w:t>на основании ст. 25 УПК РФ, то ес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судьбу вещественных доказательств, суд руководствуется требованиями ст. 81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 ст. 25, 254, 256 УПК РФ, ст. 76 УК РФ, суд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Оноприенко А.А., обвиняемого в совершении преступления, предусмотренного ч. 1 ст. 167 УК РФ, на основании ст. 25 УПК РФ, в связи с примирением сторон, освободив его от уголовной ответстве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81 УПК РФ вещественное доказательство по делу – телевизор цветного изображения с жидкокристаллическим экран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TELEFUN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4» передать по принадлежности  ФИО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0 ст. 316, ст. ст. 131, 132 УПК РФ, процессуальные издержки отнести за счет средств федер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Первомайский районный суд Республики Крым через мирового судью судебного участка № 66 в течение 10 суток со дня его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en-US" w:eastAsia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