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6-3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августа 2018 года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д в составе: председательствующ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судьи судебного участка № 67 Первомайского судебного района (Первомайский муниципальный район) Республики Крым Джиджора Н.М., исполняющего обязанности мирового судьи судебного участка № 66 Первомайского судебного района (Первомайский муниципальный район) Республики Кр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Изюмовой Л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: государственного обвинителя - помощника прокурора Первомайского района Республики Крым  Павлык А.В., подсудимого Семенова И.А., защитника подсудимого – адвоката Ляхович В.В., удостоверение № … от 26.10.2018 года, ордер  № … от 08.08.2018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№ 66, расположенного по адресу: Республика Крым, Первомайский район, пгт. Первомайское, ул. Кооперативная, 6, уголовное дело в отношении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Семенова И.А., ПЕРСОНАЛЬНЫЕ ДАННЫЕ, зарегистрированного по адресу: АДРЕС, и проживающего по адресу: АДРЕС, ранее судимого:    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…  Первомайским районным судом Автономной  Республики Крым по ст. 121 ч.1 УК Украины к 3 годам лишения свободы, освобожден  23.02.2015 года условно досрочно на 5 месяцев 18 дней, по определению Запорожского районного суда Запорожской области от 13.02.2015 года, постановлением Первомайского районного суда Республики Крым от 11.04.2016 года приговор приведен в соотвествие с нормами законодательства РФ - Семенова И.А. считать осужденным по приговору Первомайского районного суда АРК от 21.01.2014 года по ст.111 ч.1  УК РФ к трем годам лишения свободы; 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находящегося под подпиской о невыезде и надлежащем поведении,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виняемого в совершении преступления, предусмотренного ч. 1 ст. 119 УК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 июня 2018 года в 15.00 часов Семенов И.А., находясь в помещении домовладения № … по ул. АДРЕС, по месту проживания  ФИО1, име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ысел   на запугивание находящейся в этом же доме  гражданки ФИО2, а также с целью вызвать у нее чувство тревоги и беспокойства за свою жизнь и здоровье, проявляя бурную злобу, ненависть и агрессию, схватил Матюха О.Б.  руками за воротник халата и высказывал  в ее адрес угрозу убийством: «Сейчас убью!», «Задушу!», чем вызвал у неё чувство  страха и угрозу своей жизни и здоровью. </w:t>
      </w:r>
      <w:r>
        <w:rPr>
          <w:rFonts w:cs="Times New Roman" w:ascii="Times New Roman" w:hAnsi="Times New Roman"/>
          <w:sz w:val="28"/>
          <w:szCs w:val="28"/>
        </w:rPr>
        <w:t>В результате действий подсудимого, 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ывая  агрессивное состояние Семенова И.А., его физическое превосходство, непосредственно предшествовавший этому факт причинения им телесных повреждений ФИО1,</w:t>
      </w:r>
      <w:r>
        <w:rPr>
          <w:rFonts w:cs="Times New Roman" w:ascii="Times New Roman" w:hAnsi="Times New Roman"/>
          <w:sz w:val="28"/>
          <w:szCs w:val="28"/>
        </w:rPr>
        <w:t xml:space="preserve">  ФИО2 угрозу своей жизни восприняла реально и опасалась осуществления данной угрозы со стороны подсудимого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енова И.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ледования удовлетворено ходатайство Семенова И.А. о производстве дознания в сокращ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установлено, что Семеновым И.А. данное ходатайство заявлено в присутствии защитника и после консультации с ним, в ходе предварительного расследования ему были разъяснены права, порядок и последствия производства дознания в сокращенной форме, предусмотренные главой 32.1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еменову И.А. так же были разъяснены и понятны особенности судебного производства по уголовному делу, дознание по которому проводилось в сокращенной форме, указанные в ст. 226.9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исключающие производство дознания в сокращенной форме, предусмотренные ст. 226.2 УПК РФ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п. 22 ст. 5, п.п. 4,5 ч. 2 ст. 171 и ст. 226.7 УПК РФ применительно к особому порядку судебного разбирательства под обвинением, с которым соглашается обвиняемый, следует понимать фактические обстоятельства содеянного, форму вины, мотивы совершения инкриминируемого деяния, юридическую оценку содеянного, а также характер и размер вреда, причиненного деянием обвиняе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ый Семенов И.А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с рассмотрением уголовного дела, дознание по которому производилось в сокращенной форме, в порядке особого производства согласен. Ходатайство о рассмотрении дела в порядке особого производства поддержал, подтвердил, что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обвинитель,   потерпевшая  не возражали против рассмотрения уголовного дела, дознание по которому производилось в сокращенной форме, в особом порядке судебного разбир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нования для применения особого порядка принятия судебного решения, указанные в ст. 314 УПК РФ соблюдены – подсудимый Семенов И.А. согласился с предъявленным ему обвинением, обвиняется в совершении преступления, наказание за которое не превышает 10 лет лишения свободы,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 потерпевший не возражают против заявленного подсудимым ходатайства, в связи с чем суд считает возможным постановить приговор без проведения судебного разбир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препятствующих постановлению законного, обоснованного и справедливого приговора, как и оснований полагать самооговор подсудимого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и исследованными в судебном заседании доказательствами: признательными показаниями подозреваемого  Семенова И.А.; показаниями потерпевшей ФИО2;  показаниями свидетеля ФИО1;  протоколом осмотра места происшествия;  рапортом  УУП и ПДН ОМВД России по Первомайскому району ФИО3 от 24.06.2018 года, о поступившем в дежурную часть  ОМВД  телефонного сообщения ФИО2 о совершенном  в отношении нее преступлении, а именно угрозы убийством со стороны Семенова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 считает доказанным, что деяние, в совершении которого обвиняется подсу</w:t>
        <w:softHyphen/>
        <w:t>димый, имело место, совершено подсудимым и Семенов И.А.  виновен в его совер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одсудимого Семенова И.А. суд  квалифицирует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подсудимому Семенову И.А. суд учитывает характер и степень общественной опасности совершенного им преступления, отнесенного к категории преступлений небольшой тяжести, направленных против  жизни и здоровья, данные о личности подсудимого, который по месту жительства характеризуется ПЕРСОНАЛЬНЫЕ ДАННЫЕ,   а также влияние назначенного наказания на исправление подсудимого и условия жизни его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наказание подсудимого, в соответствии с п. «г» ч. 1 ст. 61 УК РФ, суд признаёт наличие малолетнего ребенка, с ч. 2 ст. 61 УК РФ суд  признает в качестве обстоятельства, смягчающего наказание его чистосердечное раскаяние в содеян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«а» ч.1 ст. 63 УК РФ суд признает обстоятельством, отягчающим наказание,  рецидив преступлений, предусмотренный ч. 1 ст. 18 УК РФ, так как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мая 2014 года N 91-ФЗ "О применении положений Уголовного кодекса Российской Федерации и Уголовно-процессуального кодекса Российской Федерации на территориях Республики Крым и города федерального значения Севастополя"   вступившие в законную силу судебные решения, принятые на территориях Республики Крым и города Севастополя до 18 марта 2014 года, имеют ту же юридическую силу (в том числе для целей исполнения уголовного наказания), что и судебные решения, принятые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я вопрос о назначении наказания подсудимому Семенову И.А.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 же,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 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в соответствии с положениями ст. 6,  60, 68 УК РФ, ч.6 ст.226.9 УПК РФ с учетом конкретных обстоятельств совершения преступления, его общественной опасности и значимости, условий и причин, ему способствовавших,  данных о личности подсудимого,   наличие как отягчающих так и смягчающих наказание обстоятельств, учитывая что    целью  наказания является  исправление осужденного и предупреждение совершения им новых преступлений,   а также влияние назначенного наказания  на условия   жизни его и его семьи, суд считает необходимым назначить  Семенову И.А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лишения свободы, поскольку назначение менее строгого наказания, предусмотренного санкцией ч.1 ст. 119 УК РФ, не обеспечит достижение целей наказания и как следствие перевоспитание осужденного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мер наказания суд назначает с учетом требований ч.5 ст.62 УК РФ</w:t>
      </w:r>
      <w:r>
        <w:rPr>
          <w:color w:val="000000"/>
          <w:sz w:val="28"/>
          <w:szCs w:val="28"/>
        </w:rPr>
        <w:t>, поскольку дознание по уголовному делу проводилось в сокращенной форме, а также с учетом положений ч. 2 </w:t>
      </w:r>
      <w:hyperlink r:id="rId3">
        <w:r>
          <w:rPr>
            <w:rStyle w:val="InternetLink"/>
            <w:color w:val="000000"/>
            <w:sz w:val="28"/>
            <w:szCs w:val="28"/>
          </w:rPr>
          <w:t>ст. 68 УК РФ</w:t>
        </w:r>
      </w:hyperlink>
      <w:r>
        <w:rPr>
          <w:color w:val="000000"/>
          <w:sz w:val="28"/>
          <w:szCs w:val="28"/>
        </w:rPr>
        <w:t>, при наличии рецидива преступлений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3 УК РФ, с учетом указанных обстоятельств в совокупности, суд также приходит к выводу о возможности исправления осужденного без реального отбывания наказания, и считать назначенное   наказание усло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го иска и вещественных доказательств по делу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уальные издержки, предусмотренные ст. 131 УПК РФ, подлежащие взысканию с осужденного, в соответствии с ч. 10 ст. 316 УПК РФ, отсутству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ст. 307-309, 226.9, 314-316  УПК РФ, 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Семенова И.А. виновным в совершении преступления, предусмотренного ч.1 ст. 119 УК РФ, и назначить ему наказание в виде восьми месяцев лиш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3 УК РФ считать назначенное Семенову И.А.   наказание условным с испытательным сроком 1 (один) год, в течение которого осужденный своим поведением должен доказать  свое исп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3 ч. 5 УК РФ возложить на осужденного обязанность, которая будет способствовать его исправлению: не менять фактического места жительства без уведомления специализированного государственного органа, осуществляющего контроль за поведением условно осужденного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, избранную в отношении Семенова И.А.,  в виде подписки о невыезде и надлежащем поведении – оставить без изменения до вступления приговора в законную силу, после вступления приговора в законную силу меру пресечения от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0 ст. 316, ст. ст. 131, 132 УПК РФ, процессуальные издержки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вор может быть обжалован сторонами в Первомайский районный суд Республики Крым через мирового судью судебного участка № 66 в течение десяти суток со дня его провозгла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E36182E2ED75C687E9FEBB1FED323DA29FE923EC55860E5AD5DBCA4D77227B9BE072ADBA44398r9X0N" TargetMode="External"/><Relationship Id="rId3" Type="http://schemas.openxmlformats.org/officeDocument/2006/relationships/hyperlink" Target="https://rospravosudie.com/law/&#1057;&#1090;&#1072;&#1090;&#1100;&#1103;_68_&#1059;&#1050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