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1-66-5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сентября 2017 года                                  </w:t>
        <w:tab/>
        <w:t xml:space="preserve">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 Йо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зюмовой Л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- помощника прокурора Первомайского района Республики Крым  Павлык А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авадзина С.Л., его защитника – адвоката Ляхович В.В., ордер  №  ...  от  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66, расположенного по адресу: Республика Крым, Первомайский</w:t>
        <w:tab/>
        <w:t xml:space="preserve">район, пгт. Первомайское, ул. Октябрьская, 116 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вадзина С.Л.,  родившегося дата в адрес ..., гражданина ..., образование ... паспортные данные, ..., в силу ст. 86 УК РФ не судимого, зарегистрированного и проживающего по адресу: адрес, находящегося под подпиской о невыезде и надлежащем повед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Ф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начала июля 2017 года по начало августа 2017 года Гавадзин С.Л., находясь по месту своего проживания во дворе домовладения № ... по адрес в адрес РК, действуя с прямым умыслом, направленным на тайное хищение чужого имущества, преследуя корыстный мотив, осознавая общественную опасность и противоправный характер своих действий, предвидя наступление общественно опасных последствий и желая их наступления, достоверно зная, что находящиеся в курятнике куры и находящийся в погребе домовладения картофель принадлежит его матери фио, путем свободного доступа, тайно похитил из курятника 8 куриц, стоимостью сумма за 1 кг, на сумму сумма, из погреба тайно похитил 59,58 кг картофеля, стоимостью сумма за 1 кг, на сумму сумма, причинив фио материальный ущерб на общую сумму су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Гавадзина С.Л. квалифицируются по ч. 1 ст. 158 УК РФ как кража, то есть тайное хищение чуж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Гавадзин С.Л. вину в совершении инкриминируемого ему деяния признал полностью, в содеянном чистосердечно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ей фио заявлено ходатайство о прекращении уголовного дела и освобождении   Гавадзина С.Л.   от уголовной ответственности на основании ст. 25 УПК РФ, так как в настоящее время подсудимый с ней примирился, причиненный вред ей заглажен, претензий материального и морального характера к подсудимому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одсудимого и его защитника, которые поддержали ходатайство потерпевшей о прекращении уголовного дела за примирением сторон, мнение государственного обвинителя, не возражавшего против прекращения уголовного дела по данному основанию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подсудимый  Гавадзин С.Л.  полностью признал свою вину в совершении инкриминируемого ему деяния, раскаялся в содеянном, впервые совершил преступление небольшой тяжести, по месту жительства характеризуется посредственно, загладил причиненный потерпевшей вред,   принес ей извинения, потерпевшая к нему претензий не имеет, а также настаивает на прекращении уголовного дела в отношении подсудимого, суд приходит к выводу о возможности прекратить уголовное дело в отношении  Гавадзина С.Л.  на основании ст. 25 УПК РФ, то есть в связи с примир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ссуальные издержки, предусмотренные ст. 131 УПК РФ, подлежащие взысканию с  осужденного, 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  <w:tab/>
        <w:t xml:space="preserve">а основании изложенного и руководствуясь ст.ст. 25, 254, 256 УПК РФ, ст. 76 УК РФ,  с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в отношении  Гавадзина С.Л., обвиняемого в совершении преступления, предусмотренного ч. 1 ст. 158 УК РФ,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Гавадзину С.Л. - подписку о невыезде и надлежащем поведении –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апелляционном порядке в  Первомайский районный суд Республики  Крым через  мирового судью судебного участка № 66 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