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1-66-67/2017</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t>22 ноября 2017 года                                                 пгт. Первомайское</w:t>
      </w:r>
    </w:p>
    <w:p>
      <w:pPr>
        <w:pStyle w:val="Normal"/>
        <w:ind w:firstLine="720"/>
        <w:jc w:val="both"/>
        <w:rPr>
          <w:sz w:val="28"/>
          <w:szCs w:val="28"/>
        </w:rPr>
      </w:pPr>
      <w:r>
        <w:rPr>
          <w:sz w:val="28"/>
          <w:szCs w:val="28"/>
        </w:rPr>
        <w:t xml:space="preserve">Суд в составе: председательствующего – мирового судьи судебного участка № 66 Первомайского судебного района (Первомайский муниципальный район) Республики Крым Йова Е.В.,  </w:t>
      </w:r>
    </w:p>
    <w:p>
      <w:pPr>
        <w:pStyle w:val="Normal"/>
        <w:jc w:val="both"/>
        <w:rPr>
          <w:sz w:val="28"/>
          <w:szCs w:val="28"/>
        </w:rPr>
      </w:pPr>
      <w:r>
        <w:rPr>
          <w:sz w:val="28"/>
          <w:szCs w:val="28"/>
        </w:rPr>
        <w:t xml:space="preserve">при секретаре Белоущенко В.С.,  </w:t>
      </w:r>
    </w:p>
    <w:p>
      <w:pPr>
        <w:pStyle w:val="Normal"/>
        <w:jc w:val="both"/>
        <w:rPr>
          <w:sz w:val="28"/>
          <w:szCs w:val="28"/>
        </w:rPr>
      </w:pPr>
      <w:r>
        <w:rPr>
          <w:sz w:val="28"/>
          <w:szCs w:val="28"/>
        </w:rPr>
        <w:t xml:space="preserve">с участием: государственного обвинителя - помощника прокурора Первомайского района Республики Крым  Павлык А.В.,  </w:t>
      </w:r>
    </w:p>
    <w:p>
      <w:pPr>
        <w:pStyle w:val="Normal"/>
        <w:jc w:val="both"/>
        <w:rPr>
          <w:sz w:val="28"/>
          <w:szCs w:val="28"/>
        </w:rPr>
      </w:pPr>
      <w:r>
        <w:rPr>
          <w:sz w:val="28"/>
          <w:szCs w:val="28"/>
        </w:rPr>
        <w:t>подсудимой Моргуновой Г.М.,  потерпевшей фио,</w:t>
      </w:r>
    </w:p>
    <w:p>
      <w:pPr>
        <w:pStyle w:val="Normal"/>
        <w:jc w:val="both"/>
        <w:rPr>
          <w:sz w:val="28"/>
          <w:szCs w:val="28"/>
        </w:rPr>
      </w:pPr>
      <w:r>
        <w:rPr>
          <w:sz w:val="28"/>
          <w:szCs w:val="28"/>
        </w:rPr>
        <w:t xml:space="preserve">рассмотрев в открытом судебном заседании в зале судебного участка № 66, расположенного по адресу: Республика Крым, Первомайский район, пгт. Первомайское, ул. Октябрьская, 116 б, уголовное дело в отношении   </w:t>
      </w:r>
    </w:p>
    <w:p>
      <w:pPr>
        <w:pStyle w:val="Normal"/>
        <w:jc w:val="both"/>
        <w:rPr>
          <w:sz w:val="28"/>
          <w:szCs w:val="28"/>
        </w:rPr>
      </w:pPr>
      <w:r>
        <w:rPr>
          <w:sz w:val="28"/>
          <w:szCs w:val="28"/>
        </w:rPr>
        <w:t xml:space="preserve">           </w:t>
      </w:r>
      <w:r>
        <w:rPr>
          <w:sz w:val="28"/>
          <w:szCs w:val="28"/>
        </w:rPr>
        <w:t xml:space="preserve">Моргуновой Г.М., паспортные данные, адрес,   зарегистрированной по адресу: адрес, фактически проживающей по адресу: адрес, гражданки ... паспортные данные, ..., находящейся под подпиской о невыезде и надлежащем поведении,            </w:t>
      </w:r>
    </w:p>
    <w:p>
      <w:pPr>
        <w:pStyle w:val="Normal"/>
        <w:jc w:val="both"/>
        <w:rPr>
          <w:sz w:val="28"/>
          <w:szCs w:val="28"/>
        </w:rPr>
      </w:pPr>
      <w:r>
        <w:rPr>
          <w:sz w:val="28"/>
          <w:szCs w:val="28"/>
        </w:rPr>
        <w:t xml:space="preserve">обвиняемой  в совершении преступления, предусмотренного ч. 1  ст. 167 УК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10 сентября 2017 года в 00 часов 30 минут, Моргунова Г.М., будучи в состоянии алкогольного опьянения, находясь в баре «Феникс», расположенном по адрес, в адрес, в ходе конфликта, возникшего на почве личных неприязненных отношений с фио, переросшего в драку, нанесла удар по руке фио, в которой находился принадлежащий ей мобильный телефон марки ... в корпусе серого цвета, в результате чего телефон упал на пол, после чего, действуя с прямым умыслом, направленным на умышленное уничтожение чужого имущества, осознавая общественную опасность и противоправность своих действий, предвидя и желая наступления общественно опасных последствий, нанесла удар ногой по корпусу мобильного телефона, тем самым уничтожив дисплейный модуль, системный USB-разъем и материнскую плату,  что привело мобильный телефон в состояние, при котором он не может использоваться по целевому назначению. Своими  действиями  Моргунова Г.М. причинила фио материальный ущерб на сумму сумма, который является для потерпевшей значительным.</w:t>
      </w:r>
    </w:p>
    <w:p>
      <w:pPr>
        <w:pStyle w:val="Normal"/>
        <w:jc w:val="both"/>
        <w:rPr>
          <w:sz w:val="28"/>
          <w:szCs w:val="28"/>
        </w:rPr>
      </w:pPr>
      <w:r>
        <w:rPr>
          <w:sz w:val="28"/>
          <w:szCs w:val="28"/>
        </w:rPr>
        <w:t xml:space="preserve">           </w:t>
      </w:r>
      <w:r>
        <w:rPr>
          <w:sz w:val="28"/>
          <w:szCs w:val="28"/>
        </w:rPr>
        <w:t xml:space="preserve">В судебном заседании подсудимая Моргунова Г.М. вину не признала и показала, что в ночь с 09.09.2017 на 10.09.2017 года она с фио и фио приехала отдыхать в бар «Феникс» в адрес. На улице между ней и фио завязался словесный конфликт. фио стояла в стороне со своей компанией. В ходе ссоры с фио в ее адрес выкрикнула из толпы, что она является здесь авторитетом, она ей ответила, и между ними завязался словесный конфликт. фио подошла к ней, телефона в ее руках не было.  фио без каких либо слов ударила ее по лицу, от чего она упала. Она поднялась и хотела дать фио сдачи, но ей не дали этого сделать, кто-то схватил ее сзади и начал бить. Били ее  фио, фио, остальных она не разглядела, в лицо их не знает. После чего вмешалась ее сестра фио, вызвала полицию, и они отошли. Мобильного телефона она не видела, на него не наступала. </w:t>
      </w:r>
    </w:p>
    <w:p>
      <w:pPr>
        <w:pStyle w:val="Normal"/>
        <w:jc w:val="both"/>
        <w:rPr>
          <w:sz w:val="28"/>
          <w:szCs w:val="28"/>
        </w:rPr>
      </w:pPr>
      <w:r>
        <w:rPr>
          <w:sz w:val="28"/>
          <w:szCs w:val="28"/>
        </w:rPr>
        <w:t xml:space="preserve">          </w:t>
      </w:r>
      <w:r>
        <w:rPr>
          <w:sz w:val="28"/>
          <w:szCs w:val="28"/>
        </w:rPr>
        <w:t>Несмотря на непризнание вины подсудимой, ее вина в совершении инкриминируемого деяния подтверждается показаниями допрошенной судом потерпевшей, свидетелей.</w:t>
      </w:r>
    </w:p>
    <w:p>
      <w:pPr>
        <w:pStyle w:val="Normal"/>
        <w:jc w:val="both"/>
        <w:rPr>
          <w:sz w:val="28"/>
          <w:szCs w:val="28"/>
        </w:rPr>
      </w:pPr>
      <w:r>
        <w:rPr>
          <w:sz w:val="28"/>
          <w:szCs w:val="28"/>
        </w:rPr>
        <w:t xml:space="preserve">           </w:t>
      </w:r>
      <w:r>
        <w:rPr>
          <w:sz w:val="28"/>
          <w:szCs w:val="28"/>
        </w:rPr>
        <w:t>Допрошенная в судебном заседании потерпевшая фио суду показала, что 09.09.2017 года примерно в 23.00. часа она со своим мужем фио пришла в бар «Феникс» в адрес. Позже к ним присоединилась фио  Примерно в 00.00. часов в бар пришли Моргунова Г.М. и ее сестра фио Незадолго до произошедшего Моргунова Г.М. позвонила ей в 04.00 часа в состоянии алкогольного опьянения и высказывала обвинения в адрес ее гражданского мужа фио После звонка никаких конфликтов между ними не было. Около 00.30 часов они собрались идти домой, в это время из бара вышла Моргунова Г.М., она была в сильном алкогольном опьянении, стала выкрикивать нецензурные слова в адрес всех присутствующих. Потом Моргунова Г.М. увидела ее, и, возможно, на почве обиды после их телефонного разговора, между ними сначала завязался словесный конфликт, а потом Моргунова Г.М. толкнула ее в плечи, она в свою очередь ударила ее по щеке, чтобы та успокоилась. В это время у нее в руке был телефон, Моргунова Г.М. перед ее лицом махала руками и выбила из рук телефон, он упал.  фио попытался их разнимать, в процессе чего Моргунова Г.М. сделала два шага назад и упала, поскольку находилась в алкогольном опьянении. В этот момент Моргунова Г.М. увидела телефон, лежащий на полу, экран которого светился, поднялась и начала бить ногой по телефону. Это видели  фио, фио, фио и фио  поднял с пола телефон и показал всем присутствующим, что с ним случилось. Экран телефона был весь в трещинах, телефон не включался. фио вызвала полицию. Когда приехали сотрудники полиции, она им показывала  телефон, в каком он состоянии. На вызов приехали фио и фио Сразу заявление на Моргунову Г.М. не написала, поскольку решила, что конфликт будет решен добровольно. Но на следующий день Моргунова не позвонила и не попыталась решить данную проблему, 11.09.2017 года она в ОМВД написала заявление на Моргунову Г.М. В результате преступления телефон полностью уничтожен, ей причинен материальный ущерб в размере сумма, который является для нее значительным.</w:t>
      </w:r>
    </w:p>
    <w:p>
      <w:pPr>
        <w:pStyle w:val="Normal"/>
        <w:jc w:val="both"/>
        <w:rPr/>
      </w:pPr>
      <w:r>
        <w:rPr>
          <w:sz w:val="28"/>
          <w:szCs w:val="28"/>
        </w:rPr>
        <w:t xml:space="preserve">          </w:t>
      </w:r>
      <w:r>
        <w:rPr>
          <w:sz w:val="28"/>
          <w:szCs w:val="28"/>
        </w:rPr>
        <w:t xml:space="preserve">Допрошенный в судебном заседании свидетель обвинения фио показал, что 09.09.2017 года он с фио, а так же ее подругой фио находились в баре «Феникс» адрес.  Примерно в 23.30 часа в бар приехала Моргунова Г.М. с сестрой  фио и еще с одной девушкой, которую он не знает.  Около 00.00 часов он, фио, фио, а также находящиеся в баре фио и фио, стояли у входа на летнюю площадку бара. В это время из бара вышла фио, она присела за столик на летней площадке и что-то смотрела в своем телефоне, к ней подошли какие-то молодые люди и они общались между собой. Через некоторое время из  бара вышла Моргунова Г.М., по внешним признакам она находилась в состоянии алкогольного опьянения, достаточно вызывающе себя вела, громко разговаривала с применением нецензурной лексики. Она подошла к фио, конфликтовала с ребятами, которые находились возле фио На замечания этих ребят и фио Моргунова Г.М. отреагировала резко, сказав, что в бар она приехала с целью учинить с кем-нибудь конфликт. Все это время никто из их компании не вмешивался в разговор Моргуновой и ребят. В один момент Моргунова Г.М. повернулась к ним, увидев фио, подошла к ним и рукой попыталась толкнуть фио. Между ними завязался физический конфликт, он, фио и фио стали их разнимать. фио и фио стали оттягивать фио и, а он  оттягивал Моргунову и фио. Они их развели по разным сторонам, когда он отпустил Моргунову Г.М., то она, не удержавшись на ногах из-за состояния опьянения, упала. В этот момент он увидел, что на полу лежит мобильный телефон марки «Асус», принадлежащий фио, лежал он экраном вверх, экран светился. Моргунова стала подниматься, увидела лежавший на полу телефон. Он увидел, как она смотрела на упавший телефон, направился за телефоном, а Моргунова сделала поступательное движение ногой на экран мобильного телефона, в связи с чем он сразу увидел повреждения на телефоне. Он оттолкнул Моргунову Г.М., поднял телефон с пола. фио вызвала полицию. Сотрудникам полиции они показали мобильный телефон, но заявление сразу фио писать не стала.   </w:t>
      </w:r>
    </w:p>
    <w:p>
      <w:pPr>
        <w:pStyle w:val="Normal"/>
        <w:jc w:val="both"/>
        <w:rPr>
          <w:sz w:val="28"/>
          <w:szCs w:val="28"/>
        </w:rPr>
      </w:pPr>
      <w:r>
        <w:rPr>
          <w:sz w:val="28"/>
          <w:szCs w:val="28"/>
        </w:rPr>
        <w:t xml:space="preserve">  </w:t>
      </w:r>
      <w:r>
        <w:rPr>
          <w:sz w:val="28"/>
          <w:szCs w:val="28"/>
        </w:rPr>
        <w:t>Допрошенная в судебном заседании свидетель обвинения фио показала, что  09.09.2017 года  в вечернее время примерно в 22.15 часа  пришла в бар «Феникс» адрес, где ее ждали фио и фио, сидели на летней площадке бара. Примерно в 00.00 час в бар приехала Моргунова Г.М. со своей сестрой фио, и еще какими-то незнакомыми людьми. Они находились в помещении бара. Ближе к 01.00 час. Моргунова Г.М. вышла на летнюю площадку бара и начала на всех кричать, фио просила ее поехать домой, но она отказалась.  Моргунова Г.М. оскорбительно приставала к окружающим, кричала. фио вмешался, между ним и Моргуновой Г.М. произошел словесный конфликт. Она с фио и фио стояли в стороне. Моргунова говорила, что она тут авторитет, обзывала всех нецензурными слова, на что фио попросила ее успокоиться. Моргунова подошла к фио и толкнула ее рукой в плечо, фио в ответ ударила Моргунову по щеке, чтобы она успокоилась. Моргунова Г.М., пытаясь ударить фио,  выбила у фио из рук телефон, который та на протяжении вечера носила в руках, поскольку сумки у нее с собой не было. В конфликт вмешался фио Когда Моргунова Г.М. увидела, что телефон фио упал на пол, Моргунова Г.М. наступила на телефон. фио поднял телефон и показал всем, что телефон поврежден.</w:t>
      </w:r>
    </w:p>
    <w:p>
      <w:pPr>
        <w:pStyle w:val="Normal"/>
        <w:jc w:val="both"/>
        <w:rPr>
          <w:sz w:val="28"/>
          <w:szCs w:val="28"/>
        </w:rPr>
      </w:pPr>
      <w:r>
        <w:rPr>
          <w:sz w:val="28"/>
          <w:szCs w:val="28"/>
        </w:rPr>
        <w:t xml:space="preserve">           </w:t>
      </w:r>
      <w:r>
        <w:rPr>
          <w:sz w:val="28"/>
          <w:szCs w:val="28"/>
        </w:rPr>
        <w:t>Допрошенный в судебном заседании свидетель обвинения фио показал, что 09.09.2017 он заступил в состав следственно-оперативной группы совместно с участковой фио В ночь с 09.09.2017 на 10.09.2017 от дежурного по райотделу полиции поступило указание на выезд в адрес по факту драки. Он с фио приехали в адрес в бар «Феникс». Возле бара находились Моргунова Г.М., фио, и другие лица. От Моргуновой Г.М. приняли заявление по факту причинения фио и фио ей телесных повреждений. Также отобрали объяснения у свидетелей. У Моргуновой Г.М. на лице была ссадина, на носу гематома, она пояснила, что данные повреждения получила в ходе конфликта с фио фио Г.М. была в состоянии опьянения и высказывала им, что они заодно с фио, поскольку он является также сотрудником полиции. Эти обвинения были необоснованными. В процессе дачи пояснений фио показала мобильный телефон, он был поврежден, на нем было много трещин, также она пояснила, что во время конфликта данный телефон у нее из рук выбила Моргунова Г.М. и начала по нему топтаться. На предложение написать заявление по данному факту фио отказалась, пояснив, что она подумает над подачей заявления.</w:t>
      </w:r>
    </w:p>
    <w:p>
      <w:pPr>
        <w:pStyle w:val="Normal"/>
        <w:jc w:val="both"/>
        <w:rPr>
          <w:sz w:val="28"/>
          <w:szCs w:val="28"/>
        </w:rPr>
      </w:pPr>
      <w:r>
        <w:rPr>
          <w:sz w:val="28"/>
          <w:szCs w:val="28"/>
        </w:rPr>
        <w:t xml:space="preserve">  </w:t>
      </w:r>
      <w:r>
        <w:rPr>
          <w:sz w:val="28"/>
          <w:szCs w:val="28"/>
        </w:rPr>
        <w:t xml:space="preserve">Допрошенная в судебном заседании свидетель обвинения фио показала, что 09.09.2017 года она совместно с фио заступила в следственно-оперативную группу. В ночь с 09.09.2017 на 10.09.2017 примерно после 00.00. часов от дежурного поступило сообщение о выезде в адрес, где произошла драка, заявительницей была Моргунова Г.М. Они прибыли в адрес к бару «Феникс». Моргунова Г.М. со своей сестрой фио по внешним признакам находились в состоянии опьянения, у Моргуновой было повреждение глаза, и у них продолжался конфликт с фио  Они пригласили в служебную машину Моргунову Г.М. и фио, чтобы установить, что случилось. В ходе беседы Моргунова Г.М. пояснила, что у нее произошел конфликт с фио, и она написала на фио заявление с просьбой привлечь ее к ответственности.  После опросили свидетелей произошедшего и фио, которая  пояснила, что помимо драки Моргунова Г.М. повредила ей мобильный телефон, показала им телефон, это был черный сенсорный телефон с разбитым экраном. Однако заявление по факту повреждения телефона фио писать отказалась.  </w:t>
      </w:r>
    </w:p>
    <w:p>
      <w:pPr>
        <w:pStyle w:val="Normal"/>
        <w:jc w:val="both"/>
        <w:rPr>
          <w:sz w:val="28"/>
          <w:szCs w:val="28"/>
        </w:rPr>
      </w:pPr>
      <w:r>
        <w:rPr>
          <w:sz w:val="28"/>
          <w:szCs w:val="28"/>
        </w:rPr>
        <w:t xml:space="preserve"> </w:t>
      </w:r>
      <w:r>
        <w:rPr>
          <w:sz w:val="28"/>
          <w:szCs w:val="28"/>
        </w:rPr>
        <w:t xml:space="preserve">По ходатайству государственного обвинителя, в соответствии с ч. 3 ст. 281 УПК РФ, были оглашены показания  свидетеля  фио, данные ею в ходе предварительного расследования,  в части неполноты и некоторых противоречий, из которых следует, что при опросе Моргуновой Г.М., последняя пояснила, что фио  со своим мужем  её избили.   В ходе  опроса  фио, последняя сообщила, что во время конфликта Моргунова Г.М.  выбила у неё из рук мобильный телефон, который упал на пол, после чего умышленно стала бить ногой по телефону.  Затем фио показала принадлежащий ей мобильный телефон марки  «Асус», в корпусе  темно серого цвета, у которого  экран был полностью разбит и телефон  не включался (л.д. 63).   </w:t>
      </w:r>
    </w:p>
    <w:p>
      <w:pPr>
        <w:pStyle w:val="Normal"/>
        <w:jc w:val="both"/>
        <w:rPr>
          <w:sz w:val="28"/>
          <w:szCs w:val="28"/>
        </w:rPr>
      </w:pPr>
      <w:r>
        <w:rPr>
          <w:sz w:val="28"/>
          <w:szCs w:val="28"/>
        </w:rPr>
        <w:t xml:space="preserve">          </w:t>
      </w:r>
      <w:r>
        <w:rPr>
          <w:sz w:val="28"/>
          <w:szCs w:val="28"/>
        </w:rPr>
        <w:t>Оглашенные показания свидетель фио полностью поддержала, объяснив противоречия и неполноту данных в суде показаний тем, что прошло время, некоторые обстоятельства забыла.</w:t>
      </w:r>
    </w:p>
    <w:p>
      <w:pPr>
        <w:pStyle w:val="Normal"/>
        <w:jc w:val="both"/>
        <w:rPr>
          <w:sz w:val="28"/>
          <w:szCs w:val="28"/>
        </w:rPr>
      </w:pPr>
      <w:r>
        <w:rPr>
          <w:sz w:val="28"/>
          <w:szCs w:val="28"/>
        </w:rPr>
        <w:t xml:space="preserve">          </w:t>
      </w:r>
      <w:r>
        <w:rPr>
          <w:sz w:val="28"/>
          <w:szCs w:val="28"/>
        </w:rPr>
        <w:t xml:space="preserve">Допрошенный в судебном заседании свидетель обвинения фио показал, что в начале сентября 2017 года  в баре «Феникс» адрес в вечернее время произошел конфликт между фио и Моргуновой Г.М. Он  с фио стояли на крыльце бара и увидели, как начался конфликт. Перед этим у него с Моргуновой Г.М. произошла словесная перепалка.  Моргунова Г.М. с фио начали друг друга толкать, потом Моргунова упала, на полу лежал мобильный телефон, Моргунова Г.М. встала и наступила на него, возможно случайно, а возможно и нет.   </w:t>
      </w:r>
    </w:p>
    <w:p>
      <w:pPr>
        <w:pStyle w:val="Normal"/>
        <w:jc w:val="both"/>
        <w:rPr>
          <w:sz w:val="28"/>
          <w:szCs w:val="28"/>
        </w:rPr>
      </w:pPr>
      <w:r>
        <w:rPr>
          <w:sz w:val="28"/>
          <w:szCs w:val="28"/>
        </w:rPr>
        <w:t xml:space="preserve">           </w:t>
      </w:r>
      <w:r>
        <w:rPr>
          <w:sz w:val="28"/>
          <w:szCs w:val="28"/>
        </w:rPr>
        <w:t>По ходатайству государственного обвинителя, в соответствии с ч. 3 ст. 281 УПК РФ, были оглашены показания  свидетеля фио, данные им в ходе предварительного расследования,  в части неполноты и противоречий, из которых следует, что 09.09.2017 года, примерно в  21 часов 30 минут, он вместе с фио пришли в бар «Феникс», расположенный в адрес, отдохнуть.  Они  сидели за столиком внутри бара. Примерно, в 23.00 часа в бар пришла жительница адрес – Моргунова Г.М. со своей сестрой и подругой. Находясь в баре, Моргунова Г.М. вела себя вызывающее.  Примерно в 00 часов 30 минут 10.09.2017 года он и фио вышли на улицу. В указанное время на улице возле ступенек стояли фио,  фио и фио, которые до этого времени так же отдыхали в баре на летней площадке.  Следом за ними с бара вышла Моргунова Г.М., которая находясь в состоянии  алкогольного опьянения, стала выражаться нецензурной бранью. Он и фио  попросил Моргунову Г.М. успокоиться. Однако, Моргунова Г.М.  на данную просьбу  стала вести себя еще хуже,  привлекая к себе внимание, и угрожая всем. Затем, Моргунова Г.М. всех осмотрела, остановила свой взгляд на фио и стала её оскорблять. После чего, Моргунова Г.М. подошла к  фио и толкнула её обеими руками в плечи. В ответ фио  ударила Моргунову Г. по щеке, пытаясь таким образом успокоить её.  Моргунова Г.М.  после этого стала размахивать руками перед лицом фио, пытаясь  ударить. Во время данного конфликта он увидел,  как на пол упал мобильный телефон, сенсорный, марку не знает.  В данный момент между фио и Моргуновой Г.М. стал  фио,  пытаясь их разборонить. Сделав пару шагов назад, Моргунова Г.М., потеряв равновесие, упала на пол рядом с мобильным телефоном.  Увидев мобильный телефон, Моргунова Г.М. быстро встала с пола, и умышленно стала бить ногой по  мобильному телефону,  который лежал экраном вверх. Увидев это, фио оттянул Моргунову Г.М. в сторону, поднял  мобильный телефон  и показал его всем присутствующим. Таким образом он понял, что  мобильный телефон принадлежит фио, и который, как выяснилось, находился  у той  в руке во время конфликта.  Он видел, что у мобильного телефона был полностью разбит  экран,  были трещины на поверхности задней части корпуса и телефон не включался (л.д. 44).</w:t>
      </w:r>
    </w:p>
    <w:p>
      <w:pPr>
        <w:pStyle w:val="Normal"/>
        <w:jc w:val="both"/>
        <w:rPr>
          <w:sz w:val="28"/>
          <w:szCs w:val="28"/>
        </w:rPr>
      </w:pPr>
      <w:r>
        <w:rPr>
          <w:sz w:val="28"/>
          <w:szCs w:val="28"/>
        </w:rPr>
        <w:t xml:space="preserve">          </w:t>
      </w:r>
      <w:r>
        <w:rPr>
          <w:sz w:val="28"/>
          <w:szCs w:val="28"/>
        </w:rPr>
        <w:t>Оглашенные показания свидетель фио полностью поддержал, объяснив противоречия и неполноту данных в суде показаний тем, что прошло время, некоторые обстоятельства забыл.</w:t>
      </w:r>
    </w:p>
    <w:p>
      <w:pPr>
        <w:pStyle w:val="Normal"/>
        <w:jc w:val="both"/>
        <w:rPr>
          <w:sz w:val="28"/>
          <w:szCs w:val="28"/>
        </w:rPr>
      </w:pPr>
      <w:r>
        <w:rPr>
          <w:sz w:val="28"/>
          <w:szCs w:val="28"/>
        </w:rPr>
        <w:t>Допрошенный в судебном заседании свидетель обвинения фио показал, что 09.09.2017 года он с фио находился в баре «Феникс» в адрес.  На летней площадке бара сидели фио и фио, в руке у которой он видел мобильный телефон. Примерно в 23.00 часа он с фио, фио, фио  и фио находились на улице возле бара,  из бара вышли Моргунова Г.М. и фио Моргунова Г.М. начала всех словесно цеплять, по внешнему виду она была выпившая, шаталась. У нее с фио возникла словесная перепалка, фио что-то крикнула Моргуновой Г.М. и Моргунова Г.М. переключилась на фио фио и фио начали спорить, фио толкнула Моргунову, на что Моргунова начала махать руками перед лицом фио с целью ударить. фио Моргунову не била, а только руками оборонялась, в правой руке у фио был телефон. Моргунова ударила фио по руке и телефон упал на пол. Их начал разборонят фио, он оттянул Моргунову от фио, и когда он отпустил Моргунову, та упала. Моргунова поднялась и, увидев лежавший на полу телефон фио, наступила на него. Когда он с фио и фио разборонили девушек, фио либо  фио (точно не помнит) подняли телефон с земли и всем показали, что Моргунова разбила телефон. Он увидел, что экран телефона в трещинах и задняя крышка была треснута.</w:t>
      </w:r>
    </w:p>
    <w:p>
      <w:pPr>
        <w:pStyle w:val="Normal"/>
        <w:jc w:val="both"/>
        <w:rPr>
          <w:sz w:val="28"/>
          <w:szCs w:val="28"/>
        </w:rPr>
      </w:pPr>
      <w:r>
        <w:rPr>
          <w:sz w:val="28"/>
          <w:szCs w:val="28"/>
        </w:rPr>
        <w:t xml:space="preserve">    </w:t>
      </w:r>
      <w:r>
        <w:rPr>
          <w:sz w:val="28"/>
          <w:szCs w:val="28"/>
        </w:rPr>
        <w:t xml:space="preserve">Будучи допрошенным в судебном заседании свидетель фио показал, что с 2005 года по настоящее время является частным (индивидуальным) предпринимателем, осуществляет ремонт мобильных телефонов. 14.09.2017 года ему сотрудниками полиции Первомайского отдела был предоставлен для осмотра и выявления повреждений мобильный телефон  марки ... в корпусе серого цвета.  При наружном осмотре данного  мобильного телефона, визуально было видно, что у него поврежден, а точнее разбит дисплейный модуль, то есть лицевая сторона мобильного телефона,  системный USB – разъем, расположенный  в нижней части корпуса, а так же корпус, служащий задней крышкой мобильного телефона. При детальном осмотре и разборке телефона, было установлено, что в нем  повреждена материнская плата, которая могла быть повреждена вследствие удара, и которая восстановлению не подлежит. Полностью разбит системный USB – разъем, который так же восстановлению не подлежит. В виду того, что материнских плат в продаже не имеется, данный мобильный телефон ремонту не подлежит. Образование данных повреждений телефона маловероятно в результате его падения, с большей вероятностью образование повреждений возможно в результате воздействия на него тупого твердого предмета с применением силы. </w:t>
      </w:r>
    </w:p>
    <w:p>
      <w:pPr>
        <w:pStyle w:val="Normal"/>
        <w:jc w:val="both"/>
        <w:rPr>
          <w:sz w:val="28"/>
          <w:szCs w:val="28"/>
        </w:rPr>
      </w:pPr>
      <w:r>
        <w:rPr>
          <w:sz w:val="28"/>
          <w:szCs w:val="28"/>
        </w:rPr>
        <w:t xml:space="preserve">          </w:t>
      </w:r>
      <w:r>
        <w:rPr>
          <w:sz w:val="28"/>
          <w:szCs w:val="28"/>
        </w:rPr>
        <w:t>Допрошенная в судебном заседании свидетель защиты фио показала, что приходится Моргуновой Г.М. родной сестрой. С 09.09.2017 на 10.09.2017 примерно в начале одиннадцатого вечера она вместе с Моргуновой Г.М., фио и еще двумя знакомыми приехали в бар «Феникс» адрес. Через некоторое время она с Моргуновой Г.М. и фио вышли на улицу, где между Моргуновой Г.М. и фио завязалась словесная перепалка. Недалеко от них на крыльце бара стояли фио, фио и фио В ходе словесной перепалки между фио и Моргуновой, фио выкрикнула в адрес Моргуновой, что она авторитет и вызвала Моргунову на разговор. Моргунова Г.М. сделала шаг, чтобы выйти из бара, а фио неожиданно ударила ее по лицу кулаком. Моргунова Г.М. от удара опёрлась на столик и присела на корточки, а фио начала ее бить, Моргунова Г.М. упала на пол и прикрывала лицо руками. Моргунова Г.М. пыталась дать сдачи фио, но подошел фио и сначала ударил Моргунову Г.М. по лицу, затем взял ее за волосы и ударил головой об цемент, все это время Моргунова Г.М. лежала на полу. Она подошла, чтобы поднять с пола Моргунову Г.М., на нее сзади накинулась фио и стала бить. Потом она смогла забрать Моргунову и увела ее за бар, для того, чтобы избежать дальнейшего конфликта. фио и фио пошли за ними и провоцировали Моргунову Г.М. на драку, грубили, выражались в их адрес нецензурно. Когда фио с фио ушли, Моргунова попросила вызывать полицию. Приехали сотрудники полиции, начли общаться с фио по дружески,  щелкали вместе семечки. Потом их с Моргуновой опросили и сотрудник по имени Николай сказал, что мы разбили фио телефон. Мы попросили показать нам разбитый телефон, на что нам было отказано. Моргунова так же просила сотрудников полиции отвезти ее в больницу для прохождения экспертизы на состояние опьянения и снятия побоев, на что ей также было отказано.</w:t>
      </w:r>
    </w:p>
    <w:p>
      <w:pPr>
        <w:pStyle w:val="Normal"/>
        <w:jc w:val="both"/>
        <w:rPr>
          <w:sz w:val="28"/>
          <w:szCs w:val="28"/>
        </w:rPr>
      </w:pPr>
      <w:r>
        <w:rPr>
          <w:sz w:val="28"/>
          <w:szCs w:val="28"/>
        </w:rPr>
        <w:t xml:space="preserve">           </w:t>
      </w:r>
      <w:r>
        <w:rPr>
          <w:sz w:val="28"/>
          <w:szCs w:val="28"/>
        </w:rPr>
        <w:t xml:space="preserve">Допрошенная в судебном заседании свидетель защиты фио показала, что 09.09.2017 года  в вечернее время она с Моргуновой Г.М. и фио приехала в адрес в бар. В ходе вечера она, Моргунова Г.М. и фио вышли на улицу. Моргунова на улице заговорила с фио, они обсуждали что-то свое. На улице также стояла фио с парнем фио и подругой фио  фио выкрикнула в адрес Моргуновой Г.М. что-то и между ними завязалась драка. Она с фио поспешили отвести  Моргунову Г.М. в сторону. фио с мужем пошли за нами и начали угрожать Моргуновой. фио вызвала полицию. В ходе конфликта мобильный телефон она не видела, поскольку, когда начался конфликт, она отошла в сторону. Был ли у фио телефон и могла ли Моргунова Г.М. на него наступить, она не знает. О том, что Моргунову Г.М. ударил фио,  она знает со слов Моргуновой Г.М., сама она этого не видела. </w:t>
      </w:r>
    </w:p>
    <w:p>
      <w:pPr>
        <w:pStyle w:val="Normal"/>
        <w:jc w:val="both"/>
        <w:rPr>
          <w:sz w:val="28"/>
          <w:szCs w:val="28"/>
        </w:rPr>
      </w:pPr>
      <w:r>
        <w:rPr>
          <w:sz w:val="28"/>
          <w:szCs w:val="28"/>
        </w:rPr>
        <w:t xml:space="preserve">          </w:t>
      </w:r>
      <w:r>
        <w:rPr>
          <w:sz w:val="28"/>
          <w:szCs w:val="28"/>
        </w:rPr>
        <w:t>Исследовав показания потерпевшей и вышеуказанных свидетелей, сопоставив их между собой и с показаниями подсудимой, суд находит показания потерпевшей и свидетелей достоверными, и принимает в качестве доказательств, поскольку они согласуются между собой, соответствуют друг другу и подтверждаются другими доказательствами по делу.</w:t>
      </w:r>
    </w:p>
    <w:p>
      <w:pPr>
        <w:pStyle w:val="Normal"/>
        <w:ind w:firstLine="720"/>
        <w:jc w:val="both"/>
        <w:rPr>
          <w:sz w:val="28"/>
          <w:szCs w:val="28"/>
        </w:rPr>
      </w:pPr>
      <w:r>
        <w:rPr>
          <w:sz w:val="28"/>
          <w:szCs w:val="28"/>
        </w:rPr>
        <w:t xml:space="preserve">При этом суд, сопоставив показания свидетеля защиты фио со всей совокупностью иных фактических сведений об обстоятельствах дела, в частности о наличии мобильного телефона на месте происшествия и умышленного его повреждения Моргуновой Г.М., приходит к выводу, что показания данного свидетеля являются противоречивыми по отношению к показаниям других свидетелей. Кроме того, данный свидетель находится в родственной связи с подсудимой, является заинтересованным лицом, поэтому, по мнению суда, приняла позицию защиты. </w:t>
      </w:r>
    </w:p>
    <w:p>
      <w:pPr>
        <w:pStyle w:val="Normal"/>
        <w:jc w:val="both"/>
        <w:rPr>
          <w:sz w:val="28"/>
          <w:szCs w:val="28"/>
        </w:rPr>
      </w:pPr>
      <w:r>
        <w:rPr>
          <w:sz w:val="28"/>
          <w:szCs w:val="28"/>
        </w:rPr>
        <w:t xml:space="preserve"> </w:t>
      </w:r>
      <w:r>
        <w:rPr>
          <w:sz w:val="28"/>
          <w:szCs w:val="28"/>
        </w:rPr>
        <w:t>Помимо вышеуказанных доказательств, вина подсудимой в данном преступлении  подтверждается   материалами дела, а именно:</w:t>
      </w:r>
    </w:p>
    <w:p>
      <w:pPr>
        <w:pStyle w:val="Normal"/>
        <w:jc w:val="both"/>
        <w:rPr>
          <w:sz w:val="28"/>
          <w:szCs w:val="28"/>
        </w:rPr>
      </w:pPr>
      <w:r>
        <w:rPr>
          <w:sz w:val="28"/>
          <w:szCs w:val="28"/>
        </w:rPr>
        <w:t xml:space="preserve">          </w:t>
      </w:r>
      <w:r>
        <w:rPr>
          <w:sz w:val="28"/>
          <w:szCs w:val="28"/>
        </w:rPr>
        <w:t xml:space="preserve">- заявлением фио от 11.09.2017 года, в котором она просит привлечь к ответственности Моргунову Г.М., которая 10.09.2017г, в 00 часов 30 минут умышленно повредила принадлежащий ей мобильный телефон марки ..., в корпусе серого цвета (л.д. 5); </w:t>
      </w:r>
    </w:p>
    <w:p>
      <w:pPr>
        <w:pStyle w:val="Normal"/>
        <w:jc w:val="both"/>
        <w:rPr>
          <w:sz w:val="28"/>
          <w:szCs w:val="28"/>
        </w:rPr>
      </w:pPr>
      <w:r>
        <w:rPr>
          <w:sz w:val="28"/>
          <w:szCs w:val="28"/>
        </w:rPr>
        <w:t xml:space="preserve">            </w:t>
      </w:r>
      <w:r>
        <w:rPr>
          <w:sz w:val="28"/>
          <w:szCs w:val="28"/>
        </w:rPr>
        <w:t>- протоколом осмотра места происшествия от 11.09.2017 года, в ходе которого была осмотрена территория летней площадки бара «Феникс», расположенного по адрес, в адрес, где был поврежден мобильный телефон марки ..., в корпусе серого цвета, и фототаблицей к протоколу осмотра, на которой изображен мобильный телефон марки ... с имеющимися на нем повреждениями (л.д. 7-14);</w:t>
      </w:r>
    </w:p>
    <w:p>
      <w:pPr>
        <w:pStyle w:val="Normal"/>
        <w:jc w:val="both"/>
        <w:rPr>
          <w:sz w:val="28"/>
          <w:szCs w:val="28"/>
        </w:rPr>
      </w:pPr>
      <w:r>
        <w:rPr>
          <w:sz w:val="28"/>
          <w:szCs w:val="28"/>
        </w:rPr>
        <w:t xml:space="preserve">            </w:t>
      </w:r>
      <w:r>
        <w:rPr>
          <w:sz w:val="28"/>
          <w:szCs w:val="28"/>
        </w:rPr>
        <w:t>- протоколом осмотра места происшествия от 14.09.2017 года, в ходе которого, с участием специалиста фио, был осмотрен мобильный телефон марки ..., в корпусе серого цвета, принадлежащий фио, на котором были зафиксированы повреждения: дисплейный модуль, системный USB-разъем, материнская плата, крышка аккумулятор, и фототаблицей к протоколу осмотра, на которой изображены повреждения телефона (л.д.24-31);</w:t>
      </w:r>
    </w:p>
    <w:p>
      <w:pPr>
        <w:pStyle w:val="Normal"/>
        <w:jc w:val="both"/>
        <w:rPr>
          <w:sz w:val="28"/>
          <w:szCs w:val="28"/>
        </w:rPr>
      </w:pPr>
      <w:r>
        <w:rPr>
          <w:sz w:val="28"/>
          <w:szCs w:val="28"/>
        </w:rPr>
        <w:t xml:space="preserve">            </w:t>
      </w:r>
      <w:r>
        <w:rPr>
          <w:sz w:val="28"/>
          <w:szCs w:val="28"/>
        </w:rPr>
        <w:t>- протоколом очной ставки между потерпевшей фио и подозреваемой Моргуновой Г.М., в ходе которой потерпевшая подтвердила ранее данные показания и пояснила что Моргунова Г.М. во время конфликта умышлено повредила принадлежащий ей мобильный телефон марки ... в корпусе серого цвета (л.д. 55-56);</w:t>
      </w:r>
    </w:p>
    <w:p>
      <w:pPr>
        <w:pStyle w:val="Normal"/>
        <w:jc w:val="both"/>
        <w:rPr>
          <w:sz w:val="28"/>
          <w:szCs w:val="28"/>
        </w:rPr>
      </w:pPr>
      <w:r>
        <w:rPr>
          <w:sz w:val="28"/>
          <w:szCs w:val="28"/>
        </w:rPr>
        <w:t xml:space="preserve">            </w:t>
      </w:r>
      <w:r>
        <w:rPr>
          <w:sz w:val="28"/>
          <w:szCs w:val="28"/>
        </w:rPr>
        <w:t>- протоколом очной ставки между свидетелем фио и подозреваемой Моргуновой Г.М., в ходе которой свидетель подтвердил ранее данные показания и пояснил, что Моргунова Г.М. во время конфликта умышлено повредила мобильный телефон марки ... в корпусе серого цвета, принадлежащий фио (л.д. 57-58);</w:t>
      </w:r>
    </w:p>
    <w:p>
      <w:pPr>
        <w:pStyle w:val="Normal"/>
        <w:jc w:val="both"/>
        <w:rPr>
          <w:sz w:val="28"/>
          <w:szCs w:val="28"/>
        </w:rPr>
      </w:pPr>
      <w:r>
        <w:rPr>
          <w:sz w:val="28"/>
          <w:szCs w:val="28"/>
        </w:rPr>
        <w:t xml:space="preserve">           </w:t>
      </w:r>
      <w:r>
        <w:rPr>
          <w:sz w:val="28"/>
          <w:szCs w:val="28"/>
        </w:rPr>
        <w:t>- протоколом очной ставки между свидетелем фио и подозреваемой Моргуновой Г.М., в ходе которой свидетель подтвердил ранее данные показания и пояснил, что Моргунова Г.М. во время конфликта умышлено повредила мобильный телефон марки ..., принадлежащий фио (л.д. 59-60);</w:t>
      </w:r>
    </w:p>
    <w:p>
      <w:pPr>
        <w:pStyle w:val="Normal"/>
        <w:jc w:val="both"/>
        <w:rPr>
          <w:sz w:val="28"/>
          <w:szCs w:val="28"/>
        </w:rPr>
      </w:pPr>
      <w:r>
        <w:rPr>
          <w:sz w:val="28"/>
          <w:szCs w:val="28"/>
        </w:rPr>
        <w:t xml:space="preserve">           </w:t>
      </w:r>
      <w:r>
        <w:rPr>
          <w:sz w:val="28"/>
          <w:szCs w:val="28"/>
        </w:rPr>
        <w:t>- протоколом очной ставки между свидетелем фио и подозреваемой Моргуновой Г.М., в ходе которой свидетель подтвердила ранее данные показания и пояснила, что Моргунова Г.М. во время конфликта умышлено повредила  мобильный телефон марки ..., принадлежащий фио (л.д. 61-62);</w:t>
      </w:r>
    </w:p>
    <w:p>
      <w:pPr>
        <w:pStyle w:val="Normal"/>
        <w:jc w:val="both"/>
        <w:rPr>
          <w:sz w:val="28"/>
          <w:szCs w:val="28"/>
        </w:rPr>
      </w:pPr>
      <w:r>
        <w:rPr>
          <w:sz w:val="28"/>
          <w:szCs w:val="28"/>
        </w:rPr>
        <w:t xml:space="preserve">          </w:t>
      </w:r>
      <w:r>
        <w:rPr>
          <w:sz w:val="28"/>
          <w:szCs w:val="28"/>
        </w:rPr>
        <w:t>- справкой наименование организации о том, что стоимость мобильного телефона марки ... бывшего в использовании по состоянию на 10.09.2017 года составляет сумма (л.д.18).</w:t>
      </w:r>
    </w:p>
    <w:p>
      <w:pPr>
        <w:pStyle w:val="Normal"/>
        <w:jc w:val="both"/>
        <w:rPr>
          <w:sz w:val="28"/>
          <w:szCs w:val="28"/>
        </w:rPr>
      </w:pPr>
      <w:r>
        <w:rPr>
          <w:sz w:val="28"/>
          <w:szCs w:val="28"/>
        </w:rPr>
        <w:t xml:space="preserve">          </w:t>
      </w:r>
      <w:r>
        <w:rPr>
          <w:sz w:val="28"/>
          <w:szCs w:val="28"/>
        </w:rPr>
        <w:t xml:space="preserve">Согласно исследованного судом материала № ... от 29.09.2017 года проверки по сообщению о превышении служебных полномочий сотрудником ОМВД России по Первомайскому району фио, в возбуждении уголовного дела по данному факту в отношении фио отказано ввиду отсутствия в его действиях состава преступления. Согласно материала и постановления следователя Красногвардейского межрайонного следственного отдела ГСУ Следственного комитета РФ по Республике Крым об отказе в возбуждении уголовного дела от 30.10.2017 года, факт причинения фио побоев Моргуновой Г.М. не нашел своего подтверждения. Имеющиеся в материале объяснения фио, фио, фио, фио о событиях 9-10 сентября 2017 года в баре «Феникс» адрес, соответствуют  их показаниям, данным в ходе предварительного расследования по данному уголовному делу, а также их показаниям в ходе судебного разбирательства.  </w:t>
      </w:r>
    </w:p>
    <w:p>
      <w:pPr>
        <w:pStyle w:val="Normal"/>
        <w:jc w:val="both"/>
        <w:rPr>
          <w:sz w:val="28"/>
          <w:szCs w:val="28"/>
        </w:rPr>
      </w:pPr>
      <w:r>
        <w:rPr>
          <w:sz w:val="28"/>
          <w:szCs w:val="28"/>
        </w:rPr>
        <w:t xml:space="preserve">          </w:t>
      </w:r>
      <w:r>
        <w:rPr>
          <w:sz w:val="28"/>
          <w:szCs w:val="28"/>
        </w:rPr>
        <w:t>В результате проверки и оценки в совокупности исследованных в ходе судебного разбирательства доказательств, суд находит вину Моргуновой Г.М. в умышленном уничтожении чужого имущества, повлекшем причинение значительного ущерба, установленной.</w:t>
      </w:r>
    </w:p>
    <w:p>
      <w:pPr>
        <w:pStyle w:val="Normal"/>
        <w:jc w:val="both"/>
        <w:rPr>
          <w:sz w:val="28"/>
          <w:szCs w:val="28"/>
        </w:rPr>
      </w:pPr>
      <w:r>
        <w:rPr>
          <w:sz w:val="28"/>
          <w:szCs w:val="28"/>
        </w:rPr>
        <w:t xml:space="preserve">          </w:t>
      </w:r>
      <w:r>
        <w:rPr>
          <w:sz w:val="28"/>
          <w:szCs w:val="28"/>
        </w:rPr>
        <w:t>Умышленное уничтожение чужого имущества является преступлением при условии причинения значительного ущерба.</w:t>
      </w:r>
    </w:p>
    <w:p>
      <w:pPr>
        <w:pStyle w:val="Normal"/>
        <w:jc w:val="both"/>
        <w:rPr>
          <w:sz w:val="28"/>
          <w:szCs w:val="28"/>
        </w:rPr>
      </w:pPr>
      <w:r>
        <w:rPr>
          <w:sz w:val="28"/>
          <w:szCs w:val="28"/>
        </w:rPr>
        <w:t xml:space="preserve">          </w:t>
      </w:r>
      <w:r>
        <w:rPr>
          <w:sz w:val="28"/>
          <w:szCs w:val="28"/>
        </w:rPr>
        <w:t>Судом установлено, что Моргунова Г.М.  умышленно уничтожила имущество потерпевшей фио, причинив ей значительный материальный ущерб.</w:t>
      </w:r>
    </w:p>
    <w:p>
      <w:pPr>
        <w:pStyle w:val="Normal"/>
        <w:jc w:val="both"/>
        <w:rPr>
          <w:sz w:val="28"/>
          <w:szCs w:val="28"/>
        </w:rPr>
      </w:pPr>
      <w:r>
        <w:rPr>
          <w:sz w:val="28"/>
          <w:szCs w:val="28"/>
        </w:rPr>
        <w:t xml:space="preserve">          </w:t>
      </w:r>
      <w:r>
        <w:rPr>
          <w:sz w:val="28"/>
          <w:szCs w:val="28"/>
        </w:rPr>
        <w:t>При квалификации действий лица по признаку причинения гражданину значительного ущерба, следует учитывать имущественное положение потерпевшего, стоимость уничтоженного имущества и его значимость для потерпевшего, размер заработной платы, пенсии, наличие у потерпевшего иждивенцев, совокупный доход членов семьи, с которыми он ведет совместное хозяйство, и др. При этом ущерб, причиненный гражданину, не может составлять менее пяти тысяч рублей (примечание к ст.158 УК РФ).</w:t>
      </w:r>
    </w:p>
    <w:p>
      <w:pPr>
        <w:pStyle w:val="Normal"/>
        <w:jc w:val="both"/>
        <w:rPr>
          <w:sz w:val="28"/>
          <w:szCs w:val="28"/>
        </w:rPr>
      </w:pPr>
      <w:r>
        <w:rPr>
          <w:sz w:val="28"/>
          <w:szCs w:val="28"/>
        </w:rPr>
        <w:t xml:space="preserve">          </w:t>
      </w:r>
      <w:r>
        <w:rPr>
          <w:sz w:val="28"/>
          <w:szCs w:val="28"/>
        </w:rPr>
        <w:t>Как установлено в судебном заседании, размер ущерба, причиненного потерпевшей фио, составляет сумма и является для потерпевшей значительным, так как она не работает, имеет на иждивении малолетнего ребенка, находится на иждивении своего мужа, ежемесячный доход которого составляет сумма, иного источника дохода не имеет.</w:t>
      </w:r>
    </w:p>
    <w:p>
      <w:pPr>
        <w:pStyle w:val="Normal"/>
        <w:jc w:val="both"/>
        <w:rPr>
          <w:sz w:val="28"/>
          <w:szCs w:val="28"/>
        </w:rPr>
      </w:pPr>
      <w:r>
        <w:rPr>
          <w:sz w:val="28"/>
          <w:szCs w:val="28"/>
        </w:rPr>
        <w:t xml:space="preserve">          </w:t>
      </w:r>
      <w:r>
        <w:rPr>
          <w:sz w:val="28"/>
          <w:szCs w:val="28"/>
        </w:rPr>
        <w:t xml:space="preserve">При таких обстоятельствах, размер причиненного ущерба – сумма суд признает для потерпевшей фио значительным, исходя из ее имущественного положения. Доказательств иного суду не предоставлено. </w:t>
      </w:r>
    </w:p>
    <w:p>
      <w:pPr>
        <w:pStyle w:val="Normal"/>
        <w:jc w:val="both"/>
        <w:rPr>
          <w:sz w:val="28"/>
          <w:szCs w:val="28"/>
        </w:rPr>
      </w:pPr>
      <w:r>
        <w:rPr>
          <w:sz w:val="28"/>
          <w:szCs w:val="28"/>
        </w:rPr>
        <w:t xml:space="preserve">         </w:t>
      </w:r>
      <w:r>
        <w:rPr>
          <w:sz w:val="28"/>
          <w:szCs w:val="28"/>
        </w:rPr>
        <w:t xml:space="preserve">Действия подсудимой Моргуновой Г.М. квалифицируются  по  ч. 1 ст. 167 УК РФ как умышленное уничтожение чужого имущества, если эти деяния  повлекли причинение значительного ущерба.  </w:t>
      </w:r>
    </w:p>
    <w:p>
      <w:pPr>
        <w:pStyle w:val="Normal"/>
        <w:jc w:val="both"/>
        <w:rPr>
          <w:sz w:val="28"/>
          <w:szCs w:val="28"/>
        </w:rPr>
      </w:pPr>
      <w:r>
        <w:rPr>
          <w:sz w:val="28"/>
          <w:szCs w:val="28"/>
        </w:rPr>
        <w:t xml:space="preserve">          </w:t>
      </w:r>
      <w:r>
        <w:rPr>
          <w:sz w:val="28"/>
          <w:szCs w:val="28"/>
        </w:rPr>
        <w:t>При определении подсудимой Моргуновой Г.М. вида и размера наказания суд учитывает характер и степень общественной опасности совершенного ею преступления, которое относится к категории преступлений небольшой степени тяжести, направленного против собственности, данные о личности подсудимой, которая по месту жительства   характеризуется отрицательно, имеет двоих малолетних детей на иждивении, ранее не судима.</w:t>
      </w:r>
    </w:p>
    <w:p>
      <w:pPr>
        <w:pStyle w:val="Normal"/>
        <w:jc w:val="both"/>
        <w:rPr>
          <w:sz w:val="28"/>
          <w:szCs w:val="28"/>
        </w:rPr>
      </w:pPr>
      <w:r>
        <w:rPr>
          <w:sz w:val="28"/>
          <w:szCs w:val="28"/>
        </w:rPr>
        <w:t xml:space="preserve">          </w:t>
      </w:r>
      <w:r>
        <w:rPr>
          <w:sz w:val="28"/>
          <w:szCs w:val="28"/>
        </w:rPr>
        <w:t xml:space="preserve">Обстоятельством, смягчающим наказание подсудимой, в соответствии с ч. 1 ст. 61 УК РФ, суд признает наличие у подсудимой малолетних детей. </w:t>
      </w:r>
    </w:p>
    <w:p>
      <w:pPr>
        <w:pStyle w:val="Normal"/>
        <w:jc w:val="both"/>
        <w:rPr>
          <w:sz w:val="28"/>
          <w:szCs w:val="28"/>
        </w:rPr>
      </w:pPr>
      <w:r>
        <w:rPr>
          <w:sz w:val="28"/>
          <w:szCs w:val="28"/>
        </w:rPr>
        <w:t xml:space="preserve">          </w:t>
      </w:r>
      <w:r>
        <w:rPr>
          <w:sz w:val="28"/>
          <w:szCs w:val="28"/>
        </w:rPr>
        <w:t>Оценивая, что данное преступление подсудимой Моргуновой Г.М. совершено в состоянии опьянения, вызванного употреблением алкоголя, исходя из положений ч.1.1 ст.63 УК РФ, с учетом обстоятельств совершения деяния, личности подсудимой, и, в частности, учитывая, что, данных, свидетельствующих о злоупотреблении ею алкогольными напитками, у суда нет, а так же ввиду отсутствия сведений о привлечении ее к административной ответственности за совершение административных правонарушений в сфере охраны общественного порядка и общественной нравственности, связанных с употреблением спиртных напитков, суд считает возможным не признавать данное обстоятельство в качестве отягчающего наказание. Иных отягчающих наказание Моргуновой Г.М. обстоятельств судом не установлено.</w:t>
      </w:r>
    </w:p>
    <w:p>
      <w:pPr>
        <w:pStyle w:val="Normal"/>
        <w:jc w:val="both"/>
        <w:rPr>
          <w:sz w:val="28"/>
          <w:szCs w:val="28"/>
        </w:rPr>
      </w:pPr>
      <w:r>
        <w:rPr>
          <w:sz w:val="28"/>
          <w:szCs w:val="28"/>
        </w:rPr>
        <w:t xml:space="preserve">           </w:t>
      </w: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 Исключительных обстоятельств, свидетельствующих о возможности применения статьи 64 УК РФ, по делу не имеется.</w:t>
      </w:r>
    </w:p>
    <w:p>
      <w:pPr>
        <w:pStyle w:val="Normal"/>
        <w:jc w:val="both"/>
        <w:rPr>
          <w:sz w:val="28"/>
          <w:szCs w:val="28"/>
        </w:rPr>
      </w:pPr>
      <w:r>
        <w:rPr>
          <w:sz w:val="28"/>
          <w:szCs w:val="28"/>
        </w:rPr>
        <w:t xml:space="preserve">          </w:t>
      </w:r>
      <w:r>
        <w:rPr>
          <w:sz w:val="28"/>
          <w:szCs w:val="28"/>
        </w:rPr>
        <w:t>На основании вышеизложенного и в соответствии с положениями статей 6 и 60 УК РФ, с учетом конкретных обстоятельств совершения преступления, его общественной опасности и значимости, условий и причин, ему способствовавших, наличия смягчающих и отсутствия отягчающих наказание обстоятельств, данных о личности подсудимой, влияние назначенного наказания на исправление осужденной и условия жизни ее семьи, суд приходит к выводу о необходимости   назначения   Моргуновой Г.М.  наказания по ч. 1 ст. 167 УК РФ в виде штрафа в минимальном размере.</w:t>
      </w:r>
    </w:p>
    <w:p>
      <w:pPr>
        <w:pStyle w:val="Normal"/>
        <w:jc w:val="both"/>
        <w:rPr>
          <w:sz w:val="28"/>
          <w:szCs w:val="28"/>
        </w:rPr>
      </w:pPr>
      <w:r>
        <w:rPr>
          <w:sz w:val="28"/>
          <w:szCs w:val="28"/>
        </w:rPr>
        <w:t xml:space="preserve">         </w:t>
      </w:r>
      <w:r>
        <w:rPr>
          <w:sz w:val="28"/>
          <w:szCs w:val="28"/>
        </w:rPr>
        <w:t>При разрешении заявленного по делу гражданского иска суд пришел к следующему.</w:t>
      </w:r>
    </w:p>
    <w:p>
      <w:pPr>
        <w:pStyle w:val="Normal"/>
        <w:jc w:val="both"/>
        <w:rPr>
          <w:sz w:val="28"/>
          <w:szCs w:val="28"/>
        </w:rPr>
      </w:pPr>
      <w:r>
        <w:rPr>
          <w:sz w:val="28"/>
          <w:szCs w:val="28"/>
        </w:rPr>
        <w:t xml:space="preserve">         </w:t>
      </w:r>
      <w:r>
        <w:rPr>
          <w:sz w:val="28"/>
          <w:szCs w:val="28"/>
        </w:rPr>
        <w:t xml:space="preserve">Потерпевшей фио в ходе предварительного расследования заявлен иск о взыскании с подсудимой причиненного ей материального ущерба на сумму сумма. Иск поддержан потерпевшей в ходе судебного рассмотрения. Подсудимая Моргунова Г.М. иск не признала, однако судом установлено, что сумма иска обоснована, подтверждается материалами уголовного дела. </w:t>
      </w:r>
    </w:p>
    <w:p>
      <w:pPr>
        <w:pStyle w:val="Normal"/>
        <w:jc w:val="both"/>
        <w:rPr>
          <w:sz w:val="28"/>
          <w:szCs w:val="28"/>
        </w:rPr>
      </w:pPr>
      <w:r>
        <w:rPr>
          <w:sz w:val="28"/>
          <w:szCs w:val="28"/>
        </w:rPr>
        <w:t xml:space="preserve">         </w:t>
      </w:r>
      <w:r>
        <w:rPr>
          <w:sz w:val="28"/>
          <w:szCs w:val="28"/>
        </w:rPr>
        <w:t>В соответствии с ч.1 ст.6 УПК РФ защита прав и законных интересов лиц, потерпевших от преступлений, является назначением уголовного судопроизводства. Согласно ст.44 УПК РФ лицо, которому преступлением причинен имущественный и моральный вред, вправе при производстве по уголовному делу предъявить к обвиняемому гражданский иск, который рассматривается судом совместно с уголовным делом.</w:t>
      </w:r>
    </w:p>
    <w:p>
      <w:pPr>
        <w:pStyle w:val="Normal"/>
        <w:jc w:val="both"/>
        <w:rPr>
          <w:sz w:val="28"/>
          <w:szCs w:val="28"/>
        </w:rPr>
      </w:pPr>
      <w:r>
        <w:rPr>
          <w:sz w:val="28"/>
          <w:szCs w:val="28"/>
        </w:rPr>
        <w:t xml:space="preserve">          </w:t>
      </w:r>
      <w:r>
        <w:rPr>
          <w:sz w:val="28"/>
          <w:szCs w:val="28"/>
        </w:rPr>
        <w:t>Согласно ст. 1064 ГК РФ вред, причиненный личности или имуществу гражданина, подлежит возмещению в полном объеме лицом, причинившим вред.</w:t>
      </w:r>
    </w:p>
    <w:p>
      <w:pPr>
        <w:pStyle w:val="Normal"/>
        <w:jc w:val="both"/>
        <w:rPr>
          <w:sz w:val="28"/>
          <w:szCs w:val="28"/>
        </w:rPr>
      </w:pPr>
      <w:r>
        <w:rPr>
          <w:sz w:val="28"/>
          <w:szCs w:val="28"/>
        </w:rPr>
        <w:t xml:space="preserve">        </w:t>
      </w:r>
      <w:r>
        <w:rPr>
          <w:sz w:val="28"/>
          <w:szCs w:val="28"/>
        </w:rPr>
        <w:t xml:space="preserve">Поскольку требование фио о возмещении вреда заявлено в связи с ущербом, причиненным ей преступлением в результате уничтожения принадлежащего потерпевшей имущества, то такой ущерб подлежит взысканию в полном объеме с лица, совершившего преступление.   </w:t>
      </w:r>
    </w:p>
    <w:p>
      <w:pPr>
        <w:pStyle w:val="Normal"/>
        <w:jc w:val="both"/>
        <w:rPr>
          <w:sz w:val="28"/>
          <w:szCs w:val="28"/>
        </w:rPr>
      </w:pPr>
      <w:r>
        <w:rPr>
          <w:sz w:val="28"/>
          <w:szCs w:val="28"/>
        </w:rPr>
        <w:t xml:space="preserve">         </w:t>
      </w:r>
      <w:r>
        <w:rPr>
          <w:sz w:val="28"/>
          <w:szCs w:val="28"/>
        </w:rPr>
        <w:t>В соответствии со ст. 81 УПК РФ вещественное доказательство по делу – мобильный телефон, находящийся на хранении у фио, подлежит возврату ей по принадлежности.</w:t>
      </w:r>
    </w:p>
    <w:p>
      <w:pPr>
        <w:pStyle w:val="Normal"/>
        <w:jc w:val="both"/>
        <w:rPr>
          <w:sz w:val="28"/>
          <w:szCs w:val="28"/>
        </w:rPr>
      </w:pPr>
      <w:r>
        <w:rPr>
          <w:sz w:val="28"/>
          <w:szCs w:val="28"/>
        </w:rPr>
        <w:t xml:space="preserve">         </w:t>
      </w:r>
      <w:r>
        <w:rPr>
          <w:sz w:val="28"/>
          <w:szCs w:val="28"/>
        </w:rPr>
        <w:t xml:space="preserve">Процессуальных издержек по делу нет. </w:t>
      </w:r>
    </w:p>
    <w:p>
      <w:pPr>
        <w:pStyle w:val="Normal"/>
        <w:jc w:val="both"/>
        <w:rPr>
          <w:sz w:val="28"/>
          <w:szCs w:val="28"/>
        </w:rPr>
      </w:pPr>
      <w:r>
        <w:rPr>
          <w:sz w:val="28"/>
          <w:szCs w:val="28"/>
        </w:rPr>
        <w:t xml:space="preserve">         </w:t>
      </w:r>
      <w:r>
        <w:rPr>
          <w:sz w:val="28"/>
          <w:szCs w:val="28"/>
        </w:rPr>
        <w:t>На основании изложенного и, руководствуясь ст. ст. 307-309 УПК РФ, суд</w:t>
      </w:r>
    </w:p>
    <w:p>
      <w:pPr>
        <w:pStyle w:val="Normal"/>
        <w:jc w:val="center"/>
        <w:rPr>
          <w:sz w:val="28"/>
          <w:szCs w:val="28"/>
        </w:rPr>
      </w:pPr>
      <w:r>
        <w:rPr>
          <w:sz w:val="28"/>
          <w:szCs w:val="28"/>
        </w:rPr>
        <w:t>приговор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ргунову Г.М. признать виновной в совершении преступления, предусмотренного ч. 1 ст. 167 УК РФ,  и назначить ей наказание в виде  штрафа в размере 5000 (пять тысяч) рублей. </w:t>
      </w:r>
    </w:p>
    <w:p>
      <w:pPr>
        <w:pStyle w:val="Normal"/>
        <w:jc w:val="both"/>
        <w:rPr>
          <w:sz w:val="28"/>
          <w:szCs w:val="28"/>
        </w:rPr>
      </w:pPr>
      <w:r>
        <w:rPr>
          <w:sz w:val="28"/>
          <w:szCs w:val="28"/>
        </w:rPr>
        <w:t xml:space="preserve">         </w:t>
      </w:r>
      <w:r>
        <w:rPr>
          <w:sz w:val="28"/>
          <w:szCs w:val="28"/>
        </w:rPr>
        <w:t xml:space="preserve">Гражданский иск фио удовлетворить. Взыскать с Моргуновой Г.М. в пользу фио материальный ущерб в размере сумма. </w:t>
      </w:r>
    </w:p>
    <w:p>
      <w:pPr>
        <w:pStyle w:val="Normal"/>
        <w:jc w:val="both"/>
        <w:rPr>
          <w:sz w:val="28"/>
          <w:szCs w:val="28"/>
        </w:rPr>
      </w:pPr>
      <w:r>
        <w:rPr>
          <w:sz w:val="28"/>
          <w:szCs w:val="28"/>
        </w:rPr>
        <w:t xml:space="preserve">         </w:t>
      </w:r>
      <w:r>
        <w:rPr>
          <w:sz w:val="28"/>
          <w:szCs w:val="28"/>
        </w:rPr>
        <w:t>Меру пресечения осужденной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 отменить.</w:t>
      </w:r>
    </w:p>
    <w:p>
      <w:pPr>
        <w:pStyle w:val="Normal"/>
        <w:jc w:val="both"/>
        <w:rPr>
          <w:sz w:val="28"/>
          <w:szCs w:val="28"/>
        </w:rPr>
      </w:pPr>
      <w:r>
        <w:rPr>
          <w:sz w:val="28"/>
          <w:szCs w:val="28"/>
        </w:rPr>
        <w:t xml:space="preserve">         </w:t>
      </w:r>
      <w:r>
        <w:rPr>
          <w:sz w:val="28"/>
          <w:szCs w:val="28"/>
        </w:rPr>
        <w:t>В соответствии со ст. 81 УПК РФ вещественное доказательство по делу – мобильный телефон марки ... в корпусе серого цвета,  находящийся на хранении у фио, - передать по принадлежности владельцу фио.</w:t>
      </w:r>
    </w:p>
    <w:p>
      <w:pPr>
        <w:pStyle w:val="Normal"/>
        <w:jc w:val="both"/>
        <w:rPr>
          <w:sz w:val="28"/>
          <w:szCs w:val="28"/>
        </w:rPr>
      </w:pPr>
      <w:r>
        <w:rPr>
          <w:sz w:val="28"/>
          <w:szCs w:val="28"/>
        </w:rPr>
        <w:t xml:space="preserve">         </w:t>
      </w:r>
      <w:r>
        <w:rPr>
          <w:sz w:val="28"/>
          <w:szCs w:val="28"/>
        </w:rPr>
        <w:t xml:space="preserve">Приговор может быть обжалован сторонами в Первомайский районный суд  Республики Крым через  мирового судью судебного участка № 66 в течение десяти суток со дня его провозглашения. </w:t>
      </w:r>
    </w:p>
    <w:p>
      <w:pPr>
        <w:pStyle w:val="Normal"/>
        <w:jc w:val="both"/>
        <w:rPr>
          <w:sz w:val="28"/>
          <w:szCs w:val="28"/>
        </w:rPr>
      </w:pPr>
      <w:r>
        <w:rPr>
          <w:sz w:val="28"/>
          <w:szCs w:val="28"/>
        </w:rPr>
        <w:t xml:space="preserve">         </w:t>
      </w:r>
      <w:r>
        <w:rPr>
          <w:sz w:val="28"/>
          <w:szCs w:val="28"/>
        </w:rPr>
        <w:t>Осужденная, в случае обжалования приговора суда сторонами, вправе ходатайствовать об участии в суде апелляционной инстанции.</w:t>
      </w:r>
    </w:p>
    <w:p>
      <w:pPr>
        <w:pStyle w:val="Normal"/>
        <w:jc w:val="both"/>
        <w:rPr>
          <w:sz w:val="28"/>
          <w:szCs w:val="28"/>
        </w:rPr>
      </w:pPr>
      <w:r>
        <w:rPr>
          <w:sz w:val="28"/>
          <w:szCs w:val="28"/>
        </w:rPr>
        <w:t xml:space="preserve">         </w:t>
      </w:r>
      <w:r>
        <w:rPr>
          <w:sz w:val="28"/>
          <w:szCs w:val="28"/>
        </w:rPr>
        <w:t>Председательствующий</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