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ело № 1-67-5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ИД 91</w:t>
      </w:r>
      <w:r>
        <w:rPr>
          <w:rFonts w:cs="Times New Roman" w:ascii="Times New Roman" w:hAnsi="Times New Roman"/>
          <w:sz w:val="19"/>
          <w:szCs w:val="19"/>
          <w:lang w:val="en-US"/>
        </w:rPr>
        <w:t>MS0067-01-202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  <w:lang w:val="en-US"/>
        </w:rPr>
        <w:t>-00</w:t>
      </w:r>
      <w:r>
        <w:rPr>
          <w:rFonts w:cs="Times New Roman" w:ascii="Times New Roman" w:hAnsi="Times New Roman"/>
          <w:sz w:val="19"/>
          <w:szCs w:val="19"/>
        </w:rPr>
        <w:t>0158</w:t>
      </w:r>
      <w:r>
        <w:rPr>
          <w:rFonts w:cs="Times New Roman" w:ascii="Times New Roman" w:hAnsi="Times New Roman"/>
          <w:sz w:val="19"/>
          <w:szCs w:val="19"/>
          <w:lang w:val="en-US"/>
        </w:rPr>
        <w:t>-</w:t>
      </w:r>
      <w:r>
        <w:rPr>
          <w:rFonts w:cs="Times New Roman" w:ascii="Times New Roman" w:hAnsi="Times New Roman"/>
          <w:sz w:val="19"/>
          <w:szCs w:val="19"/>
        </w:rPr>
        <w:t>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3 марта 2023 г.                                                              пгт. Первомайское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уд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дседательствующего, мирового судьи судебного участка № 67 Первомайского судебного района (Первомайский муниципальный район)  Республики Крым  </w:t>
        <w:tab/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секретаре  </w:t>
        <w:tab/>
        <w:tab/>
        <w:tab/>
        <w:tab/>
        <w:t xml:space="preserve">              – Куртназаровой Э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осударственного обвинителя</w:t>
        <w:tab/>
        <w:tab/>
        <w:t xml:space="preserve">              – Павлыка А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терпевшего</w:t>
        <w:tab/>
        <w:tab/>
        <w:tab/>
        <w:tab/>
        <w:t xml:space="preserve">              – /ФИО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одсудимого </w:t>
        <w:tab/>
        <w:tab/>
        <w:tab/>
        <w:tab/>
        <w:tab/>
        <w:t>– Гилёк А.П.,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щитника</w:t>
        <w:tab/>
        <w:tab/>
        <w:tab/>
        <w:t xml:space="preserve"> </w:t>
        <w:tab/>
        <w:tab/>
        <w:t xml:space="preserve">– адвоката Ляховича  В.В.,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рассмотрев в открытом судебном заседании в помещении судебного участка № 67 Первомайского судебного района Республики Крым уголовное дело в отношении</w:t>
      </w:r>
    </w:p>
    <w:p>
      <w:pPr>
        <w:pStyle w:val="Style28"/>
        <w:spacing w:before="120" w:after="0"/>
        <w:ind w:left="209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, /персональные данные/, судимостей не имеющего,   </w:t>
      </w:r>
    </w:p>
    <w:p>
      <w:pPr>
        <w:pStyle w:val="Style28"/>
        <w:tabs>
          <w:tab w:val="clear" w:pos="708"/>
          <w:tab w:val="left" w:pos="567" w:leader="none"/>
        </w:tabs>
        <w:spacing w:before="12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19"/>
          <w:szCs w:val="19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     </w:t>
      </w:r>
      <w:r>
        <w:rPr>
          <w:rStyle w:val="Emphasis"/>
          <w:rFonts w:cs="Times New Roman" w:ascii="Times New Roman" w:hAnsi="Times New Roman"/>
          <w:b/>
          <w:i w:val="false"/>
          <w:sz w:val="19"/>
          <w:szCs w:val="19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19"/>
          <w:szCs w:val="19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 </w:t>
      </w:r>
    </w:p>
    <w:p>
      <w:pPr>
        <w:pStyle w:val="Style28"/>
        <w:tabs>
          <w:tab w:val="clear" w:pos="708"/>
          <w:tab w:val="left" w:pos="567" w:leader="none"/>
        </w:tabs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9"/>
          <w:szCs w:val="19"/>
        </w:rPr>
      </w:pPr>
      <w:r>
        <w:rPr/>
      </w:r>
    </w:p>
    <w:p>
      <w:pPr>
        <w:pStyle w:val="Style28"/>
        <w:tabs>
          <w:tab w:val="clear" w:pos="708"/>
          <w:tab w:val="left" w:pos="567" w:leader="none"/>
        </w:tabs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19"/>
          <w:szCs w:val="19"/>
        </w:rPr>
        <w:t>установил:</w:t>
      </w:r>
    </w:p>
    <w:p>
      <w:pPr>
        <w:pStyle w:val="Style2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органом дознания Гилёк А.П. обвиняется в том, что он угрожал убийством /ФИО/, при этом у /ФИО/ имелись основания опасаться осуществления этой угрозы, при следующих обстоятельствах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13 декабря 2022 года, примерно в 18 часов 00 минут, Гилёк А.П. находясь в состоянии алкогольного опьянения, пришел к магазину «Привальчик», расположенному по адресу: /адрес/, где в беседке, расположенной в четырех метрах южнее от вышеуказанного магазина увидел ранее ему знакомого /ФИО/ и неизвестного ему знакомого парня, с которым стал распивать спиртное. В ходе распития, примерно  в 19 часов 00 минут, между Гилёк А.П. и /ФИО/ в данной беседке на почве разногласий, возник словестный конфликт, в ходе которого у Гилёк А.П. внезапно возник преступный умысел, непосредственно   направленный на угрозу убийством в отношении /ФИО/ Гилёк А.П. реализуя свой преступный умысел, находясь в состоянии алкогольного опьянения в вышеуказанном месте, с целью вызвать у /ФИО/ чувство тревоги и беспокойства за свою жизнь и здоровье, осознавая общественно опасный и противоправный характер своих действий, предвидя неизбежность наступления общественно опасных последствий и желая их наступления, в виде морального вреда, схватил /ФИО/ двумя кистями  рук за горло и стал сдавливать пальцами своих рук горло потерпевшего, перекрыв тем самым  ему доступ воздуха для дыхания, высказывая при этом угрозы убийством, а именно: «Я тебя убью!», создавая тем самым реальную опасность для его жизни и здоровья. Высказанную Гилёк А.П. угрозу убийством /ФИО/ воспринимал реально и боялся её осуществления, опасаясь за свою жизнь и здоровье, так как Гилёк А.П. своими конкретными действиями подкреплял высказанные им угрозы убийством. 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Действия Гилёк А.П. органом дознания квалифицированы по ч. 1 ст.119 УК РФ, как угроза убийством, если имелись основания опасаться осуществления этой угрозы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19"/>
          <w:szCs w:val="19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просил уголовное дело в отношении Гилёк А.П.  прекратить в связи с примирением, поскольку подсудимый принес ему извинения, претензий материального и морального характера к подсудимому у него не имеется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Подсудимый Гилёк А.П. также ходатайствовал о прекращении уголовного дела в связи с примирением с потерпевшим, поскольку между ним  и потерпевшим достигнуто примирение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Защитник – адвокат </w:t>
      </w:r>
      <w:r>
        <w:rPr>
          <w:rFonts w:cs="Times New Roman" w:ascii="Times New Roman" w:hAnsi="Times New Roman"/>
          <w:sz w:val="19"/>
          <w:szCs w:val="19"/>
        </w:rPr>
        <w:t>Ляхович В.В.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не возражал против прекращения уголовного дела в отношении Гилёк А.П.  в связи с примирением сторон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осударственный обвинитель </w:t>
      </w:r>
      <w:r>
        <w:rPr>
          <w:rFonts w:cs="Times New Roman" w:ascii="Times New Roman" w:hAnsi="Times New Roman"/>
          <w:sz w:val="19"/>
          <w:szCs w:val="19"/>
        </w:rPr>
        <w:t>Павлык А.В.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не возражал против прекращения уголовного дела в отношении Гилёк А.П. в связи с примирением потерпевшего с подсудимым.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Выслушав ходатайство потерпевшего /ФИО/, мнения подсудимого Гилёк А.П., государственного обвинителя </w:t>
      </w:r>
      <w:r>
        <w:rPr>
          <w:rFonts w:cs="Times New Roman" w:ascii="Times New Roman" w:hAnsi="Times New Roman"/>
          <w:sz w:val="19"/>
          <w:szCs w:val="19"/>
        </w:rPr>
        <w:t xml:space="preserve">Павлыка А.В.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и защитника-адвоката Ляховича В.В. по заявленному ходатайству, суд приходит к следующим выводам.</w:t>
      </w:r>
    </w:p>
    <w:p>
      <w:pPr>
        <w:pStyle w:val="Style28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19"/>
          <w:szCs w:val="19"/>
        </w:rPr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Подсудимый Гилёк А.П.  в ходе дознания и в судебном заседании </w:t>
      </w:r>
      <w:r>
        <w:rPr>
          <w:rFonts w:cs="Times New Roman" w:ascii="Times New Roman" w:hAnsi="Times New Roman"/>
          <w:sz w:val="19"/>
          <w:szCs w:val="19"/>
        </w:rPr>
        <w:t xml:space="preserve">в предъявленном обвинении по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ч. 1 ст. 119 УК РФ</w:t>
      </w:r>
      <w:r>
        <w:rPr>
          <w:rFonts w:cs="Times New Roman" w:ascii="Times New Roman" w:hAnsi="Times New Roman"/>
          <w:sz w:val="19"/>
          <w:szCs w:val="19"/>
        </w:rPr>
        <w:t xml:space="preserve"> виновным себя признал полностью,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и пояснил, что предъявленное обвинение ему понятно и он с ним согласен, правовую оценку содеянного и квалификацию его действий не оспаривает.  </w:t>
      </w:r>
    </w:p>
    <w:p>
      <w:pPr>
        <w:pStyle w:val="Style28"/>
        <w:ind w:firstLine="77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уд считает, что обвинение, с которым согласился подсудимый </w:t>
        <w:br/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, </w:t>
      </w:r>
      <w:r>
        <w:rPr>
          <w:rFonts w:cs="Times New Roman" w:ascii="Times New Roman" w:hAnsi="Times New Roman"/>
          <w:sz w:val="19"/>
          <w:szCs w:val="19"/>
        </w:rPr>
        <w:t>обоснова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В силу п. 3 ст. 254 УПК РФ в случаях, предусмотренных статьями 25 и 28 УПК РФ, суд прекращает уголовное дело в судебном заседании.    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Согласно ст. 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 76 УК РФ, если это лицо примирилось с потерпевшим и загладило причинённый ему вред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Таким образом, основанием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ля прекращения уголовного дела в связи с примирением сторон, в порядке, предусмотренном ст. 25 УПК РФ,</w:t>
      </w:r>
      <w:r>
        <w:rPr>
          <w:rFonts w:cs="Times New Roman" w:ascii="Times New Roman" w:hAnsi="Times New Roman"/>
          <w:color w:val="000000"/>
          <w:sz w:val="19"/>
          <w:szCs w:val="19"/>
        </w:rPr>
        <w:t> является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заявление потерпевшего о прекращении уголовного дела в отношении лица, впервые совершившего преступление небольшой или средней тяжести, при наличии определённых ст. 76 УК РФ условий, а именно: примирения с потерпевшим и заглаживания причинённого ему вред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ри этом 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, что определено п. 10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.</w:t>
      </w:r>
    </w:p>
    <w:p>
      <w:pPr>
        <w:pStyle w:val="Style28"/>
        <w:ind w:firstLine="7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обвиняется в совершении преступления, предусмотренного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ч. 1 ст. 119 УК РФ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, которое, согласно ст. 15 УК РФ, отнесено к категории преступлений небольшой тяжести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огласно материалам дела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,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удимостей не имеет. 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аким образом,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овершил преступление небольшой тяжести в отношении потерпевшего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 /ФИО/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первы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терпевший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/ФИО/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дтвердил, что действия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 искуплению его вины были достаточными для принятия решения о примирении с ним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обровольность и осознанность заявления потерпевшего о примирении судом проверен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соответствии с п. 28 постановления Пленума Верховного Суда Российской Федерации от 27 июня 2013 г. № 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удом разъяснено подсудимому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sz w:val="19"/>
          <w:szCs w:val="19"/>
        </w:rPr>
        <w:t>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sz w:val="19"/>
          <w:szCs w:val="19"/>
        </w:rPr>
        <w:t xml:space="preserve">выразил согласие на прекращение уголовного дела в связи с примирением сторон. 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Исследовав характер и степень общественной опасности содеянного </w:t>
        <w:br/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,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изучив данные о его личности, суд приходит к выводу о возможности прекращения уголовного дела.</w:t>
      </w:r>
    </w:p>
    <w:p>
      <w:pPr>
        <w:pStyle w:val="Style28"/>
        <w:ind w:firstLine="77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 ходе дознания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,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была избрана мера пресечения в виде подписки о невыезде и надлежащем поведении. Суд, учитывая данные о личности подсудимого и обстоятельства дела, считает возможным избранную меру пресечения отменить, а также не избирать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 xml:space="preserve">Гилёк А.П.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еру пресечения до вступления постановления в законную силу, поскольку нарушений избранной в отношении него органом дознания меры пресечения допущено не было.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Вопрос о вещественных доказательствах разрешению в соответствии со ст.81 УПК РФ не подлежит ввиду отсутствия таковых. </w:t>
      </w:r>
    </w:p>
    <w:p>
      <w:pPr>
        <w:pStyle w:val="Style28"/>
        <w:ind w:firstLine="660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Гражданский иск по делу не заявлен.</w:t>
      </w:r>
    </w:p>
    <w:p>
      <w:pPr>
        <w:pStyle w:val="23"/>
        <w:shd w:fill="auto" w:val="clear"/>
        <w:spacing w:lineRule="exact" w:line="322" w:before="0" w:after="0"/>
        <w:ind w:firstLine="660"/>
        <w:jc w:val="both"/>
        <w:rPr/>
      </w:pPr>
      <w:r>
        <w:rPr>
          <w:sz w:val="19"/>
          <w:szCs w:val="19"/>
        </w:rPr>
        <w:t xml:space="preserve">Процессуальными издержками по делу, согласно ст. 131 УПК РФ, являются расходы, связанные с оплатой труда адвоката Ляховича В.В., осуществляющего защиту интересов </w:t>
      </w:r>
      <w:r>
        <w:rPr>
          <w:rStyle w:val="Emphasis"/>
          <w:i w:val="false"/>
          <w:sz w:val="19"/>
          <w:szCs w:val="19"/>
        </w:rPr>
        <w:t xml:space="preserve">Гилёк А.П. </w:t>
      </w:r>
      <w:r>
        <w:rPr>
          <w:sz w:val="19"/>
          <w:szCs w:val="19"/>
        </w:rPr>
        <w:t xml:space="preserve"> по назначению суда, которые на основании ч. 1 ст. 132 УПК РФ, с учетом материального положения </w:t>
      </w:r>
      <w:r>
        <w:rPr>
          <w:rStyle w:val="Emphasis"/>
          <w:i w:val="false"/>
          <w:sz w:val="19"/>
          <w:szCs w:val="19"/>
        </w:rPr>
        <w:t>Гилёк А.П.,</w:t>
      </w:r>
      <w:r>
        <w:rPr>
          <w:sz w:val="19"/>
          <w:szCs w:val="19"/>
        </w:rPr>
        <w:t xml:space="preserve"> который официально не трудоустроен, живет за счет подсобного хозяйства, с учетом требований ч. 2 ст. 132 УПК РФ, подлежат возмещению за счет средств федерального бюджета и взысканию с </w:t>
      </w:r>
      <w:r>
        <w:rPr>
          <w:rStyle w:val="Emphasis"/>
          <w:i w:val="false"/>
          <w:sz w:val="19"/>
          <w:szCs w:val="19"/>
        </w:rPr>
        <w:t xml:space="preserve">Гилёк А.П. </w:t>
      </w:r>
      <w:r>
        <w:rPr>
          <w:sz w:val="19"/>
          <w:szCs w:val="19"/>
        </w:rPr>
        <w:t>не подлежат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сновании изложенного и руководствуясь ст. ст. 25, 254, 256 УПК РФ, ст. 76 УК РФ, суд</w:t>
      </w:r>
    </w:p>
    <w:p>
      <w:pPr>
        <w:pStyle w:val="Style2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становил:</w:t>
      </w:r>
    </w:p>
    <w:p>
      <w:pPr>
        <w:pStyle w:val="Style2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ходатайство потерпевшего </w:t>
      </w:r>
      <w:r>
        <w:rPr>
          <w:rStyle w:val="Emphasis"/>
          <w:rFonts w:cs="Times New Roman" w:ascii="Times New Roman" w:hAnsi="Times New Roman"/>
          <w:i w:val="false"/>
          <w:sz w:val="19"/>
          <w:szCs w:val="19"/>
        </w:rPr>
        <w:t>/ФИО/</w:t>
      </w:r>
      <w:r>
        <w:rPr>
          <w:rFonts w:cs="Times New Roman" w:ascii="Times New Roman" w:hAnsi="Times New Roman"/>
          <w:sz w:val="19"/>
          <w:szCs w:val="19"/>
        </w:rPr>
        <w:t xml:space="preserve"> о прекращении уголовного дела в отношении Гилёк А.П. удовлетворить.</w:t>
      </w:r>
    </w:p>
    <w:p>
      <w:pPr>
        <w:pStyle w:val="Style28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кратить уголовное дело в отношении Гилёк А.П., обвиняемого в совершении преступления, предусмотренного частью 1 статьи 119 Уголовного кодекса Российской Федерации, в связи с примирением сторон, освободив Гилёк А.П. от уголовной ответственности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Меру процессуального принуждения в отношении Гилёк А.П. в виде подписки о невыезде и надлежащем поведении – отменить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оцессуальные издержки отнести к взысканию за счет средств федерального бюджета.</w:t>
      </w:r>
    </w:p>
    <w:p>
      <w:pPr>
        <w:pStyle w:val="Style28"/>
        <w:ind w:firstLine="77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становление может быть обжаловано в Первомайский районный суд Республики Крым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седательствующий: подпись</w:t>
      </w:r>
    </w:p>
    <w:sectPr>
      <w:headerReference w:type="default" r:id="rId2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Fio8">
    <w:name w:val="fio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Fio1">
    <w:name w:val="fio1"/>
    <w:basedOn w:val="Style12"/>
    <w:qFormat/>
    <w:rPr/>
  </w:style>
  <w:style w:type="character" w:styleId="Fio5">
    <w:name w:val="fio5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o2">
    <w:name w:val="fio2"/>
    <w:basedOn w:val="Style12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240" w:before="0" w:after="0"/>
      <w:ind w:left="4500" w:right="7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1"/>
      <w:szCs w:val="24"/>
      <w:lang w:val="ru-RU" w:eastAsia="uk-UA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">
    <w:name w:val="Обычный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