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 1-67-16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идентификатор дела 91MS0067-01-2022-001099-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июля 2022 г.</w:t>
        <w:tab/>
        <w:tab/>
        <w:tab/>
        <w:tab/>
        <w:tab/>
        <w:tab/>
        <w:t xml:space="preserve">пгт. Первомайское   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ствующего, мирового судьи судебного участка № 67 Первомайского  судебного района Республики Крым </w:t>
        <w:tab/>
        <w:t xml:space="preserve">– Кириченко Е.С.,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– помощнике судьи</w:t>
        <w:tab/>
        <w:tab/>
        <w:t>– Гейко К.А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обвинителя </w:t>
        <w:tab/>
        <w:tab/>
        <w:t>– Павлыка А.В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ей</w:t>
        <w:tab/>
        <w:tab/>
        <w:tab/>
        <w:tab/>
        <w:tab/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/ФИО/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виняемого </w:t>
        <w:tab/>
        <w:tab/>
        <w:tab/>
        <w:tab/>
        <w:tab/>
        <w:t>– Хотенко С.Е.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</w:t>
        <w:tab/>
        <w:tab/>
        <w:tab/>
        <w:t xml:space="preserve"> </w:t>
        <w:tab/>
        <w:tab/>
        <w:tab/>
        <w:t xml:space="preserve">– адвоката Малюты С.В., </w:t>
      </w:r>
    </w:p>
    <w:p>
      <w:pPr>
        <w:pStyle w:val="Style28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смотрев в предварительном слушании в закрытом судебном заседании в помещении судебного участка № 67 Первомайского судебного района Республики Крым уголовное дело в отношении</w:t>
      </w:r>
    </w:p>
    <w:p>
      <w:pPr>
        <w:pStyle w:val="Style28"/>
        <w:spacing w:before="120" w:after="0"/>
        <w:ind w:left="209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ХОТЕНКО СЕРГЕЯ ЕВГЕНЬЕВИЧА, </w:t>
      </w:r>
      <w:r>
        <w:rPr>
          <w:rStyle w:val="Emphasis"/>
          <w:rFonts w:cs="Times New Roman" w:ascii="Times New Roman" w:hAnsi="Times New Roman"/>
          <w:sz w:val="28"/>
          <w:szCs w:val="28"/>
        </w:rPr>
        <w:t>/персональные данны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/,   </w:t>
      </w:r>
    </w:p>
    <w:p>
      <w:pPr>
        <w:pStyle w:val="Style28"/>
        <w:spacing w:before="12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ходящегося под подпиской о невыезде и надлежащем поведении,</w:t>
      </w:r>
    </w:p>
    <w:p>
      <w:pPr>
        <w:pStyle w:val="Style28"/>
        <w:spacing w:before="12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виняемого в совершении преступлений, предусмотренных ч. 1 ст. 119 УК РФ,   ч. 1 ст. 119 УК РФ,</w:t>
      </w:r>
    </w:p>
    <w:p>
      <w:pPr>
        <w:pStyle w:val="Style28"/>
        <w:tabs>
          <w:tab w:val="clear" w:pos="708"/>
          <w:tab w:val="left" w:pos="567" w:leader="none"/>
        </w:tabs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становил:</w:t>
      </w:r>
    </w:p>
    <w:p>
      <w:pPr>
        <w:pStyle w:val="Style28"/>
        <w:tabs>
          <w:tab w:val="clear" w:pos="708"/>
          <w:tab w:val="left" w:pos="567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рганом дознания Хотенко Сергей Евгеньевич обвиняется в том, что он 4 июня 2022 года, примерно в 08 часов, находясь в г. Симферополь употребил 100 грамм алкогольного напитка коньяк, после чего направился в с. Стахановка, Первомайского района, Республики Крым. По приезду в с. Стахановка последний приобрел в магазине три литра пива марки «Балтика 3», которые в дальнейшем самостоятельно употребил по адресу: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/адрес/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 июня 2022 года примерно в 15 часов 30 минут между Хотенко С.Е., находящимся в состоянии алкогольного опьянения, и его женой </w:t>
      </w:r>
      <w:r>
        <w:rPr>
          <w:rFonts w:cs="Times New Roman" w:ascii="Times New Roman" w:hAnsi="Times New Roman"/>
          <w:i/>
          <w:sz w:val="28"/>
          <w:szCs w:val="28"/>
        </w:rPr>
        <w:t>/ФИО/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в помещении кухни вышеуказанной квартиры, на почве ревности последнего к потерпевшей, произошел словесный конфликт, в ходе которого у Хотенко С.Е. внезапно возник преступный умысел, непосредственно направленный на угрозу убийством в отноше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/ФИО/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 июня 2022 года примерно в 15 часов 30 минут, более точное время дознанием не установлено, </w:t>
      </w:r>
      <w:r>
        <w:rPr>
          <w:rFonts w:cs="Times New Roman" w:ascii="Times New Roman" w:hAnsi="Times New Roman"/>
          <w:i/>
          <w:sz w:val="28"/>
          <w:szCs w:val="28"/>
        </w:rPr>
        <w:t xml:space="preserve">/ФИО/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ходе конфликта с Хотенко С.Е. вышла из помещения кухни, в руках у последней находился кухонный нож, при помощи которого она нарезала картофель, и направилась к входным дверям вышеуказанной квартиры, где в помещении прихожей комнаты была остановлена Хотенко С.Е. Находясь в прихожей комнате Хотенко С.Е., с целью вызвать у </w:t>
      </w:r>
      <w:r>
        <w:rPr>
          <w:rFonts w:cs="Times New Roman" w:ascii="Times New Roman" w:hAnsi="Times New Roman"/>
          <w:i/>
          <w:sz w:val="28"/>
          <w:szCs w:val="28"/>
        </w:rPr>
        <w:t xml:space="preserve">/ФИО/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чувство тревоги и беспокойства за свою жизнь и здоровье, осознавая общественно опасный и противоправный характер своих действий, предвидя неизбежность наступления общественно опасных последствий и желая их наступления, в виде морального вреда </w:t>
      </w:r>
      <w:r>
        <w:rPr>
          <w:rFonts w:cs="Times New Roman" w:ascii="Times New Roman" w:hAnsi="Times New Roman"/>
          <w:i/>
          <w:sz w:val="28"/>
          <w:szCs w:val="28"/>
        </w:rPr>
        <w:t>/ФИО/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находясь в состоянии алкогольного опьянения, проявляя агрессию в адрес </w:t>
      </w:r>
      <w:r>
        <w:rPr>
          <w:rFonts w:cs="Times New Roman" w:ascii="Times New Roman" w:hAnsi="Times New Roman"/>
          <w:i/>
          <w:sz w:val="28"/>
          <w:szCs w:val="28"/>
        </w:rPr>
        <w:t xml:space="preserve">/ФИО/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ттолкнул последнюю от входных дверей, от чего она упала на пол. Далее Хотенко С.Е. выхватил из рук </w:t>
      </w:r>
      <w:r>
        <w:rPr>
          <w:rFonts w:cs="Times New Roman" w:ascii="Times New Roman" w:hAnsi="Times New Roman"/>
          <w:i/>
          <w:sz w:val="28"/>
          <w:szCs w:val="28"/>
        </w:rPr>
        <w:t xml:space="preserve">/ФИО/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ухонный нож и, взяв его в свою правую руку произвёл замах данным ножом сверху вниз, направляя лезвие ножа в сторону туловища потерпевшей, а именно прислонил остриё лезвия ножа к её левому боку (под нижнее ребро) при этом высказал в адрес </w:t>
      </w:r>
      <w:r>
        <w:rPr>
          <w:rFonts w:cs="Times New Roman" w:ascii="Times New Roman" w:hAnsi="Times New Roman"/>
          <w:i/>
          <w:sz w:val="28"/>
          <w:szCs w:val="28"/>
        </w:rPr>
        <w:t xml:space="preserve">/ФИО/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грозу: «Я тебя убью!», создавая тем самым реальную опасность для жизни и здоровья </w:t>
      </w:r>
      <w:r>
        <w:rPr>
          <w:rFonts w:cs="Times New Roman" w:ascii="Times New Roman" w:hAnsi="Times New Roman"/>
          <w:i/>
          <w:sz w:val="28"/>
          <w:szCs w:val="28"/>
        </w:rPr>
        <w:t xml:space="preserve">/ФИО/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ысказанные Хотенко С.Е. угрозы убийством </w:t>
      </w:r>
      <w:r>
        <w:rPr>
          <w:rFonts w:cs="Times New Roman" w:ascii="Times New Roman" w:hAnsi="Times New Roman"/>
          <w:i/>
          <w:sz w:val="28"/>
          <w:szCs w:val="28"/>
        </w:rPr>
        <w:t xml:space="preserve">/ФИО/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спринимала реально и боялась их осуществления, опасаясь за свою жизнь и здоровье, так как Хотенко С.Е. проявлял агрессию по отношению к ней, держал в руке нож, то есть активными действиями подкреплял высказанные им угрозы убийством.</w:t>
      </w:r>
    </w:p>
    <w:p>
      <w:pPr>
        <w:pStyle w:val="Style28"/>
        <w:tabs>
          <w:tab w:val="clear" w:pos="708"/>
          <w:tab w:val="left" w:pos="567" w:leader="none"/>
        </w:tabs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йствия Хотенко С.Е. органом дознания квалифицированы по ч. 1 ст.119 УК РФ, как угроза убийством, если имелись основания опасаться осуществления этой угрозы.</w:t>
      </w:r>
    </w:p>
    <w:p>
      <w:pPr>
        <w:pStyle w:val="Style28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Также, органом дознания Хотенко С. Е. обвиняется в том, что он 5 июня 2022 года примерно в 12 часов, пешим ходом направлялся из с. Стахановка, Первомайского района в сторону автодороги «Симферополь-Красноперекопск», где по пути употребил одну бутылку пива марки «Крымское Крепкое» объемом 1,5 литра. От выпитого алкоголя Хотенко С.Е. опьянел и лег спать в произрастающих рядом с проезжей частью кустах. Спустя 3-4 часа, около 15 часов 30 минут Хотенко С.Е. проснулся и направился обратно по направлению квартиры его жены гражданки Хотенко С.Е. расположенной по адресу: </w:t>
      </w:r>
      <w:r>
        <w:rPr>
          <w:rStyle w:val="Emphasis"/>
          <w:rFonts w:cs="Times New Roman" w:ascii="Times New Roman" w:hAnsi="Times New Roman"/>
          <w:sz w:val="28"/>
          <w:szCs w:val="28"/>
        </w:rPr>
        <w:t>/адрес/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к которой прибыл примерно в 16 часов 00 минут. 5 июня 2022 года примерно в 16 часов 00 минут между Хотенко С.Е., находящимся в состоянии алкогольного опьянения, и его женой </w:t>
      </w:r>
      <w:r>
        <w:rPr>
          <w:rFonts w:cs="Times New Roman" w:ascii="Times New Roman" w:hAnsi="Times New Roman"/>
          <w:i/>
          <w:sz w:val="28"/>
          <w:szCs w:val="28"/>
        </w:rPr>
        <w:t>/ФИО/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в помещении комнаты зала вышеуказанной квартиры, на почве ревности последнего к потерпевшей, произошел словесный конфликт, в ходе которого у Хотенко С.Е. внезапно возник преступный умысел, непосредственно направленный на угрозу убийством в отношении </w:t>
      </w:r>
      <w:r>
        <w:rPr>
          <w:rFonts w:cs="Times New Roman" w:ascii="Times New Roman" w:hAnsi="Times New Roman"/>
          <w:i/>
          <w:sz w:val="28"/>
          <w:szCs w:val="28"/>
        </w:rPr>
        <w:t>/ФИО/</w:t>
      </w:r>
    </w:p>
    <w:p>
      <w:pPr>
        <w:pStyle w:val="Style28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5 июня 2022 года примерно в 16 часов 00 минут, более точное время дознанием не установлено, Хотенко С.Е., находясь по вышеуказанному адресу, с целью вызвать у </w:t>
      </w:r>
      <w:r>
        <w:rPr>
          <w:rFonts w:cs="Times New Roman" w:ascii="Times New Roman" w:hAnsi="Times New Roman"/>
          <w:i/>
          <w:sz w:val="28"/>
          <w:szCs w:val="28"/>
        </w:rPr>
        <w:t>/ФИО/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чувство тревоги и беспокойства за свою жизнь и здоровье, осознавая общественно опасный и противоправный характер своих действий, предвидя неизбежность наступления общественно опасных последствий и желая их наступления, в виде морального вреда </w:t>
      </w:r>
      <w:r>
        <w:rPr>
          <w:rFonts w:cs="Times New Roman" w:ascii="Times New Roman" w:hAnsi="Times New Roman"/>
          <w:i/>
          <w:sz w:val="28"/>
          <w:szCs w:val="28"/>
        </w:rPr>
        <w:t>/ФИО/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находясь в состоянии алкогольного опьянения, проявляя агрессию в адрес </w:t>
      </w:r>
      <w:r>
        <w:rPr>
          <w:rFonts w:cs="Times New Roman" w:ascii="Times New Roman" w:hAnsi="Times New Roman"/>
          <w:i/>
          <w:sz w:val="28"/>
          <w:szCs w:val="28"/>
        </w:rPr>
        <w:t xml:space="preserve">/ФИО/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хватил двумя руками за шею последнюю и стал сдавливать пальцы своих рук, перекрыв доступ кислорода потерпевшей примерно на 5-10 секунд, высказывая при этом угрозы убийством, а именно: «Я тебя убью!». Далее Хотенко С.Е., в продолжение своих противоправных действий, нанёс </w:t>
      </w:r>
      <w:r>
        <w:rPr>
          <w:rFonts w:cs="Times New Roman" w:ascii="Times New Roman" w:hAnsi="Times New Roman"/>
          <w:i/>
          <w:sz w:val="28"/>
          <w:szCs w:val="28"/>
        </w:rPr>
        <w:t xml:space="preserve">/ФИО/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е менее пяти ударов кулаками рук в область её лица, а затем снова схватил последнюю двумя руками в области шеи, которую сдавил пальцами своих рук, тем самым перекрыв потерпевшей доступ кислорода примерно на 5-7 секунд, при этом продолжая угрожать лишить жизни </w:t>
      </w:r>
      <w:r>
        <w:rPr>
          <w:rFonts w:cs="Times New Roman" w:ascii="Times New Roman" w:hAnsi="Times New Roman"/>
          <w:i/>
          <w:sz w:val="28"/>
          <w:szCs w:val="28"/>
        </w:rPr>
        <w:t>/ФИО/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создавая реальную опасность для её жизни и здоровья. Высказанные Хотенко С.Е. угрозы убийством </w:t>
      </w:r>
      <w:r>
        <w:rPr>
          <w:rFonts w:cs="Times New Roman" w:ascii="Times New Roman" w:hAnsi="Times New Roman"/>
          <w:i/>
          <w:sz w:val="28"/>
          <w:szCs w:val="28"/>
        </w:rPr>
        <w:t>/ФИО/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оспринимала реально и боялась их осуществления, опасаясь за свою жизнь и здоровье, своими действиями подкреплял высказанные им угрозы убийством.</w:t>
      </w:r>
    </w:p>
    <w:p>
      <w:pPr>
        <w:pStyle w:val="Style28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йствия Хотенко С.Е. органом дознания квалифицированы по ч. 1 ст.119 УК РФ, как угроза убийством, если имелись основания опасаться осуществления этой угрозы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судебном заседании потерпевшая </w:t>
      </w:r>
      <w:r>
        <w:rPr>
          <w:rFonts w:cs="Times New Roman" w:ascii="Times New Roman" w:hAnsi="Times New Roman"/>
          <w:i/>
          <w:sz w:val="28"/>
          <w:szCs w:val="28"/>
        </w:rPr>
        <w:t xml:space="preserve">/ФИО/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осила уголовное дело в отношении Хотенко С. Е.  прекратить в связи с примирением, поскольку обвиняемый принес ей извинения, претензий материального и морального характера к обвиняемому у неё не имеется. 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бвиняемый Хотенко С. Е. также просил о прекращении уголовного дела в связи с примирением с потерпевшей, поскольку между ним  и потерпевшей достигнуто примирение. 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Защитник – адвокат </w:t>
      </w:r>
      <w:r>
        <w:rPr>
          <w:rFonts w:cs="Times New Roman" w:ascii="Times New Roman" w:hAnsi="Times New Roman"/>
          <w:sz w:val="28"/>
          <w:szCs w:val="28"/>
        </w:rPr>
        <w:t>Малюта С.В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е возражал против прекращения уголовного дела в отношении Хотенко С. Е.   в связи с примирением сторон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осударственный обвинитель Павлык А.В. не возражал против прекращения уголовного дела в отношении Хотенко С. Е. в связи с примирением потерпевшего с обвиняемым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ыслушав ходатайство потерпевшей </w:t>
      </w:r>
      <w:r>
        <w:rPr>
          <w:rFonts w:cs="Times New Roman" w:ascii="Times New Roman" w:hAnsi="Times New Roman"/>
          <w:i/>
          <w:sz w:val="28"/>
          <w:szCs w:val="28"/>
        </w:rPr>
        <w:t>/ФИО/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мнения обвиняемого Хотенко С. Е., государственного обвинителя Павлыка А.В. и защитника-адвоката </w:t>
      </w:r>
      <w:r>
        <w:rPr>
          <w:rFonts w:cs="Times New Roman" w:ascii="Times New Roman" w:hAnsi="Times New Roman"/>
          <w:sz w:val="28"/>
          <w:szCs w:val="28"/>
        </w:rPr>
        <w:t>Малюты С.В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о заявленному ходатайству, суд приходит к следующим выводам.</w:t>
      </w:r>
    </w:p>
    <w:p>
      <w:pPr>
        <w:pStyle w:val="Style2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бвиняемый Хотенко С. Е.  в ходе дознания и 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в предъявленном обвинении п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. 1 ст. 119 УК РФ, ч. 1 ст. 119 УК РФ</w:t>
      </w:r>
      <w:r>
        <w:rPr>
          <w:rFonts w:cs="Times New Roman" w:ascii="Times New Roman" w:hAnsi="Times New Roman"/>
          <w:sz w:val="28"/>
          <w:szCs w:val="28"/>
        </w:rPr>
        <w:t xml:space="preserve"> виновным себя признал полностью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 пояснил, что предъявленное обвинение ему понятно и он с ним согласен, правовую оценку содеянного и квалификацию его действий не оспаривает. 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считает, что обвинение, с которым согласился обвиняемый </w:t>
        <w:br/>
      </w:r>
      <w:r>
        <w:rPr>
          <w:rFonts w:cs="Times New Roman" w:ascii="Times New Roman" w:hAnsi="Times New Roman"/>
          <w:iCs/>
          <w:sz w:val="28"/>
          <w:szCs w:val="28"/>
        </w:rPr>
        <w:t>Хотенко С. Е.,</w:t>
      </w:r>
      <w:r>
        <w:rPr>
          <w:rFonts w:cs="Times New Roman" w:ascii="Times New Roman" w:hAnsi="Times New Roman"/>
          <w:sz w:val="28"/>
          <w:szCs w:val="28"/>
        </w:rPr>
        <w:t xml:space="preserve"> обосновано, подтверждается собранными по делу доказательствами, при этом обвиняемый понимает существо предъявленного ему обвинения и соглашается с ним в полном объёме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236 УПК РФ, по результатам предварительного слушания судья принимает решение о прекращении уголовного дела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2 ст. 239 УПК РФ, судья может прекратить уголовное дело при наличии основа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по ходатайству одной из сторон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атьёй 76 УК РФ,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ённый потерпевшему вред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аким образом, основанием </w:t>
      </w:r>
      <w:r>
        <w:rPr>
          <w:rFonts w:cs="Times New Roman" w:ascii="Times New Roman" w:hAnsi="Times New Roman"/>
          <w:sz w:val="28"/>
          <w:szCs w:val="28"/>
        </w:rPr>
        <w:t>для прекращения уголовного дела в связи с примирением сторон, в порядке, предусмотренном ст. 25 УПК РФ, является заявление потерпевшего о прекращении уголовного дела в отношении лица, впервые совершившего преступление небольшой или средней тяжести, при наличии определённых ст. 76 УК РФ условий, а именно: примирения с потерпевшим и заглаживания причинённого ему вред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этом под заглаживанием вреда понимается возмещение ущерба, а также иные меры, направленные на восстановление нарушенных в результате преступления прав и законных интересов потерпевшего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, что определено п. 10 постановления Пленума Верховного Суда Российской Федерации от 27 июня 2013 г. № 19 «О применении судами законодательства, регламентирующего основания и порядок освобождения от уголовной ответственности»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Хотенко С. 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виняется в совершении преступлений, предусмотренных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. 1 ст. 119 УК Р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ч. 1 ст. 119 УК РФ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торые, согласно ст. 15 УК РФ, отнесены к категории преступлений небольшой тяжест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но материалам дел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Хотенко С. 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нее не судим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Хотенко С. 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вершил преступления небольшой тяжести в отношении потерпевшей </w:t>
      </w:r>
      <w:r>
        <w:rPr>
          <w:rFonts w:cs="Times New Roman" w:ascii="Times New Roman" w:hAnsi="Times New Roman"/>
          <w:i/>
          <w:sz w:val="28"/>
          <w:szCs w:val="28"/>
        </w:rPr>
        <w:t xml:space="preserve">/ФИО/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первые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терпевшая </w:t>
      </w:r>
      <w:r>
        <w:rPr>
          <w:rFonts w:cs="Times New Roman" w:ascii="Times New Roman" w:hAnsi="Times New Roman"/>
          <w:i/>
          <w:sz w:val="28"/>
          <w:szCs w:val="28"/>
        </w:rPr>
        <w:t xml:space="preserve">/ФИО/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твердила, что действ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Хотенко С.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искуплению его вины были достаточными для принятия решения о примирении с ним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бровольность и осознанность заявления потерпевшей о примирении судом проверен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 28 постановления Пленума Верховного Суда Российской Федерации от 27 июня 2013 г. № 19 «О применении судами законодательства, регламентирующего основания и порядок освобождения от уголовной ответственности», 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кодекса Российской Федерации, не означает отсутствие в деянии состава преступления, поэтому прекращение уголовного дела и (или) уголовного преследования в таких случаях не влечёт за собой реабилитацию лица, совершившего преступление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ом разъяснено обвиняемому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Хотенко С. 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возражать против прекращения уголовного дела в связи с примирением сторон и юридические последствия прекращения уголовного дел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виняемы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Хотенко С. 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зил согласие на прекращение уголовного дела в связи с примирением сторон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следовав характер и степень общественной опасности содеянного 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Хотенко С. 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изучив данные о его личности, суд приходит к выводу о возможности прекращения уголовного дел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ходе дознан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Хотенко С. 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была избрана мера пресечения в виде подписки о невыезде и надлежащем поведении. Суд, учитывая данные о личности обвиняемого и обстоятельства дела, считает возможным избранную меру пресечения отменить, а также не избирать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Хотенко С. 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ру пресечения до вступления постановления в законную силу, поскольку нарушений избранной в отношении него органом дознания меры пресечения допущено не было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1 ч. 3 ст. 81 УПК РФ при вынесении приговора, а также определения или постановления о прекращении уголовного дела должен быть решен вопрос о вещественных доказательствах. При этом орудия, оборудование или иные средства совершения преступления, принадлежащие обвиняемому, подлежат конфискации, или передаются в соответствующие учреждения, или уничтожаются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едовательно, вещественное доказательство – кухонный нож,  хранящийся при материалах уголовного дела (л.д.43),  по вступлению постановления в законную силу – подлежит уничтожению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ский иск по делу не заявлен.</w:t>
      </w:r>
    </w:p>
    <w:p>
      <w:pPr>
        <w:pStyle w:val="Style28"/>
        <w:ind w:right="-28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цессуальными издержками по делу, согласно ст. 131 УПК РФ, являются расходы, связанные с оплатой труда адвоката Малюты С.В., осуществляющего защиту интересо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Хотенко С.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назначению суда, которые на основании ч. 1 ст. 132 УПК РФ, принимая во внимание материальное положен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Хотенко С. 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который имеет на иждивен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алолетнего ребенк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учетом требований ч. 2 ст. 132 УПК РФ, подлежат возмещению за счет средств федерального бюджета и взысканию с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Хотенко С.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одлеж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ст. 25, 236, 239 УПК РФ, ст. 76 УК РФ, суд</w:t>
      </w:r>
    </w:p>
    <w:p>
      <w:pPr>
        <w:pStyle w:val="Style2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Style2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о потерпевшей </w:t>
      </w:r>
      <w:r>
        <w:rPr>
          <w:rFonts w:cs="Times New Roman" w:ascii="Times New Roman" w:hAnsi="Times New Roman"/>
          <w:i/>
          <w:sz w:val="28"/>
          <w:szCs w:val="28"/>
        </w:rPr>
        <w:t xml:space="preserve">/ФИО/ </w:t>
      </w:r>
      <w:r>
        <w:rPr>
          <w:rFonts w:cs="Times New Roman" w:ascii="Times New Roman" w:hAnsi="Times New Roman"/>
          <w:sz w:val="28"/>
          <w:szCs w:val="28"/>
        </w:rPr>
        <w:t>о прекращении уголовного дела в отношении Хотенко Сергея Евгеньевича удовлетворить.</w:t>
      </w:r>
    </w:p>
    <w:p>
      <w:pPr>
        <w:pStyle w:val="Style2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кратить уголовное дело в отношении Хотенко Сергея Евгеньевича, обвиняемого в совершении преступлений, предусмотренных частью 1 статьи 119, частью 1 статьи 119 Уголовного кодекса Российской Федерации, в связи с примирением сторон, освободив Хотенко Сергея Евгеньевича от уголовной ответственност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оцессуального принуждения в отношении Хотенко Сергея Евгеньевича в виде подписки о невыезде и надлежащем поведении – отменить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ое доказательство – кухонный нож – уничтож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 отнести к взысканию за счет средств федерального бюджет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рвомайский районный суд Республики Крым через суд, вынесший постановление, в течение 10 суток со дня вынесения. В случае подачи апелляционной жалобы, обвиняемый вправе ходатайствовать о своём участии в рассмотрении уголовного дела судом апелляционной инстанции, а также поручить осуществление своей защиты избранными защитниками либо ходатайствовать перед судом о назначении защи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color w:val="FFFFFF"/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824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Копия верна. Мировой судья                             Е.С. Кириченко</w:t>
      </w:r>
    </w:p>
    <w:p>
      <w:pPr>
        <w:pStyle w:val="Normal"/>
        <w:tabs>
          <w:tab w:val="clear" w:pos="708"/>
          <w:tab w:val="left" w:pos="824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Секретарь  </w:t>
      </w:r>
      <w:r>
        <w:rPr>
          <w:rFonts w:cs="Times New Roman" w:ascii="Times New Roman" w:hAnsi="Times New Roman"/>
          <w:iCs/>
          <w:color w:val="FFFFFF"/>
          <w:sz w:val="28"/>
          <w:szCs w:val="28"/>
        </w:rPr>
        <w:t xml:space="preserve">  </w:t>
      </w:r>
    </w:p>
    <w:sectPr>
      <w:headerReference w:type="defaul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ps">
    <w:name w:val="hps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Fio8">
    <w:name w:val="fio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Fio1">
    <w:name w:val="fio1"/>
    <w:basedOn w:val="Style12"/>
    <w:qFormat/>
    <w:rPr/>
  </w:style>
  <w:style w:type="character" w:styleId="Fio5">
    <w:name w:val="fio5"/>
    <w:basedOn w:val="Style12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o2">
    <w:name w:val="fio2"/>
    <w:basedOn w:val="Style12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pacing w:lineRule="auto" w:line="240" w:before="0" w:after="0"/>
      <w:ind w:left="4500" w:right="7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1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auto"/>
      <w:kern w:val="2"/>
      <w:sz w:val="21"/>
      <w:szCs w:val="24"/>
      <w:lang w:val="ru-RU" w:eastAsia="uk-UA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8">
    <w:name w:val="Обычный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5AF6D6A92D62FDC38F754AF68DB3B06AA531757099798C66F41F0DEF78F988ED6E6619EC1AF98A745FD41F722BB49D7B4E3EDD175CBC5X4O4I" TargetMode="External"/><Relationship Id="rId3" Type="http://schemas.openxmlformats.org/officeDocument/2006/relationships/hyperlink" Target="consultantplus://offline/ref=FEB5AF6D6A92D62FDC38F754AF68DB3B06AA531757099798C66F41F0DEF78F988ED6E6619EC1AF96A945FD41F722BB49D7B4E3EDD175CBC5X4O4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