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67-18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67-01-2023-001091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 декабря 2023 года   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его мирового судьи судебного участка № 67 Первомайского судебного района (Первомайский муниципальный район) Республики Крым</w:t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</w:t>
        <w:tab/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>– Кемиловой Л.И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</w:t>
        <w:tab/>
        <w:tab/>
        <w:tab/>
        <w:tab/>
        <w:t>– Шулепова В.А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>– адвоката Павленко М.В.,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 67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судебного района (Первомайский муниципальный район) Республики Кры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собом порядке судебного разбирательства уголовное дело в отношении</w:t>
      </w:r>
    </w:p>
    <w:p>
      <w:pPr>
        <w:pStyle w:val="Style20"/>
        <w:tabs>
          <w:tab w:val="clear" w:pos="708"/>
          <w:tab w:val="left" w:pos="567" w:leader="none"/>
        </w:tabs>
        <w:ind w:left="170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УЛЕПОВА В.А., родившегося /персональные данные/, ранее судимого/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находящегося под подпиской о невыезде и надлежащем поведении,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обвиняемого в совершении преступления, предусмотренного ч. 1 ст. 167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1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1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/дата/, / год/, / время/ у Шулепова В.А., не располагающего сведениями о месте проживания /ФИО/ возник преступный умысел, направленный на повреждение имущества и причинение имущественного вреда последнему, в виду ранее произошедшего конфликта. Реализуя преступный умысел, направленный на повреждение чужого имущества и причинение имущественного вреда, осознавая общественно-опасный характер своих действий и желая наступления последствий в виде причинения имущественного вреда /ФИО/ выясняя место жительства последнего, был введен в заблуждение неустановленным лицом, которым было указано место проживания /ФИО/, как домовладение расположенное по адресу: /адрес/, которое на праве собственности принадлежит /ФИО/. /дата/, /год/, /время/ Шулепов В.А., находясь на территории двора домовладения /адрес/, имея умысел на повреждение чужого имущества и причинение имущественного вреда, осознавая общественно-опасный характер своих действий и желая наступления последствий в виде причинения имущественного вреда, умышленно ударами рук и ног разбил расположенную с тыльной восточной стороны жилого дома по вышеуказанному адресу деревянную раму окна и установленные в ней оконные стекла. Тем самым, Шулепов В.А. умышленно повредил вышеуказанное окно. Продолжая свои преступные действия, направленные на повреждение чужого имущества, Шулепов В.А., нанес удар рукой по стеклопакету металлопластикового окна, находящегося с южной стороны вышеуказанного дома, с левой стороны от входной двери указанного жилого дома. В результате чего, умышленно повредил указанное окно – разбил установленный в данном металлопластиковом окне стеклопакет. Своими преступными действиями Шулепов В.А. умышленно повредил имущество / ФИО/, причинив последней значительный материальный ущерб, который на основании заключения эксперта № 2071/6-5 от 10.08.2022, составляет 6 987 рублей (шесть тысяч девятьсот восемьдесят семь  рублей 00 коп.).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ый Шулепов В.А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ч. 1 ст. 167 УК РФ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ояснил, что предъявленное обвинение ему понятно и он с ним согласен. Своё ходатайство о постановлении приговора без проведения судебного разбирательства поддерживает, данное ходатайство заявлено им добровольно, после консультации с защитником, последствия постановления приговора без проведения судебного разбирательства осознаёт, в содеянном раскаиваетс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осударственный обвинитель </w:t>
      </w:r>
      <w:r>
        <w:rPr>
          <w:rFonts w:cs="Times New Roman" w:ascii="Times New Roman" w:hAnsi="Times New Roman"/>
          <w:sz w:val="24"/>
          <w:szCs w:val="24"/>
        </w:rPr>
        <w:t xml:space="preserve">Кемилова Л.И. и защитник-адвокат Павленко М.В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 возражали против заявленного подсудимым Шулеповым В.А. ходатайства о постановлении приговора без проведения судебного разбиратель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терпевшая /ФИО/ в судебное заседание не явилась, обратился к суду с заявлением, в котором просила рассмотреть уголовное дело в её отсутствие, указала, что претензий материального и морального характера к подсудимому не имеет, ущерб возмещен ей Шулеповым В.А. в полном объеме, просила суд Шулепова В.А. строго не наказывать. </w:t>
      </w:r>
      <w:r>
        <w:rPr>
          <w:rFonts w:cs="Times New Roman" w:ascii="Times New Roman" w:hAnsi="Times New Roman"/>
          <w:sz w:val="24"/>
          <w:szCs w:val="24"/>
        </w:rPr>
        <w:t xml:space="preserve">Возражений 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и приговора без проведения судебного разбирательства от потерпевшей /ФИО/ не поступило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обвинение, с которым согласился подсудимый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улепов В.А.</w:t>
      </w:r>
      <w:r>
        <w:rPr>
          <w:rFonts w:cs="Times New Roman" w:ascii="Times New Roman" w:hAnsi="Times New Roman"/>
          <w:sz w:val="24"/>
          <w:szCs w:val="24"/>
        </w:rPr>
        <w:t>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удостоверился в том, что ходатайство об особом порядке судебного разбиратель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леповым В.А. </w:t>
      </w:r>
      <w:r>
        <w:rPr>
          <w:rFonts w:cs="Times New Roman" w:ascii="Times New Roman" w:hAnsi="Times New Roman"/>
          <w:sz w:val="24"/>
          <w:szCs w:val="24"/>
        </w:rPr>
        <w:t>заявлено своевременно, в момент ознакомления с материалами уголовного дела, добровольно, после консультации с защитником и в его присутствии, характер и последствия заявленного ходатайства подсудимый осознаёт и соглашается с предъявленным обвинением в полном объёме.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се основания для применения особого порядка принятия судебного решения, указанные в ст. 314 УПК РФ соблюдены – подсудимый Шулепов В.А. согласился с предъявленным ему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 потерпевший не возражают против заявленного подсудимым ходатайства, в связи с чем, суд считает возможным постановить приговор без проведения судебного разбирательства.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стоятельств, препятствующих постановлению законного, обоснованного и справедливого приговора, как и оснований полагать самооговор подсудимого, судом не установлено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подсудимого Шулепова В.А. суд  квалифицирует по ч. 1 ст. 137 УК РФ как умышленное повреждение чужого имущества, повлекшее причинение значительного ущерба.</w:t>
      </w:r>
    </w:p>
    <w:p>
      <w:pPr>
        <w:pStyle w:val="Style21"/>
        <w:spacing w:before="0" w:after="0"/>
        <w:ind w:firstLine="54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пределяя указанную квалификацию действий Шулепова В.А., суд исходит из того, что квалифицирующие признаки </w:t>
      </w:r>
      <w:r>
        <w:rPr/>
        <w:t>нашли своё подтверждение в судебном заседании</w:t>
      </w:r>
      <w:r>
        <w:rPr>
          <w:rStyle w:val="Emphasis"/>
          <w:i w:val="false"/>
        </w:rPr>
        <w:t xml:space="preserve"> – «</w:t>
      </w:r>
      <w:r>
        <w:rPr/>
        <w:t>умышленное повреждение чужого имущества», «деяния повлекло причинение значительного ущерба», поскольку заключением эксперта подтверждается, что имущество повреждено, стоимость восстановительного ремонта – 6 987,00 руб., ущерб является значительным для потерпевшей, которая является пенсионером и ее ежемесячный доход составляет около 15 0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я вопрос о виде и размере наказания за совершённо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леповым В.А. </w:t>
      </w:r>
      <w:r>
        <w:rPr>
          <w:rFonts w:cs="Times New Roman" w:ascii="Times New Roman" w:hAnsi="Times New Roman"/>
          <w:sz w:val="24"/>
          <w:szCs w:val="24"/>
        </w:rPr>
        <w:t>преступление, суд, в соответствии с положениями статьи 60 УК РФ,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Преступление, предусмотренное ч. 1 ст. 167 УК РФ, относится к категории преступлений небольшой тяжести, направленное против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личности  Шулепова В.А. установлено, что он состоит в фактических брачных отношениях, по месту жительства характеризуется отрицательно, как лицо, которое не выполняет свои родительские обязанности, периодически злоупотребляет спиртными напитками, имеет конфликты в семье, случаи нанесения побоев сожительнице (т. 2 л.д. 46), по месту регистрации характеризуется посредственно как неагрессивный человек, не злоупотребляющий спиртными напитками, не имеющий жалоб от соседей и поддерживающий с ними нейтральные отношения (т. 2 л.д. 47), зарегистрирован в составе семьи с престарелыми родителями: отцом 1953 года рождения, матерью 1948 года рождения (т.2 л.д.48), на учете у врача психиатра-нарколога и фтизиатра не состоит (т.2 л.д. 50-52), состоит на учете у врача-психиатра с диагнозом: «Социализированное расстройство поведения» (т.2 л.д. 50), согласно заключению врача-судебно-психиатрического эксперта (комиссии экспертов) от 16.08.2023 № 1380, у Шулепова В.А. какого-либо психического расстройства не выявляется как в настоящее время, так и не выявлялось в период инкриминируемого ему деяния. Шулепов В.А. мог, как на период инкриминируемого ему деяния осознавать фактический характер и общественную опасность своих действий и руководить ими, так и может в настоящее время и ко времени производства по уголовному делу осознавать фактический характер своих действий и руководить ими. В применении принудительных мер медицинского характера Шулепов В.А. не нуждается (т.2 л.д.15-18). </w:t>
        <w:tab/>
        <w:t xml:space="preserve"> Обстоятельствами, смягчающими наказание Шулепову В.А. суд признает в соответствии с п. п. «г» и «к» ч. 1 ст. 61 УК РФ – наличие малолетнего ребенка у виновного, возмещение имущественного вреда; в соответствии с ч. 2 ст. 61 УК РФ – признание вины, раскаяние в содеянном, мнение потерпевшей о нестрогом наказании подсудим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 не усматривает оснований для признания престарелого возраста родителей подсудимого в качестве смягчающего вину обстоятельства, так как в соответствии с п. 3 ст. 60 УК РФ, такая характеристика учтена судом при изучении обстоятельств, характеризующих личность подсудим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«а» ч.1 ст.63 УК Российской Федерации обстоятельством, отягчающим наказание Шулепову В.А., суд признаёт рецидив преступлений, предусмотренный ч. 1 ст. 18 УК РФ, поскольку на момент совершения преступления подсудимый имел неснятую и непогашенную судимость по приговору Красноперекопского районного суда Республики Крым от 01.03.2017 года, оставленному без изменений Апелляционным определением Верховного Суда Республики Крым от 03.05.2017 года,  по п. «а» ч. 3 ст. 158 УК РФ, п. «а» ч. 3 ст. 158 УК РФ, ч. 3 ст. 69 УК РФ, ч. 1 ст. 70 УК РФ к лишению свободы сроком на 3 года 2 месяца 15 дней с отбыванием наказания в исправительной колонии общего режима, судимость не снята и не погашен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подсудимому вид и размер наказания, помимо изложенного выше, суд исходит из следующего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ые обстоятельства в их совокупности, суд приходит к выводу о необходимости назначения подсудимому наказания в виде лишения свободы в размере, определяемом с учетом положений ч. 2 ст. 68 УК РФ, поскольку санкцией ч. 1 ст. 167 УК РФ предусмотрен наиболее строгий вид наказания в виде лишения свободы. 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положения ч. 5 ст. 62 УК РФ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назначения наказания с применением ч. 3 ст. 68 УК РФ, суд не усматривает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екращения уголовного дела отсутствуют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главами 11 и 12 УК РФ, влекущих освобождение Шулепова В.А. от уголовной ответственности или от наказания, судом не установлено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и рецидиве преступлений судом учитываются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итывая, что подсудимый в судебном заседании вину признал в полном объеме, в содеянном раскаялся, им сделан правильный вывод относительно совершенного преступления, что свидетельствует о его стремлении к социальной адаптации, принимая во внимание обстоятельства совершенного преступления, характер и степень общественной опасности совершенного преступления, данные о личности подсудимого, а также установленные выше смягчающие наказание обстоятельства, отягчающее наказание обстоятельство, суд считает, что перевоспитание и исправление подсудимого возможно без изоляции от общества путем назначения наказания в виде лишения свободы условно с применением ст. 73 УК РФ, с установлением ему испытательного срока, в течение которого он своим поведением должен будет доказать свое исправление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момент вынесения приговора </w:t>
      </w:r>
      <w:r>
        <w:rPr>
          <w:rFonts w:cs="Times New Roman" w:ascii="Times New Roman" w:hAnsi="Times New Roman"/>
          <w:sz w:val="24"/>
          <w:szCs w:val="24"/>
        </w:rPr>
        <w:t xml:space="preserve">Шулепов В.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удим Приговором Первомайского районного суда Республики Крым от 18 мая 2023 года, вступившим в законную силу 03.06.2023 г., по ч. 1 ст.119, ч.1 ст. 116.1,ч. 1 ст. 119, ч. 1 ст. 116.1, ч. 1 ст. 119 УК, ч. 2 ст. 69 УК РФ к 2 (двум) годам 6 (шести) месяцам лишения свободы, на основании ст. 73 УК РФ условно с испытательным сроком 1 (один) год 6 (шесть) месяцев;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64 Постановления Пленума ВС РФ от 22 декабря 2015 года № 58 «О практике назначения судами Российской Федерации уголовного наказания» при условном осуждении по второму приговору за преступление, совершенное до провозглашения первого приговора, по которому также было применено условное осуждение, суд в резолютивной части второго приговора должен 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вещественных доказательств подлежит разрешению в соответствии с правилами, предусмотренными ч. 3 ст. 81 УПК РФ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3 ст. 81 УПК РФ при вынесении приговора, а также определения или постановления о прекращении уголовного дела должен быть решен вопрос о вещественных доказательствах. При этом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ещественное доказательство – строительный кирпич,  хранящийся в камере хранения вещественных доказательств ОМВД России по Первомайскому району по адресу Республика Крым, Первомайский район пгт. Первомайское ул. Щорса, 31 (т. 1 л.д. 206) – подлежит уничтожению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ч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остальные предметы (не подпадающие под имущество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ещественное доказательство – картонная коробка, в которой находится пара обуви – кроссовки черного цвета, изъятые у Шулепова В.А., хранящаяся в камере хранения вещественных доказательств ОМВД России по Первомайскому району по адресу Республика Крым, Первомайский район пгт. Первомайское ул. Щорса, 31  (т. 1 л.д.149) - подлежит передаче его законному владельцу – подсудимому Шулепову В.А. 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оцессуальные издержки, предусмотренные ст. 131 УПК РФ, подлежащие взысканию с осужденного, в соответствии с ч. 10 ст. 316 УПК РФ, отсутствуют, поскольку дело рассмотрено в порядке главы 40 УПК РФ.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основании изложенного и руководствуясь ст.ст. 307-309, 314-316 УПК РФ, суд </w:t>
      </w:r>
    </w:p>
    <w:p>
      <w:pPr>
        <w:pStyle w:val="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ГОВОРИ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улепова В.А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167 Уголовного кодекса Российской Федерации, и назначить ему наказание в виде 10 (десяти) месяцев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3 Уголовного кодекса Российской Федерации  считать назначенное </w:t>
      </w:r>
      <w:r>
        <w:rPr>
          <w:rFonts w:cs="Times New Roman" w:ascii="Times New Roman" w:hAnsi="Times New Roman"/>
          <w:iCs/>
          <w:sz w:val="24"/>
          <w:szCs w:val="24"/>
        </w:rPr>
        <w:t>Шулепову В.А.</w:t>
      </w:r>
      <w:r>
        <w:rPr>
          <w:rFonts w:cs="Times New Roman" w:ascii="Times New Roman" w:hAnsi="Times New Roman"/>
          <w:sz w:val="24"/>
          <w:szCs w:val="24"/>
        </w:rPr>
        <w:t xml:space="preserve"> наказание условным с испытательным сроком 1 (один) год, в течение которого осужденный своим поведением должен доказать свое ис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73 Уголовного кодекса Российской Федерации возложить на осужденного обязанность, которая буде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спытательного срока исчислять с момента вступления приговора суда в законную силу. Зачесть в испытательный срок время, прошедшее со дня провозглашения приговора до его вступ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Первомайского районного суда Республики Крым от 18 мая 2023 года по делу № 1-58/2023 и настоящий приговор исполн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улепову В.А.</w:t>
      </w:r>
      <w:r>
        <w:rPr>
          <w:rFonts w:cs="Times New Roman" w:ascii="Times New Roman" w:hAnsi="Times New Roman"/>
          <w:sz w:val="24"/>
          <w:szCs w:val="24"/>
        </w:rPr>
        <w:t xml:space="preserve"> – подписку о невыезде и надлежащем поведении, 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– строительный кирпич – уничтожить. 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– картонную коробку, в которой находится пара обуви – передать его законному владельцу – подсудимому Шулепову </w:t>
      </w:r>
      <w:r>
        <w:rPr>
          <w:rFonts w:cs="Times New Roman" w:ascii="Times New Roman" w:hAnsi="Times New Roman"/>
          <w:iCs/>
          <w:sz w:val="24"/>
          <w:szCs w:val="24"/>
        </w:rPr>
        <w:t>В.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цессуальные издержки отнести к взысканию за счет средств федерального бюджет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Первомайский районный суд Республики Крым через суд, постановивший приговор, в течение 15 суток со дня провозглашения, а осужденным, содержащимся под стражей, - в тот же срок со дня вручения ему копии пригов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, осуждённ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им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ерна. Мировой судья                                              Е.С. Кирич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3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