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 1-67-23/202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 ноября 2022 г.                                                                        пгт. Первомайское   </w:t>
      </w:r>
    </w:p>
    <w:p>
      <w:pPr>
        <w:pStyle w:val="Normal"/>
        <w:spacing w:lineRule="auto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редседательствующего, мирового судь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ебного участка № 67 Первомай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ебного района Республики Крым</w:t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секретаре </w:t>
        <w:tab/>
        <w:tab/>
        <w:tab/>
        <w:tab/>
        <w:t>– Куртназаровой Э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ощнике судьи</w:t>
        <w:tab/>
        <w:tab/>
        <w:tab/>
        <w:tab/>
        <w:t>– Гейко К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го обвинителя </w:t>
        <w:tab/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рпевшей</w:t>
        <w:tab/>
        <w:tab/>
        <w:tab/>
        <w:tab/>
        <w:tab/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судимого </w:t>
        <w:tab/>
        <w:tab/>
        <w:tab/>
        <w:tab/>
        <w:tab/>
        <w:t>– Аджисалиева Р.С.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щитника</w:t>
        <w:tab/>
        <w:tab/>
        <w:tab/>
        <w:t xml:space="preserve"> </w:t>
        <w:tab/>
        <w:tab/>
        <w:t xml:space="preserve">– адвоката Павленко М.В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А РЕМЗИ САБРИЕВИЧА,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/персональные данные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  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обвиняемого в совершении преступления, предусмотренного ч. 1 ст. 112 УК РФ,     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установил:</w:t>
      </w:r>
    </w:p>
    <w:p>
      <w:pPr>
        <w:pStyle w:val="Style28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органом дознания Аджисалиев Ремзи Сабриевич обвиняется в том, что он, умышленно причинил средней тяжести вред здоровью, не опасный для жизни человека и не повлекший последствий, указанных в статье 111 УК РФ, но вызвавший длительное расстройство здоровья, потерпевше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Так, 23 июля 2022 года, примерно в 19 часов 30 минут, Аджисалиев Р. С. вернулся с временного места работы к своему месту проживания, расположенному по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/адресу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:/, где возле входной двери указанного домовладения встрети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которая находилась в состоянии алкогольного опьянения. 23 июля 2022 года примерно в 19 часов 30 минут, более точное время дознанием не установлено, Аджисалиев Р.С., находясь во дворе домовладения по месту своего проживания, руководствуясь внезапно возникшим преступным умыслом, непосредственно направленным на причинение физической боли и телесных повреждени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проявляя жестокость, выражая эмоции гнева, злобы и агрессии, осознавая общественную опасность и противоправность своих действий, предвидя и желая наступления общественно-опасных последствий, в ходе возникшего словесного конфликта с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находящейся в состоянии алкогольного опьянения, на почве бытовых разногласий по поводу злоупотребления алкоголем и невыполнения последней работы по дому, располагаясь перед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нанес ей один удар левой ногой в область грудной клетки справа. После нанесенного удара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очувствовала резкую и острую боль. Затем, 23 июля 2022 года примерно в 19 часов 40 минут, более точное время дознанием не установлено, Аджисалиев Р.С., продолжая преследовать свой преступный умысел, направленный на причинение физической боли и телесных повреждени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, находясь в помещении кухни домовладения по /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адресу: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/, и располагаясь напротив сидящей на диван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нанес последней не менее трех последовательных ударов кулаком правой и левой руки в область грудной клетки слева, справа, а так же спине. После нанесенных ударов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очувствовала резкую, острую боль. В результате чего, согласно заключению эксперта № 294 от 04.08.2022, потерпевше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ричинены телесные повреждения – кровоподтеки в проекции нижнего угла правой лопатки, на левой боковой поверхности грудной клетки по задне-подмышечной линии в проекции 10-го ребра; перелом 10-11 ребер справа, 10-го ребра слева. Указанные повреждения образовались от действия тупого твердого предмета с ограниченной действующей поверхностью. Судя по морфологическим особенностям повреждений, учитывая данные медицинских документов, не исключено образование кровоподтеков  в проекции нижнего угла правой лопатки, на левой боковой поверхности грудной клетки по задне-подмышечной линии в проекции 10-го ребра; перелом 10-11 ребер справа, 10-го ребра слева 23.07.2022. Телесные повреждения, причиненные гражданк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в совокупности и по отдельности, в соответствии с действующими «Правилами определения степени тяжести вреда, причиненного здоровью человека», утверждёнными Постановлением Правительства РФ № 522 от 17 августа 2007 года», критериями степени тяжести вреда причиненного здоровью человека, изложенными в приказе Министерства здравоохранения и социального развития РФ № 194н от 24.04.2008 г., кровоподтеки в проекции нижнего угла правой лопатки, на левой боковой поверхности грудной клетки по задне-подмышечной линии в проекции 10-го ребра; перелом 10-11 ребер справа, 10-го ребра слева образовались в короткий промежуток времени и расцениваются как повреждения, причинившие средний вред здоровью, повлекший за собой длительное расстройство здоровья продолжительностью более 21 дня (более 3-х недель) -  п. 7.1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Действия Аджисалиева Р.С. органом дознания квалифицированы по ч. 1 ст.112 УК 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В судебном заседании потерпевша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росила уголовное дело в отношении Аджисалиева Р.С.  прекратить в связи с примирением, поскольку подсудимый принес ей извинения, претензий материального и морального характера к подсудимому у неё не имеетс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одсудимый Аджисалиев Р.С. также просил суд о прекращении уголовного дела в связи с примирением с потерпевшей, поскольку между ним  и потерпевшей достигнуто примирение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Защитник – адвока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вленко М.В.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не возражала против прекращения уголовного дела в отношении Аджисалиева Р.С.  в связи с примирением сторон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Государственный обвинитель Павлык А.В. не возражал против прекращения уголовного дела в отношении Аджисалиева Р.С. в связи с примирением потерпевшего с подсудимы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Выслушав ходатайство потерпевше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ФИО/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мнения подсудимого Аджисалиева Р.С., государственного обвинителя Павлыка А.В. и защитника-адвока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вленко М.В.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по заявленному ходатайству, суд приходит к следующим вывода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одсудимый Аджисалиев Р.С. в ходе дознания и в судебном засед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едъявленном обвинении по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ч.1 ст.112 УК 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новным себя признал полностью,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8"/>
        <w:ind w:firstLine="709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 считает, что обвинение, с которым согласился подсудимый </w:t>
        <w:br/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Аджисалиев Р.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ирилось с потерпевшим и загладило причинённый ему вред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Таким образом, основание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являет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 Р.С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ч. 1 ст. 112 УК РФ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огласно материалам дела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Аджисалиев Р.С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нее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не суд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 Р.С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овершил преступление небольшой тяжести в отношении потерпевшей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/ФИО/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первые.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отерпевша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/ФИО/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одтвердила, что действия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а Р.С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у Р.С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судимый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 Р.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Аджисалиевым Р.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ходе дознания Аджисалиеву Р.С.  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Аджисалиеву Р.С. 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ещественных доказательств по делу не имеется.</w:t>
      </w:r>
    </w:p>
    <w:p>
      <w:pPr>
        <w:pStyle w:val="Style2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Гражданский иск по делу не заявлен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Style28"/>
        <w:ind w:right="-28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изложенного, руководствуясь ст.ст. 25, 254, 256 УПК РФ, суд 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8"/>
        <w:jc w:val="center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датайство потерпевше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/ФИО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кращении уголовного дела в отношении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а Ремзи Сабриевич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кратить уголовное дело в отношении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Аджисалиева Ремзи Сабри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бвиняемого в совершении преступления, предусмотренного частью 1 статьи 112 Уголовного кодекса Российской Федерации, в связи с примирением сторон, освободив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а Ремзи Сабриевич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уголовной ответственности.</w:t>
      </w:r>
    </w:p>
    <w:p>
      <w:pPr>
        <w:pStyle w:val="Style28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у процессуального принуждения в отношении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Аджисалиева Ремзи Сабриевич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виде подписки о невыезде и надлежащем поведении – отменить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Первомай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: 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верна. Мировой судья                                           Е.С. Кириченко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