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 февра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rPr/>
      </w:pPr>
      <w:r>
        <w:rPr/>
        <w:t>пгт. Раздольное, пр. 30 лет Победы, 1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/>
        <w:t>при секретаре Гринько Э.Э.,</w:t>
      </w:r>
    </w:p>
    <w:p>
      <w:pPr>
        <w:pStyle w:val="Normal"/>
        <w:ind w:firstLine="708"/>
        <w:rPr/>
      </w:pPr>
      <w:r>
        <w:rPr/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/>
      </w:pPr>
      <w:r>
        <w:rPr/>
        <w:t>Моисейкиной Юлии Андреевны, данные изъяты,</w:t>
      </w:r>
    </w:p>
    <w:p>
      <w:pPr>
        <w:pStyle w:val="Normal"/>
        <w:ind w:firstLine="708"/>
        <w:rPr/>
      </w:pPr>
      <w:r>
        <w:rPr/>
        <w:t>обвиняемой частным обвинителем данные изъяты в совершении преступления, предусмотренного ч. 1 ст. 128.1 УК РФ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1/68/2018, по которому частный обвинитель данные изъяты обвиняет Моисейкину Ю.А. в том, что последняя, из мести данные изъяты. за правомерные действия по пресечению нарушения прав потребителей, имея умысел на унижение чести, достоинства и репутации данные изъяты., 02.09.2016 г. около 13 часов возле магазина «данные изъяты», расположенного по адресу: данные изъяты, давая объяснение сотруднику полиции, распространила заведомо ложные сведения о том, что в середине августа 2016 г. данные изъяты. в магазине «данные изъяты», расположенном по адресу</w:t>
      </w:r>
      <w:r>
        <w:rPr>
          <w:sz w:val="20"/>
          <w:szCs w:val="20"/>
        </w:rPr>
        <w:t xml:space="preserve"> </w:t>
      </w:r>
      <w:r>
        <w:rPr/>
        <w:t>данные изъяты, д. 133, в 9-00 часов требовал, чтобы ему продали водку, хотя по закону этого делать нельзя, в связи с чем, она (Моисейкина Ю.А.) считает данное деяние провокацией со стороны данные изъяты., тем самым Моисейкина Ю.А. распространила заведомо ложные сведения, порочащие честь и достоинство данные изъяты. и подрывающие его репутацию.</w:t>
      </w:r>
    </w:p>
    <w:p>
      <w:pPr>
        <w:pStyle w:val="Normal"/>
        <w:ind w:firstLine="709"/>
        <w:rPr/>
      </w:pPr>
      <w:r>
        <w:rPr/>
        <w:t>В судебное заседание, назначенное на 09 часов 30 минут 21 февраля 2018 г., частный обвинитель – потерпевший и гражданский истец данные изъяты., будучи извещенным надлежащим образом о дате, времени и месте слушания уголовного дела, не явился, об отложении слушания уголовного дела не ходатайствовал, 14.02.2018 г. представил в суд письменное ходатайство, в котором указал, что, в связи с урегулированием спора и заглаживанием вреда, отказывается от поддержания обвинения в отношении Моисейкиной Ю.А. по ч. 1 ст. 128.1 УК РФ.</w:t>
      </w:r>
    </w:p>
    <w:p>
      <w:pPr>
        <w:pStyle w:val="Normal"/>
        <w:ind w:firstLine="709"/>
        <w:rPr/>
      </w:pPr>
      <w:r>
        <w:rPr/>
        <w:t>Подсудимая и гражданский ответчик Моисейкина Ю.А., а также ее защитник – адвокат Кошенко А.Ф., в судебное заседание, назначенное на 09 часов 30 минут 21 февраля 2018 г., будучи извещенными надлежащим образом о дате, времени и месте слушания уголовного дела, не явились, об отложении слушания уголовного дела не ходатайствовали, ранее в судебных заседаниях 28.12.2017 г., 18.01.2018 г. и 02.02.2018 г. указывали, что не возражают против прекращения уголовного дела в связи с отказом частного обвинителя данные изъяты. от обвинения.</w:t>
      </w:r>
    </w:p>
    <w:p>
      <w:pPr>
        <w:pStyle w:val="Normal"/>
        <w:ind w:firstLine="708"/>
        <w:rPr/>
      </w:pPr>
      <w:r>
        <w:rPr/>
        <w:t>Рассмотрев заявленное частным обвинителем данные изъяты. ходатайство, частично исследовав материалы уголовного дела, суд находит заявленное ходатайство подлежащим удовлетворению и полагает необходимым прекратить уголовное дело в отношении Моисейкиной Ю.А. по следующим основаниям.</w:t>
      </w:r>
    </w:p>
    <w:p>
      <w:pPr>
        <w:pStyle w:val="Normal"/>
        <w:ind w:firstLine="709"/>
        <w:rPr/>
      </w:pPr>
      <w:r>
        <w:rPr/>
        <w:t xml:space="preserve">В соответствии с ч. 2 ст. 20 УПК РФ, уголовные дела о преступлениях, предусмотренных </w:t>
      </w:r>
      <w:hyperlink r:id="rId2">
        <w:r>
          <w:rPr>
            <w:rStyle w:val="InternetLink"/>
            <w:color w:val="0000FF"/>
          </w:rPr>
          <w:t>статьями 115 частью первой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16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28.1 частью первой</w:t>
        </w:r>
      </w:hyperlink>
      <w:r>
        <w:rPr/>
        <w:t xml:space="preserve"> УК РФ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. 4 ст. 20</w:t>
        </w:r>
      </w:hyperlink>
      <w:r>
        <w:rPr/>
        <w:t xml:space="preserve"> УПК РФ, и подлежат прекращению по их же заявлениям.</w:t>
      </w:r>
    </w:p>
    <w:p>
      <w:pPr>
        <w:pStyle w:val="Normal"/>
        <w:ind w:firstLine="709"/>
        <w:rPr>
          <w:bCs/>
        </w:rPr>
      </w:pPr>
      <w:r>
        <w:rPr/>
        <w:t xml:space="preserve">В силу ч. 7 ст. 246 УПК РФ, </w:t>
      </w:r>
      <w:r>
        <w:rPr>
          <w:bCs/>
        </w:rPr>
        <w:t xml:space="preserve">если в ходе судебного разбирательства государственный обвинитель </w:t>
      </w:r>
      <w:r>
        <w:rPr/>
        <w:t>откажется от обвинения, это влечет прекращение уголовного дела по основаниям, предусмотренным п.п. 1 и 2 ч. 1 ст. 24 и п.п. 1 и 2 ч. 1 ст. 27 УПК РФ, то есть за отсутствием состава или события преступления.</w:t>
      </w:r>
    </w:p>
    <w:p>
      <w:pPr>
        <w:pStyle w:val="Normal"/>
        <w:ind w:firstLine="709"/>
        <w:rPr>
          <w:bCs/>
        </w:rPr>
      </w:pPr>
      <w:r>
        <w:rPr/>
        <w:t>Применение аналогии данной нормы к отказу частного обвинителя от обвинения, а также п. 5 ч. 1 ст. 24 и ч. 5 ст. 321 УПК РФ, обязывают суд прекратить производство по уголовному делу в связи с отказом частного обвинителя от обвинения.</w:t>
      </w:r>
    </w:p>
    <w:p>
      <w:pPr>
        <w:pStyle w:val="Normal"/>
        <w:ind w:firstLine="709"/>
        <w:rPr/>
      </w:pPr>
      <w:r>
        <w:rPr/>
        <w:t>Таким образом, суд полагает необходимым уголовное дело в отношении Моисейкиной Ю.А. прекратить в связи с отказом частного обвинителя данные изъяты. от обвинения, на основании п. 2 ч. 1 ст. 24 УПК РФ, то есть в связи с отсутствием в деянии состава преступления.</w:t>
      </w:r>
    </w:p>
    <w:p>
      <w:pPr>
        <w:pStyle w:val="Normal"/>
        <w:ind w:firstLine="709"/>
        <w:rPr/>
      </w:pPr>
      <w:r>
        <w:rPr/>
        <w:t>Гражданский иск, заявленный в ходе судебного разбирательства данные изъяты., о взыскании с Моисейкиной Ю.А. компенсации морального вреда в размере данные изъяты рублей, суд, в соответствии с ч. 3 ст. 250, ч. 2 ст. 306 УПК РФ, полагает необходимым оставить без рассмотрения, разъяснив гражданскому истцу данные изъяты. право предъявить иск в порядке гражданского судопроизводства.</w:t>
      </w:r>
    </w:p>
    <w:p>
      <w:pPr>
        <w:pStyle w:val="Normal"/>
        <w:ind w:firstLine="709"/>
        <w:rPr/>
      </w:pPr>
      <w:r>
        <w:rPr/>
        <w:t>На основании изложенного, руководствуясь п. 2 ч. 1 ст. 24, ст. ст. 239, 254, 256, 321 УПК РФ, су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головное дело частного обвинения № 1-1/68/2018 в отношении Моисейкиной Юлии Андреевны, обвиняемой частным обвинителем данные изъяты в совершении преступления, предусмотренного ч. 1 ст. 128.1 УК РФ, прекратить, в связи с отказом частного обвинителя от обвинения, на основании п. 2 ч. 1 ст. 24 УПК РФ, в связи с отсутствием в деянии состава указанного преступления.</w:t>
      </w:r>
    </w:p>
    <w:p>
      <w:pPr>
        <w:pStyle w:val="Normal"/>
        <w:ind w:firstLine="709"/>
        <w:rPr/>
      </w:pPr>
      <w:r>
        <w:rPr/>
        <w:t>Гражданский иск данные изъяты о взыскании с Моисейкиной Юлии Андреевны компенсации морального вреда в размере данные изъяты рублей, в соответствии с ч. 3 ст. 250, ч. 2 ст. 306 УПК РФ, оставить без рассмотрения, разъяснив данные изъяты право предъявить иск в порядке гражданского судопроизводства.</w:t>
      </w:r>
    </w:p>
    <w:p>
      <w:pPr>
        <w:pStyle w:val="Normal"/>
        <w:ind w:firstLine="708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ировой судья</w:t>
        <w:tab/>
        <w:tab/>
        <w:t>/подпись/</w:t>
      </w:r>
      <w:r>
        <w:rPr>
          <w:b/>
          <w:i/>
        </w:rPr>
        <w:tab/>
      </w:r>
      <w:r>
        <w:rPr>
          <w:b/>
        </w:rPr>
        <w:tab/>
        <w:tab/>
        <w:t>Лазарев П.Н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798E8F892E66FC6EFC44504066754965715EE5811EA2675F9nBJ" TargetMode="External"/><Relationship Id="rId3" Type="http://schemas.openxmlformats.org/officeDocument/2006/relationships/hyperlink" Target="consultantplus://offline/ref=369D056DE9B38A8BCC6A98FEA7CC1F85F798E8F892E66FC6EFC44504066754965715EE5818EAF2n3J" TargetMode="External"/><Relationship Id="rId4" Type="http://schemas.openxmlformats.org/officeDocument/2006/relationships/hyperlink" Target="consultantplus://offline/ref=369D056DE9B38A8BCC6A98FEA7CC1F85F798E8F892E66FC6EFC44504066754965715EE5810EFF2n4J" TargetMode="External"/><Relationship Id="rId5" Type="http://schemas.openxmlformats.org/officeDocument/2006/relationships/hyperlink" Target="consultantplus://offline/ref=369D056DE9B38A8BCC6A98FEA7CC1F85F799E1F098E26FC6EFC44504066754965715EE5811EC2A74F9nC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