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right"/>
        <w:rPr>
          <w:sz w:val="28"/>
          <w:szCs w:val="28"/>
        </w:rPr>
      </w:pPr>
      <w:r>
        <w:rPr>
          <w:sz w:val="28"/>
          <w:szCs w:val="28"/>
        </w:rPr>
        <w:t>УИД: 91MS0068-01-2023-000013-90</w:t>
      </w:r>
    </w:p>
    <w:p>
      <w:pPr>
        <w:pStyle w:val="14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1-68-02/2023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9 января 2023 г.</w:t>
        <w:tab/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Якубове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Шумовской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Казарян А.Г., действующей на основании удостоверения № «данные изъяты»  и ордера №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йик Решата Юсуфовича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октября 2022 года около 08 часов 20 минут у Кийик Решата Юсуфовича находящегося вблизи от строения «данные изъяты» Раздольненского района Республики Крым, а также обнаружившего собаку породы «немецкая овчарка» женского пола черно-коричневого окраса возрастом 6 месяцев принадлежащего ФИО1 возник преступный умысел, направленный на тайное хищение соба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реализации возникшего преступного умысла, направленного на тайное хищение чужого имущества, преследуя корыстные мотивы, с целью личного обогащения, осознавая общественную опасность своих деяний и зная, что его действия являются тайными для окружающих, предвидя и желая наступления общественно опасных последствий в виде причинения материального ущерба собственнику, Кийик Р.Ю. находясь вблизи от строения «данные изъяты» Раздольненского района Республики Крым, путем свободного доступа, тайно похитил собаку породы «немецкая овчарка» женского пола черно-коричневого окраса возрастом 6 месяцев стоимостью 5000 рублей, на котором в момент хищения был одет ошейник цвета хаки стоимостью 10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хищенным имуществом Кийик Р.Ю. с места совершения преступления скрылся, распорядившись похищенным имуществом по своему усмотрению, чем причинил ФИО1 материальный ущерб на общую сумму 60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Кийик Р.Ю. квалифицированы по ч. 1 ст. 158 УК РФ - кража, то есть тайное хищение чужого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щитник Кийик Р.Ю.  - адвокат Казарян А.Г. заявила ходатайство о прекращении уголовного дела в связи со смертью подсудимого. Кроме того, в адрес суда было предоставлена копия свидетельства о смерти Кийк Решата Юсуфовича, «данные изъяты»  года рождения, умершего 13.01.2023, а также заявление дочери Кийик Р.Ю. – ФИО1, согласно которой последняя не возражала против прекращения уголовного дела в связи со смертью Кийик Р.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в судебном заседании против заявленного ходатайства о прекращении уголовного дела не возражал, так как имеются предусмотренные УПК РФ основания для прекращения уголовного дела в связи со смертью подсудим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ФИО1 в судебное заседание не явилась, предоставила заявление в котором просила суд рассмотреть уголовное дело в свое отсутствие, не возражала против прекращения уголовного  дела в связи со смертью подсудим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я участников процесса, изучив уголовное дело, суд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ч. 1 ст. 24 УПК РФ возбужденное уголовное дело подлежит прекращению в связи со смертью подозреваемого или обвиняемого, за исключением случаев, когда производство по уголовному делу необходимо для реабилитации умер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1 ст. 254 УПК РФ суд прекращает уголовное дело в судебном заседании в случаях, если во время судебного разбирательства будут установлены обстоятельства, указанные в пунктах 3 - 6 части первой статьи 24 УП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вой позицией Конституционного Суда РФ, изложенной в постановлении N16-П от 14 июля 2011 года, при производстве по уголовному делу в отношении умершего, если будут установлены основания для принятия решения о его реабилитации, уголовное дело подлежит прекращению по реабилитирующим основаниям, если же нет - оно передается в суд для рассмотрения в общем порядке. При этом в рамках судебного разбирательства должны быть установлены обстоятельства происшедшего, дана их правовая оценка, а также выяснена действительная степень вины (или невиновность) лица в совершении инкриминируемого ему деяния. Рассмотрев уголовное дело по существу в обычном порядке, суд должен либо, придя к выводу о невиновности умершего лица, вынести оправдательный приговор, либо, не найдя оснований для его реабилитации, прекратить уголовное дело на основании п. 4 ч. 1 ст. 24 и п. 1 ст. 254 УП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, изложенных в абзаце 1 пункта 6 вышеуказанного Постановления, при заявлении возражения со стороны близких родственников подозреваемого (обвиняемого) против прекращения уголовного дела в связи с его смертью орган предварительного расследования или суд обязаны продолжить предварительное расследование либо судебное разбирательст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ый Кийик Р.Ю. при ознакомлении с материалами уголовного дела с участием защитника заявлял ходатайство о рассмотрении уголовного дела в особом порядке. О совершенном преступлении дал явку с повинной, при предварительном расследовании уголовного дела и даче показаний с участием защитника полностью признавал свою вину в совершенном преступ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изложенное, принимая во внимание, что подсудимый Кийик Решат Юсуфович «данные изъяты» года рождения, умер 13.01.2023, необходимости в его реабилитации не имеется, участники процесса, не возражали против прекращения производства по делу, мировой судья считает необходимым уголовное дело в отношении подсудимого Кийика Р.Ю. прекратить на основании п. 4 ч. 1 ст. 24 УПК РФ - в связи со смертью подсудим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тот факт, что уголовное дело подлежит прекращению, суд считает необходимым отменить меру пресечения в отношении Кийик Р.Ю. на основании ч. 1 ст. 110 УП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терпевшим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п. 4 ч. 1 ст. 24, ст.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Уголовное дело в </w:t>
      </w:r>
      <w:r>
        <w:rPr>
          <w:sz w:val="28"/>
          <w:szCs w:val="28"/>
        </w:rPr>
        <w:t xml:space="preserve">отношении </w:t>
      </w:r>
      <w:r>
        <w:rPr>
          <w:b/>
          <w:sz w:val="28"/>
          <w:szCs w:val="28"/>
        </w:rPr>
        <w:t>Кийика Решата Юсуфовича</w:t>
      </w:r>
      <w:r>
        <w:rPr>
          <w:sz w:val="28"/>
          <w:szCs w:val="28"/>
        </w:rPr>
        <w:t xml:space="preserve">, обвиняемого в совершении преступл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08000/entry/15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15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 РФ прекратить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178/entry/240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4 ч. 1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ПК РФ - в связи со смертью подсудимого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еру пресечения в отношении </w:t>
      </w:r>
      <w:r>
        <w:rPr>
          <w:b/>
          <w:sz w:val="28"/>
          <w:szCs w:val="28"/>
        </w:rPr>
        <w:t>Кийик Решату Юсуфовичу</w:t>
      </w:r>
      <w:r>
        <w:rPr>
          <w:color w:val="000000"/>
          <w:sz w:val="28"/>
          <w:szCs w:val="28"/>
        </w:rPr>
        <w:t xml:space="preserve"> в виде в виде подписки о невыезде и надлежащем поведении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аку породы «немецкая овчарка» по кличке «данные изъяты» «данные изъяты» г.р., на которой одет ошейник цвета хаки, принадлежащую ФИО1, переданную на ответственное хранение владельцу – ФИО1, оставить у законного владель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ждународный ветеринарный паспорт животного, выданного на собаку по кличке «данные изъяты» «данные изъяты» г.р., упакованную в бумажный конверт белого цвета и переданный на ответственное хранение владельцу – ФИО1, оставить у законного владель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next w:val="Heading"/>
    <w:qFormat/>
    <w:pPr>
      <w:ind w:firstLine="709"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