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30 января 2018 г.</w:t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ей данные изъяты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Ширяева Ю.Н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23 от 30.01.2018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Ширяева Юрия Николаевича, </w:t>
      </w:r>
      <w:r>
        <w:rPr>
          <w:sz w:val="20"/>
          <w:szCs w:val="20"/>
        </w:rPr>
        <w:t>данные изъяты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ч. 1 ст. 158 УК РФ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Ширяев Юрий Николаевич,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, 29 ноября 2017 г. примерно в 15 часов 00 минут, находясь в помещении гаража, расположенного на территории домовладения №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, имея умысел на тайное хищение чужого имущества, из корыстных побуждений, осознавая общественную опасность своих деяний и зная, что его действия являются тайными для окружающих, предвидя общественную опасность последствий в виде материального ущерба собственнику и, желая этого, путем свободного доступа похитил имущество, а именно, алюминиевый лик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 стоимостью </w:t>
      </w:r>
      <w:r>
        <w:rPr>
          <w:sz w:val="20"/>
          <w:szCs w:val="20"/>
        </w:rPr>
        <w:t xml:space="preserve">данные изъяты </w:t>
      </w:r>
      <w:r>
        <w:rPr>
          <w:color w:val="000000"/>
          <w:sz w:val="20"/>
          <w:szCs w:val="20"/>
          <w:lang w:bidi="ru-RU"/>
        </w:rPr>
        <w:t xml:space="preserve">рублей, алюминиевый пистолет стоимостью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 рублей, алюминиевую подкову стоимостью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 рублей, бронзовую картину стоимостью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 рублей, принадлежащие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, а всего на общую сумму </w:t>
      </w:r>
      <w:r>
        <w:rPr>
          <w:sz w:val="20"/>
          <w:szCs w:val="20"/>
        </w:rPr>
        <w:t xml:space="preserve">данные изъяты </w:t>
      </w:r>
      <w:r>
        <w:rPr>
          <w:color w:val="000000"/>
          <w:sz w:val="20"/>
          <w:szCs w:val="20"/>
          <w:lang w:bidi="ru-RU"/>
        </w:rPr>
        <w:t xml:space="preserve">рублей. С похищенным имуществом Ширяев Ю.Н. с места совершения преступления скрылся, распорядившись похищенным по своему усмотрению и на свои личные, корыстные цели, чем причинил потерпевшей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. материальный ущерб на сумму </w:t>
      </w:r>
      <w:r>
        <w:rPr>
          <w:sz w:val="20"/>
          <w:szCs w:val="20"/>
        </w:rPr>
        <w:t xml:space="preserve">данные изъяты </w:t>
      </w:r>
      <w:r>
        <w:rPr>
          <w:color w:val="000000"/>
          <w:sz w:val="20"/>
          <w:szCs w:val="20"/>
          <w:lang w:bidi="ru-RU"/>
        </w:rPr>
        <w:t>рублей.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0"/>
          <w:szCs w:val="20"/>
        </w:rPr>
        <w:t>При обстоятельствах, изложенных в обвинительном постановлении, действия подсудимого Ширяева Ю.Н. суд квалифицирует по ч. 1 ст. 158 УК РФ – кража, то есть тайное хищение чужого имущества.</w:t>
      </w:r>
    </w:p>
    <w:p>
      <w:pPr>
        <w:pStyle w:val="Normal"/>
        <w:ind w:firstLine="709"/>
        <w:jc w:val="both"/>
        <w:rPr>
          <w:rStyle w:val="Style19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отерпевшая данные изъяты</w:t>
      </w:r>
      <w:r>
        <w:rPr>
          <w:sz w:val="20"/>
          <w:szCs w:val="20"/>
          <w:lang w:bidi="ru-RU"/>
        </w:rPr>
        <w:t xml:space="preserve"> </w:t>
      </w:r>
      <w:r>
        <w:rPr>
          <w:sz w:val="20"/>
          <w:szCs w:val="20"/>
        </w:rPr>
        <w:t>заявила ходатайство о прекращении уголовного дела за примирением сторон, пояснив при этом, что простила подсудимого – своего мужа, претензий к которому не имеет, поскольку подсудимый возместил причиненный преступлением ущерб в полном объеме и загладил причиненный преступлением вред путем принесения ей извинений, которые она приня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и его защитник поддержали заявленное ходатайство о прекращении уголовного дела в связи с примирением сторон. Подсудимый вину в содеянном признал полностью, раскаялся, пояснил, что возместил потерпевшей причиненный преступлением ущерб и принес свои извинения потерпевшей, которые последняя приняла, в связи с чем, простила его и они примир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таких обстоятельствах, суд полагает возможным удовлетворить ходатайство потерпевшей и прекратить уголовное дело в отношении Ширяева Ю.Н. 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ей, возместив последней ущерб и загладив вред путем принесения потерпевшей извинений, которые последней были приня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Ширяева Юрия Николаевича,</w:t>
      </w:r>
      <w:r>
        <w:rPr>
          <w:sz w:val="20"/>
          <w:szCs w:val="20"/>
        </w:rPr>
        <w:t xml:space="preserve"> обвиняемого в совершении преступления, предусмотренного ч. 1 ст. 158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Ширяеву Ю.Н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енные доказательства – </w:t>
      </w:r>
      <w:r>
        <w:rPr>
          <w:color w:val="000000"/>
          <w:sz w:val="20"/>
          <w:szCs w:val="20"/>
          <w:lang w:bidi="ru-RU"/>
        </w:rPr>
        <w:t xml:space="preserve">алюминиевый лик </w:t>
      </w:r>
      <w:r>
        <w:rPr>
          <w:sz w:val="20"/>
          <w:szCs w:val="20"/>
        </w:rPr>
        <w:t>данные изъяты</w:t>
      </w:r>
      <w:r>
        <w:rPr>
          <w:color w:val="000000"/>
          <w:sz w:val="20"/>
          <w:szCs w:val="20"/>
          <w:lang w:bidi="ru-RU"/>
        </w:rPr>
        <w:t xml:space="preserve">, алюминиевый пистолет, алюминиевую подкову и бронзовую картину, </w:t>
      </w:r>
      <w:r>
        <w:rPr>
          <w:sz w:val="20"/>
          <w:szCs w:val="20"/>
        </w:rPr>
        <w:t xml:space="preserve">переданные на ответственное хранение потерпевшей данные изъяты., </w:t>
      </w:r>
      <w:r>
        <w:rPr>
          <w:rStyle w:val="Style19"/>
          <w:color w:val="000000"/>
          <w:sz w:val="20"/>
          <w:szCs w:val="20"/>
        </w:rPr>
        <w:t>оставить в распоряжении</w:t>
      </w:r>
      <w:r>
        <w:rPr>
          <w:sz w:val="20"/>
          <w:szCs w:val="20"/>
        </w:rPr>
        <w:t xml:space="preserve"> собственника – потерпевшей данные изъяты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>/подпись/</w:t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Normal"/>
        <w:shd w:fill="FFFFFF" w:val="clear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6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