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14 февраля 2019 г.</w:t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Звягиной П.М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его ФИ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Чайки В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Либовой О.Н., действующей на основании удостоверения № 414 и ордера № 30 от 14.02.2019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Чайки Владимира Александровича,</w:t>
      </w:r>
      <w:r>
        <w:rPr>
          <w:sz w:val="20"/>
          <w:szCs w:val="20"/>
        </w:rPr>
        <w:t xml:space="preserve"> данные изъяты, </w:t>
      </w:r>
      <w:r>
        <w:rPr>
          <w:rStyle w:val="Style18"/>
          <w:b w:val="false"/>
          <w:color w:val="000000"/>
          <w:sz w:val="20"/>
          <w:szCs w:val="20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21 декабря 2018 г., примерно в 12 час. 30 мин., Чайка В.А., будучи в состоянии алкогольного опьянения, находясь в помещении домовладения № данные изъяты, на почве внезапно возникших личных неприязненных отношений со своим знакомым ФИО., руководствуясь внезапно возникшим преступным умыслом, направленным на запугивание последнего без намерения лишить его жизни, осознавая общественную опасность и противоправность своих действий, предвидя и желая наступления общественно-опасных последствий, нанес один удар металлическим молотком в область головы. Своими действиями Чайка В.А. причинил ФИО. телесные повреждения в виде ушибленной раны в теменной области справа, которая образовалась от действия тупого предмета, которая, согласно заключению эксперта № 46 от 23.01.2019 г., расценивается как легкий вред здоровью. При этом высказывал в адрес последнего слова «Я убью тебя! Закопаю!». Высказанные Чайкой В.А. угрозы убийством в адрес ФИО., последний воспринимал как реальные, так как имелись основания опасаться осуществления данных угроз, в связи с тем, что Чайка В.А. находился в агрессивном состоянии, а также имел физическое превосходство и находилс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0"/>
          <w:szCs w:val="20"/>
        </w:rPr>
        <w:t xml:space="preserve">При обстоятельствах, изложенных в обвинительном постановлении, действия подсудимого Чайки В.А. суд квалифицирует </w:t>
      </w:r>
      <w:r>
        <w:rPr>
          <w:color w:val="000000"/>
          <w:sz w:val="20"/>
          <w:szCs w:val="20"/>
        </w:rPr>
        <w:t xml:space="preserve">по ч. 1 ст. 119 УК РФ – </w:t>
      </w:r>
      <w:hyperlink r:id="rId2">
        <w:r>
          <w:rPr>
            <w:rStyle w:val="InternetLink"/>
            <w:sz w:val="20"/>
            <w:szCs w:val="20"/>
            <w:u w:val="none"/>
          </w:rPr>
          <w:t>угроза</w:t>
        </w:r>
      </w:hyperlink>
      <w:r>
        <w:rPr>
          <w:color w:val="000000"/>
          <w:sz w:val="20"/>
          <w:szCs w:val="20"/>
        </w:rPr>
        <w:t xml:space="preserve"> убийством, если имелись </w:t>
      </w:r>
      <w:hyperlink r:id="rId3">
        <w:r>
          <w:rPr>
            <w:rStyle w:val="InternetLink"/>
            <w:sz w:val="20"/>
            <w:szCs w:val="20"/>
            <w:u w:val="none"/>
          </w:rPr>
          <w:t>основания</w:t>
        </w:r>
      </w:hyperlink>
      <w:r>
        <w:rPr>
          <w:color w:val="000000"/>
          <w:sz w:val="20"/>
          <w:szCs w:val="20"/>
        </w:rPr>
        <w:t xml:space="preserve"> опасаться осуществления этой угроз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удебном заседании потерпевший ФИО. заявил ходатайство о прекращении уголовного дела в отношении Чайки В.А. за примирением сторон, пояснив при этом, что простил подсудимого, претензий к которому не имеет, поскольку подсудимый загладил причиненный преступлением вред путем принесения ему извинений, которые он принял и они примир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и его защитник поддержали заявленное ходатайство потерпевшего о прекращении уголовного дела в связи с примирением сторон. Подсудимый вину в содеянном признал полностью, раскаялся, пояснил, что загладил причиненный потерпевшему преступлением вред, а именно, покупал для потерпевшего лекарства и принес свои извинения потерпевшему, которые последний принял, в связи с чем, простил его и они примир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го и прекратить уголовное дело в отношении Чайки В.А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им, загладив причиненный потерпевшему преступлением вред путем принесения потерпевшему извинений, которые последним были приня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Чайки Владимира Александровича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19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Чайке В.А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ещественное доказательство – металлический строительный молоток</w:t>
      </w:r>
      <w:r>
        <w:rPr>
          <w:sz w:val="20"/>
          <w:szCs w:val="20"/>
          <w:lang w:bidi="ru-RU"/>
        </w:rPr>
        <w:t>, возвращенный владельцу ФИО2</w:t>
      </w:r>
      <w:r>
        <w:rPr>
          <w:sz w:val="20"/>
          <w:szCs w:val="20"/>
        </w:rPr>
        <w:t>, оставить в распоряжении последн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6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80F4D63D85B7FD17189F6A40815E1AC7FAE676ABC522212292C41D352CC2s8xAO" TargetMode="External"/><Relationship Id="rId3" Type="http://schemas.openxmlformats.org/officeDocument/2006/relationships/hyperlink" Target="consultantplus://offline/ref=17475C7E2437EF33413880F4D63D85B7F61F159F6A4EDC54129EF6E471A49A35266B9EC51D3528sCxB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