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7-01-2024-000070-42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6/2024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2024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Якубове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Роллер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Погомий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оллера Алексея Владимировича,</w:t>
      </w:r>
      <w:r>
        <w:rPr>
          <w:bCs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, по настоящему уголовному делу в соответствии со ст. 91 УПК РФ не задерживавшегося и под стражей не содержавшего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5.11.2023, около 19 часов 20 минут, у Роллера А.В., возник преступный умысел, направленный на незаконное проникновение в жилище ФИО1 против его в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оллер А.В., действуя умышленно, осознавая противоправный характер своих действий и желая наступления общественно - опасных последствий, нарушая право ФИО1 на неприкосновенность жилища, предусмотренное ст. 25 Конституции Российской Федерации, согласно которой никто не вправе проникать в жилище против воли проживающих в нем лиц, вопреки желания последнего впускать его в свое домовладение жилое помещение, являющееся жилищем ФИО1, предназначенное и пригодное для постоянного проживания, расположенное по адресу: Республика Крым, Раздольненский район, пгт. Раздольное, ул.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располагая согласием собственника домовладения, без разрешения ФИО1, 05.11.2023, в период с 19 часов 20 минут по 20 часов 00 минут, в точно не установленное время, Роллер А.В. вошел в домовладение потерпевшего, расположенное по адресу: Республика Крым, Раздольненский район, пгт. Раздольное, ул.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через незапертую входную дверь, где игнорируя требования ФИО1 покинуть его жилище, действуя умышленно и целенаправленно, вопреки его воле, лег спать в его жилище, тем самым незаконно, против воли ФИО1 проник в принадлежащий его дом, где находился против воли проживающего в нем лица и собственника, чем нарушил конституционное право ФИО1 на неприкосновенность жилищ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ым, который попросил прощение у потерпевшего, выплатил материальную компенсацию потерпевшему в размере 20 000,00 рублей, претензий материального либо морального характера к подсудимому не имеет, последствия прекращения уголовного дела в связи с примирением ему поня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Роллер А.В. с защитником – адвокатом Погомий Ю.Л. в судебном заседании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ъяснениями, содержащимися в п. 10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, под заглаживанием вреда для целей ст.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. 21 названного постановления Плену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21 Постановления Пленума Верховного Суда Российской Федерации от 27 июня 2013 года N 19 "О применении судами законодательства, регламентирующего основания и порядок освобождения от уголовной ответственности" разъясняется, что под заглаживанием вреда (ч. 1 ст. 75, ст.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не имеет судимости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ый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 xml:space="preserve">Роллера Алексея Владимировича </w:t>
      </w:r>
      <w:r>
        <w:rPr>
          <w:sz w:val="28"/>
          <w:szCs w:val="28"/>
        </w:rPr>
        <w:t>от уголовной ответственности по ч. 1 ст. 139 УК РФ на основании ст. 76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>Роллера Алексея Владимировича</w:t>
      </w:r>
      <w:r>
        <w:rPr>
          <w:sz w:val="28"/>
          <w:szCs w:val="28"/>
        </w:rPr>
        <w:t>, обвиняемого в совершении преступления, предусмотренного ч. 1 ст. 139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 xml:space="preserve">Роллеру Алексею Владимирович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дписку о невыезде и надлежащем поведении</w:t>
      </w:r>
      <w:r>
        <w:rPr>
          <w:sz w:val="28"/>
          <w:szCs w:val="28"/>
        </w:rPr>
        <w:t>, отменить по вступлении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