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14 февраля 2018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Кирпикова С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32 от 14.02.2018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Кирпикова Сергея Анатольевича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Кирпиков Сергей Анатольевич, </w:t>
      </w:r>
      <w:r>
        <w:rPr>
          <w:sz w:val="20"/>
          <w:szCs w:val="20"/>
        </w:rPr>
        <w:t xml:space="preserve">данные изъяты </w:t>
      </w:r>
      <w:r>
        <w:rPr>
          <w:color w:val="000000"/>
          <w:sz w:val="20"/>
          <w:szCs w:val="20"/>
          <w:lang w:bidi="ru-RU"/>
        </w:rPr>
        <w:t xml:space="preserve">года рождения, 18 января 2018 г. около 11 часов 30 минут, находясь в помещении гаража, расположенного вблизи домовладения №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 по ул.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>, реализуя свой внезапно возникший преступный умысел, направленный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причинения материального ущерба собственнику и желая этого, путем свободного доступа, похитил находящуюся на стеллаже вышеуказанного помещения угловую шлифовальную машинку «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» в корпусе серого цвета, стоимость которой, согласно справки о стоимости от 19.01.2018 г., составляет </w:t>
      </w:r>
      <w:r>
        <w:rPr>
          <w:sz w:val="20"/>
          <w:szCs w:val="20"/>
        </w:rPr>
        <w:t xml:space="preserve">данные изъяты </w:t>
      </w:r>
      <w:r>
        <w:rPr>
          <w:color w:val="000000"/>
          <w:sz w:val="20"/>
          <w:szCs w:val="20"/>
          <w:lang w:bidi="ru-RU"/>
        </w:rPr>
        <w:t xml:space="preserve">рублей, принадлежащую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С похищенным имуществом Кирпиков С.А. с места совершения преступления скрылся и распорядился последним по своему усмотрению, чем причинил потерпевшему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. материальный ущерб на сумму </w:t>
      </w:r>
      <w:r>
        <w:rPr>
          <w:sz w:val="20"/>
          <w:szCs w:val="20"/>
        </w:rPr>
        <w:t xml:space="preserve">данные изъяты </w:t>
      </w:r>
      <w:r>
        <w:rPr>
          <w:color w:val="000000"/>
          <w:sz w:val="20"/>
          <w:szCs w:val="20"/>
          <w:lang w:bidi="ru-RU"/>
        </w:rPr>
        <w:t>рублей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постановлении, действия подсудимого Кирпикова С.А. суд квалифицирует 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>
          <w:rStyle w:val="Style19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ий данные изъяты., будучи извещенным надлежащим образом о дате, времени и месте слушания уголовного дела, в судебное заседание не явился, ходатайствовал перед судом о рассмотрении уголовного дела в его отсутствие и о прекращении уголовного дела за примирением сторон, указав в своем ходатайстве, что простил подсудимого, претензий к которому не имеет, поскольку подсудимый возместил причиненный преступлением ущерб и загладил вред путем принесения ему извинений, которые он принял, </w:t>
      </w:r>
      <w:r>
        <w:rPr>
          <w:rStyle w:val="Style19"/>
          <w:color w:val="000000"/>
          <w:sz w:val="20"/>
          <w:szCs w:val="20"/>
        </w:rPr>
        <w:t>в связи с чем, с учетом отсутствия возражений сторон, суд счел возможным рассмотреть уголовное дело в отсутствие потерпевшего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му причиненный преступлением ущерб и принес свои извинения потерпевшему, которые последний принял, в связи с чем, простил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го и прекратить уголовное дело в отношении Кирпикова С.А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им, возместив последнему ущерб и загладив вред путем принесения потерпевшему извинений, которые последним были приня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Кирпикова Сергея Анатольевича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Кирпикову С.А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ое доказательство – </w:t>
      </w:r>
      <w:r>
        <w:rPr>
          <w:color w:val="000000"/>
          <w:sz w:val="20"/>
          <w:szCs w:val="20"/>
          <w:lang w:bidi="ru-RU"/>
        </w:rPr>
        <w:t>угловую шлифовальную машинку «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» серого цвета, </w:t>
      </w:r>
      <w:r>
        <w:rPr>
          <w:sz w:val="20"/>
          <w:szCs w:val="20"/>
        </w:rPr>
        <w:t xml:space="preserve">переданное на хранение законному владельцу, то есть данные изъяты., </w:t>
      </w:r>
      <w:r>
        <w:rPr>
          <w:rStyle w:val="Style19"/>
          <w:color w:val="000000"/>
          <w:sz w:val="20"/>
          <w:szCs w:val="20"/>
        </w:rPr>
        <w:t>оставить в распоряжении</w:t>
      </w:r>
      <w:r>
        <w:rPr>
          <w:sz w:val="20"/>
          <w:szCs w:val="20"/>
        </w:rPr>
        <w:t xml:space="preserve"> собственника – потерпевшего данные изъяты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  <w:t>/подпись/</w:t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1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