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«данные изъяты»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0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3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ФИО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Нурали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Метушивского А.В., действующего на основании удостоверения «данные изъят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уралиева Насимжона Мурза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 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5.2023 в 19 часов 45 минут у Нуралиева Насимжона Мурзаевича, «данные изъяты»  года рождения, находившегося на территории домовладения по адресу: «данные изъяты» , возник преступный умысел, направленный на тайное хищение чужого имущества, а именно кабеля ВБШвнг(А)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5х10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) – 066 кВ (м) ЭЛЕКТРОКАБЕЛЬ НН, длиною 20 метров, хранящегося на территории «данные изъяты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возникшего умысла, направленного на хищение чужого имущества, из корыстных побуждений, осознавая общественную опасность своих деяний, предвидя и желая наступления общественно-опасных последствий в виде причинения материального ущерба потерпевшему, в 20 часов 00 минут этого же дня, находясь под навесом, расположенном на территории домовладения по адресу: «данные изъяты» , где убедившись, что его действия являются тайными для окружающих, путем свободного доступа, тайно похитил, кабель ВБШвнг(А)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5х10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) – 066 кВ (м) ЭЛЕКТРОКАБЕЛЬ НН, длиною 20 метров, стоимостью 10 892 рубля 12 копеек, принадлежащий ООО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, Нуралиев Н.М. с места совершения преступления скрылся и распорядился похищенным имуществом по своему усмотрению, чем причинил ООО «данные изъяты»  материальный ущерб на сумму 10 892 рубля 12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потерпевшего ФИО 1 в судебном заседании подал заявление, согласно которому просил прекратить производство по уголовному делу в связи с примирением с подсудимым, который принес извинения потерпевшему, претензий материального и морального характера к подсудимому не имеет, последствия прекращений уголовного в связи с примирением ему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уралиев Н.М. с защитником – адвокатом Метушивским А.В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Нуралиева Насимжона Мурзаевича</w:t>
      </w:r>
      <w:r>
        <w:rPr>
          <w:sz w:val="28"/>
          <w:szCs w:val="28"/>
        </w:rPr>
        <w:t xml:space="preserve">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Нуралиева Насимжона Мурзаевича,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Нуралиеву Насимжону Мурзаевичу </w:t>
      </w:r>
      <w:r>
        <w:rPr>
          <w:sz w:val="28"/>
          <w:szCs w:val="28"/>
        </w:rPr>
        <w:t xml:space="preserve">в виде обязательства о явке по вступлении постановления в законную силу, 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ель  ВБШвнг(А)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5х10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) – 066 кВ (м) ЭЛЕКТРОКАБЕЛЬ НН, длиною 20 метров, изъятый 13.05.2023 в ходе осмотра места происшествия, и переданный на ответственное хранение согласно сохранной расписки от 09.06.2023 представителю потерпевшего ФИО 1- оставить у законного владе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