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 марта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ул. Ленина, 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Королева Д.С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Конончука С.Ю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92 от 16.03.2017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ончука С.Ю.,</w:t>
      </w:r>
      <w:r>
        <w:rPr>
          <w:sz w:val="20"/>
          <w:szCs w:val="20"/>
        </w:rPr>
        <w:t xml:space="preserve"> данные изъяты</w:t>
      </w:r>
      <w:r>
        <w:rPr>
          <w:rStyle w:val="Style19"/>
          <w:b w:val="false"/>
          <w:color w:val="000000"/>
          <w:sz w:val="20"/>
          <w:szCs w:val="20"/>
        </w:rPr>
        <w:t>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58 УК РФ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ончук С.Ю.</w:t>
      </w:r>
      <w:r>
        <w:rPr>
          <w:rStyle w:val="Style18"/>
          <w:color w:val="000000"/>
          <w:sz w:val="20"/>
          <w:szCs w:val="20"/>
        </w:rPr>
        <w:t xml:space="preserve"> совершил кражу, то есть тайное хищение чужого имущества,</w:t>
      </w:r>
      <w:r>
        <w:rPr>
          <w:sz w:val="20"/>
          <w:szCs w:val="20"/>
        </w:rPr>
        <w:t xml:space="preserve">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 октября 2016 г. примерно в 15 часов 00 минут, Конончук С.Ю., данные изъяты, находясь в данные изъяты, имея умысел на тайное хищение чужого имущества, из корыстных побуждений, осознавая общественную опасность своих действий и зная, что его действия являются тайными для окружающих, предвидя общественную опасность последствий в виде материального ущерба собственнику и желая этого, путем свободного доступа похитил со стола денежные средства в размере 3000 рублей, принадлежащие ФИО. С похищенными денежными средствами Конончук С.Ю. с места совершения преступления скрылся, распорядившись похищенным по своему усмотрению и на свои личные, корыстные цели, чем причинил потерпевшему ФМО материальный ущерб на сумму 3000 рублей 00 копеек.</w:t>
      </w:r>
    </w:p>
    <w:p>
      <w:pPr>
        <w:pStyle w:val="ConsPlusNormal"/>
        <w:ind w:firstLine="709"/>
        <w:jc w:val="both"/>
        <w:rPr/>
      </w:pPr>
      <w:r>
        <w:rPr/>
        <w:t>Подсудимый Конончук С.Ю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ущерба </w:t>
      </w:r>
      <w:r>
        <w:rPr/>
        <w:t xml:space="preserve">признал полностью, раскаялся в содеянном, не оспаривал правовую оценку и юридическую квалификацию инкриминированного ему деяния, пояснил, что после совершения преступления возместил потерпевшему ущерб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color w:val="0000FF"/>
          </w:rPr>
          <w:t>главой 40</w:t>
        </w:r>
      </w:hyperlink>
      <w:r>
        <w:rPr/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/>
      </w:pPr>
      <w:r>
        <w:rPr>
          <w:sz w:val="20"/>
          <w:szCs w:val="20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потерпевший ФИО, будучи надлежащим образом извещенными о дате, времени и месте слушания уголовного дела, не явился, </w:t>
      </w:r>
      <w:r>
        <w:rPr>
          <w:rStyle w:val="Style18"/>
          <w:color w:val="000000"/>
          <w:sz w:val="20"/>
          <w:szCs w:val="20"/>
        </w:rPr>
        <w:t>возражений против рассмотрения уголовного дела в особом порядке суду не представил, в связи с чем, с учетом отсутствия возражений сторон, суд счел возможным рассмотреть уголовное дело в отсутствие потерпевшего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рассмотрения уголовного дела в особом порядке не возражал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дсудимый Конончук С.Ю. на учете у врачей нарколога и психиатра не состоит, оснований сомневаться в его вменяемости у суда не имеется, а потому суд находит Конончука С.Ю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>
          <w:rStyle w:val="Style18"/>
          <w:color w:val="000000"/>
          <w:sz w:val="20"/>
          <w:szCs w:val="20"/>
        </w:rPr>
      </w:pPr>
      <w:r>
        <w:rPr>
          <w:sz w:val="20"/>
          <w:szCs w:val="20"/>
        </w:rPr>
        <w:t>При обстоятельствах, изложенных в обвинительном акте, действия подсудимого Конончука С.Ю. суд квалифицирует по ч. 1 ст. 158 УК РФ –</w:t>
      </w:r>
      <w:r>
        <w:rPr>
          <w:rStyle w:val="Style18"/>
          <w:color w:val="000000"/>
          <w:sz w:val="20"/>
          <w:szCs w:val="20"/>
        </w:rPr>
        <w:t xml:space="preserve"> кража, то есть тайное хищение чуж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азрешая вопрос о виде и мере наказания подсудимому, суд учитывает характер и степень общественной опасности совершенного преступления, которое законом отнесено к категории преступлений небольшой тяжести, личность подсудимого, который вину признал полностью, в содеянном раскаялся, по месту жительства характеризуется удовлетворительно, не судим, к административной ответственности не привлекался, был замечен в злоупотреблении спиртными напитками, а также суд учитывает влияние назначенного наказания на исправление Конончука С.Ю. и на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>В качестве обстоятельств, смягчающих наказание Конончуку С.Ю., в соответствии со ст. 61 УК РФ, суд признает и учитывает полное признание Конончуком С.Ю. своей вины, его раскаяние в содеянном, состояние здоровья Конончука С.Ю., являющегося инвалидом 2 группы по диагнозу «ДЦП», активное способствование раскрытию и расследованию преступления, добровольное возмещение имущественного ущерба, причиненного в результате преступления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Обстоятельств, отягчающих наказание Конончуку С.Ю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>, в соответствии со ст. 63 УК РФ, судом не установлено.</w:t>
      </w:r>
    </w:p>
    <w:p>
      <w:pPr>
        <w:pStyle w:val="ConsPlusNormal"/>
        <w:ind w:firstLine="708"/>
        <w:jc w:val="both"/>
        <w:rPr/>
      </w:pPr>
      <w:r>
        <w:rPr/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штрафа, </w:t>
      </w:r>
      <w:r>
        <w:rPr>
          <w:rStyle w:val="Style18"/>
          <w:color w:val="000000"/>
          <w:sz w:val="20"/>
          <w:szCs w:val="20"/>
        </w:rPr>
        <w:t>что, по мнению суда, сможет обеспечить достижение целей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Исключительных обстоятельств для назначения Конончуку С.Ю. наказания с применением ст. 64 УК РФ судом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ончука С.Ю. </w:t>
      </w:r>
      <w:r>
        <w:rPr>
          <w:sz w:val="20"/>
          <w:szCs w:val="20"/>
        </w:rPr>
        <w:t>признать виновным в совершении преступления, предусмотренного ч. 1 ст. 158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штрафа в размере 5 000 (Пять тысяч) рублей в доход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ру процессуального принуждения Конончуку С.Ю. – обязательство о явке, отменить по вступлении настоящего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а осужденным, содержащимся под стражей, в тот же срок с момента вручения ему копии приговора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3">
        <w:r>
          <w:rPr>
            <w:rStyle w:val="InternetLink"/>
            <w:sz w:val="20"/>
            <w:szCs w:val="20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вручения ему копии приговора, либо копий апелляционных жалобы или представления, затрагивающих его интересы, а также осужденный вправе ходатайствовать об участии в суде апелляционной инстанции его защитника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11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26E71E455DCBF98F5C8D5A6938D19EC063807BCC50BD42127497871ADA4627A4DF5CFAEE5EV4V7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