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ПРИГОВОР</w:t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7 марта 2017 г.</w:t>
        <w:tab/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секретаре Гринько Э.Э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астием государственного обвинителя – старшего помощника прокурора Раздольненского района Королева Д.С.,</w:t>
      </w:r>
    </w:p>
    <w:p>
      <w:pPr>
        <w:pStyle w:val="Normal"/>
        <w:jc w:val="both"/>
        <w:rPr/>
      </w:pPr>
      <w:r>
        <w:rPr>
          <w:sz w:val="20"/>
          <w:szCs w:val="20"/>
        </w:rPr>
        <w:t>потерпевшего ФИО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судимого Стеранко А.Ю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щитника подсудимого – адвоката Якушевой В.В., действующей на основании удостоверения № 1482 и ордера № 96 от 21.03.2017 г.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уголовное дело в отношен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Стеранко А.Ю.,</w:t>
      </w:r>
      <w:r>
        <w:rPr>
          <w:sz w:val="20"/>
          <w:szCs w:val="20"/>
        </w:rPr>
        <w:t xml:space="preserve"> данные изъяты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виняемого в совершении преступления, предусмотренного ч. 1 ст. 158 УК РФ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Стеранко А.Ю.</w:t>
      </w:r>
      <w:r>
        <w:rPr>
          <w:rStyle w:val="Style18"/>
          <w:color w:val="000000"/>
          <w:sz w:val="20"/>
          <w:szCs w:val="20"/>
        </w:rPr>
        <w:t xml:space="preserve"> совершил кражу, то есть тайное хищение чужого имущества,</w:t>
      </w:r>
      <w:r>
        <w:rPr>
          <w:sz w:val="20"/>
          <w:szCs w:val="20"/>
        </w:rPr>
        <w:t xml:space="preserve"> при следующих обстоятельства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Стеранко А.Ю., данные изъяты, 16 января 2017 г. около 15 часов 00 минут, находясь с разрешения ФИО, в помещении гостиной комнаты квартиры данные изъяты, где, реализуя свой внезапно возникший преступный умысел, направленный на тайное хищение чужого имущества, из корыстных побуждений, осознавая общественную опасность своих деяний и зная, что его действия являются тайными для окружающих, предвидя общественную опасность последствий в виде причинения материального ущерба собственнику и желая этого, путем свободного доступа похитил находящийся в гостиной комнате ящик с инструментами </w:t>
      </w:r>
      <w:r>
        <w:rPr>
          <w:sz w:val="20"/>
          <w:szCs w:val="20"/>
          <w:lang w:bidi="en-US"/>
        </w:rPr>
        <w:t>«</w:t>
      </w:r>
      <w:r>
        <w:rPr>
          <w:sz w:val="20"/>
          <w:szCs w:val="20"/>
          <w:lang w:val="en-US" w:bidi="en-US"/>
        </w:rPr>
        <w:t>STURM</w:t>
      </w:r>
      <w:r>
        <w:rPr>
          <w:sz w:val="20"/>
          <w:szCs w:val="20"/>
          <w:lang w:bidi="en-US"/>
        </w:rPr>
        <w:t xml:space="preserve"> </w:t>
      </w:r>
      <w:r>
        <w:rPr>
          <w:sz w:val="20"/>
          <w:szCs w:val="20"/>
        </w:rPr>
        <w:t xml:space="preserve">&amp; </w:t>
      </w:r>
      <w:r>
        <w:rPr>
          <w:sz w:val="20"/>
          <w:szCs w:val="20"/>
          <w:lang w:val="en-US" w:bidi="en-US"/>
        </w:rPr>
        <w:t>STEIN</w:t>
      </w:r>
      <w:r>
        <w:rPr>
          <w:sz w:val="20"/>
          <w:szCs w:val="20"/>
          <w:lang w:bidi="en-US"/>
        </w:rPr>
        <w:t xml:space="preserve">», </w:t>
      </w:r>
      <w:r>
        <w:rPr>
          <w:sz w:val="20"/>
          <w:szCs w:val="20"/>
        </w:rPr>
        <w:t>стоимостью 3 000 рублей, который принадлежит ФИ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С похищенным имуществом Стеранко А.Ю. с места совершения преступления скрылся и распорядился похищенным имуществом по своему усмотрению и на свои личные корыстные нужды, чем причинил потерпевшему ФИО материальный ущерб на сумму 3 000 рублей.</w:t>
      </w:r>
    </w:p>
    <w:p>
      <w:pPr>
        <w:pStyle w:val="ConsPlusNormal"/>
        <w:ind w:firstLine="709"/>
        <w:jc w:val="both"/>
        <w:rPr/>
      </w:pPr>
      <w:r>
        <w:rPr/>
        <w:t>Подсудимый Стеранко А.Ю. в судебном заседании вину в предъявленном обвинении,</w:t>
      </w:r>
      <w:r>
        <w:rPr>
          <w:rStyle w:val="Style18"/>
          <w:color w:val="000000"/>
          <w:sz w:val="20"/>
          <w:szCs w:val="20"/>
        </w:rPr>
        <w:t xml:space="preserve"> характер и размер причиненного преступлением ущерба </w:t>
      </w:r>
      <w:r>
        <w:rPr/>
        <w:t>признал полностью, раскаялся в содеянном, не оспаривал правовую оценку и юридическую квалификацию инкриминированного ему деяния, пояснил, что в</w:t>
      </w:r>
      <w:r>
        <w:rPr>
          <w:rStyle w:val="Style18"/>
          <w:color w:val="000000"/>
          <w:sz w:val="20"/>
          <w:szCs w:val="20"/>
        </w:rPr>
        <w:t xml:space="preserve"> полном объеме возместил причиненный преступлением ущерб, добровольно явившись с повинной и вернув похищенное имущество непосредственно </w:t>
      </w:r>
      <w:r>
        <w:rPr/>
        <w:t>после совершения преступления, поддержал свое ходатайство о рассмотрении уголовного дела и постановлении приговора без проведения судебного разбирательства в порядке особого производства, предусмотренном ст. 226.9 УПК РФ, которое было заявлено им при ознакомлении с материалами уголовного дела добровольно, после консультации с защитником, пояснил, что осознает последствия постановления приговора без проведения судебного разбирательства, в том числе пределы обжалования приговора в соответствии со ст. 317 УПК РФ.</w:t>
      </w:r>
    </w:p>
    <w:p>
      <w:pPr>
        <w:pStyle w:val="ConsPlusNormal"/>
        <w:ind w:firstLine="709"/>
        <w:jc w:val="both"/>
        <w:rPr/>
      </w:pPr>
      <w:r>
        <w:rPr/>
        <w:t>Защитник поддержала ходатайство подсудимого о рассмотрении уголовного дела в особом порядке, предусмотренном ст. 226.9 УПК РФ.</w:t>
      </w:r>
    </w:p>
    <w:p>
      <w:pPr>
        <w:pStyle w:val="ConsPlusNormal"/>
        <w:ind w:firstLine="709"/>
        <w:jc w:val="both"/>
        <w:rPr/>
      </w:pPr>
      <w:r>
        <w:rPr/>
        <w:t xml:space="preserve">Потерпевший ФИО. и государственный обвинитель против рассмотрения уголовного дела в особом порядке, предусмотренном ст. 226.9 УПК РФ, не возражали, </w:t>
      </w:r>
      <w:r>
        <w:rPr>
          <w:rStyle w:val="Style18"/>
          <w:color w:val="000000"/>
          <w:sz w:val="20"/>
          <w:szCs w:val="20"/>
        </w:rPr>
        <w:t>при этом потерпевший ФИО  в судебном заседании пояснил, что ущерб ему был возмещен подсудимым в полном объеме, претензий к подсудимому он не имеет, вопрос о виде и мере наказания Стеранко А.Ю. оставляет на усмотрение суда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>Принимая во внимание, что обвинение, с которым согласился подсудимый, обоснованно, подтверждается собранными по делу доказательствами, что отсутствуют обстоятельства, предусмотренные ч. 1 ст. 226.2 УПК РФ, суд, убедившись в добровольности и осознанности заявленного со стороны подсудимого ходатайства, учитывая отсутствие возражений со стороны потерпевшего и государственного обвинителя, счел возможным рассмотреть уголовное дело в особом порядке и постановить приговор в порядке ст. ст. 226.9, 316 УПК РФ без проведения судебного разбирательства, в связи с согласием подсудимого с предъявленным обвинением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дсудимый Стеранко А.Ю. на учете у врачей нарколога и психиатра не состоит, оснований сомневаться в его вменяемости у суда не имеется, а потому суд находит Стеранко А.Ю. вменяемым относительно инкриминируемого ему деяния и подлежащим уголовной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и обстоятельствах, изложенных в обвинительном постановлении, действия подсудимого Стеранко А.Ю. суд квалифицирует по ч. 1 ст. 158 УК РФ –</w:t>
      </w:r>
      <w:r>
        <w:rPr>
          <w:rStyle w:val="Style18"/>
          <w:color w:val="000000"/>
          <w:sz w:val="20"/>
          <w:szCs w:val="20"/>
        </w:rPr>
        <w:t xml:space="preserve"> кража, то есть тайное хищение чужого имущества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зрешая вопрос о виде и мере наказания подсудимому, суд учитывает характер и степень общественной опасности совершенного преступления, которое законом отнесено к категории преступлений небольшой тяжести, личность подсудимого, который вину признал полностью, в содеянном раскаялся, по месту жительства характеризуется удовлетворительно, поскольку был замечен в злоупотреблении спиртными напитками, ранее судим, к административной ответственности не привлекался, а также суд учитывает влияние назначенного наказания на исправление Стеранко А.Ю. и на условия жизни его семьи.</w:t>
      </w:r>
    </w:p>
    <w:p>
      <w:pPr>
        <w:pStyle w:val="ConsPlusNormal"/>
        <w:ind w:firstLine="708"/>
        <w:jc w:val="both"/>
        <w:rPr/>
      </w:pPr>
      <w:r>
        <w:rPr/>
        <w:t>В качестве обстоятельств, смягчающих наказание Стеранко А.Ю., в соответствии со ст. 61 УК РФ, суд признает и учитывает полное признание Стеранко А.Ю. своей вины, его раскаяние в содеянном, явку с повинной, добровольное возмещение имущественного ущерба, причиненного в результате преступления.</w:t>
      </w:r>
    </w:p>
    <w:p>
      <w:pPr>
        <w:pStyle w:val="ConsPlusNormal"/>
        <w:ind w:firstLine="708"/>
        <w:jc w:val="both"/>
        <w:rPr>
          <w:bCs/>
        </w:rPr>
      </w:pPr>
      <w:r>
        <w:rPr>
          <w:bCs/>
        </w:rPr>
        <w:t>Обстоятельств, отягчающих наказание Стеранко А.Ю</w:t>
      </w:r>
      <w:r>
        <w:rPr/>
        <w:t>.</w:t>
      </w:r>
      <w:r>
        <w:rPr>
          <w:bCs/>
        </w:rPr>
        <w:t>, в соответствии со ст. 63 УК РФ, судом не установлено.</w:t>
      </w:r>
    </w:p>
    <w:p>
      <w:pPr>
        <w:pStyle w:val="ConsPlusNormal"/>
        <w:ind w:firstLine="708"/>
        <w:jc w:val="both"/>
        <w:rPr/>
      </w:pPr>
      <w:r>
        <w:rPr/>
        <w:t xml:space="preserve">Учитывая приведенные обстоятельства в совокупности, при определении вида и меры наказания подсудимому, суд принимает во внимание все обстоятельства совершенного преступления, а также данные, характеризующие личность подсудимого, наличие ряда смягчающих и отсутствие отягчающих наказание обстоятельств, и полагает необходимым назначить подсудимому наказание с учетом тяжести совершенного преступления и имущественного положения подсудимого и его семьи в виде обязательных работ, </w:t>
      </w:r>
      <w:r>
        <w:rPr>
          <w:rStyle w:val="Style18"/>
          <w:color w:val="000000"/>
          <w:sz w:val="20"/>
          <w:szCs w:val="20"/>
        </w:rPr>
        <w:t>что, по мнению суда, сможет обеспечить достижение целей наказания.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>С учетом материального и имущественного положения подсудимого и его семьи, уровня доходов подсудимого, который не работает и средств к существованию не имеет, суд не находит оснований для назначения Стеранко А.Ю. за совершенное преступление наказания в виде штрафа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сключительных обстоятельств для назначения Стеранко А.Ю. наказания с применением ст. 64 УК РФ судом не установлено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соответствии с ч. 10 ст. 316 УПК РФ, процессуальные издержки в виде расходов по оплате труда адвоката за оказание юридической помощи при участии в уголовном судопроизводстве по назначению суда, взысканию с подсудимого не подлежа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руководствуясь ст. ст. 226.9, 307, 308, 309, 316 УПК РФ, суд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ГОВОРИЛ: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0"/>
          <w:szCs w:val="20"/>
        </w:rPr>
        <w:t xml:space="preserve">Стеранко А.Ю. </w:t>
      </w:r>
      <w:r>
        <w:rPr>
          <w:sz w:val="20"/>
          <w:szCs w:val="20"/>
        </w:rPr>
        <w:t>признать виновным в совершении преступления, предусмотренного ч. 1 ст. 158</w:t>
      </w:r>
      <w:r>
        <w:rPr>
          <w:bCs/>
          <w:sz w:val="20"/>
          <w:szCs w:val="20"/>
        </w:rPr>
        <w:t xml:space="preserve"> УК РФ, </w:t>
      </w:r>
      <w:r>
        <w:rPr>
          <w:sz w:val="20"/>
          <w:szCs w:val="20"/>
        </w:rPr>
        <w:t>и назначить ему наказание в виде обязательных работ на срок 150 (Сто пятьдесят) час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ру процессуального принуждения Стеранко А.Ю. – обязательство о явке, отменить по вступлении настоящего приговора в законную силу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ещественное доказательство – пластмассовый чемодан серого цвета с инструментами фирмы </w:t>
      </w:r>
      <w:r>
        <w:rPr>
          <w:sz w:val="20"/>
          <w:szCs w:val="20"/>
          <w:lang w:bidi="en-US"/>
        </w:rPr>
        <w:t>«</w:t>
      </w:r>
      <w:r>
        <w:rPr>
          <w:sz w:val="20"/>
          <w:szCs w:val="20"/>
          <w:lang w:val="en-US" w:bidi="en-US"/>
        </w:rPr>
        <w:t>STURM</w:t>
      </w:r>
      <w:r>
        <w:rPr>
          <w:sz w:val="20"/>
          <w:szCs w:val="20"/>
          <w:lang w:bidi="en-US"/>
        </w:rPr>
        <w:t xml:space="preserve"> </w:t>
      </w:r>
      <w:r>
        <w:rPr>
          <w:sz w:val="20"/>
          <w:szCs w:val="20"/>
        </w:rPr>
        <w:t xml:space="preserve">&amp; </w:t>
      </w:r>
      <w:r>
        <w:rPr>
          <w:sz w:val="20"/>
          <w:szCs w:val="20"/>
          <w:lang w:val="en-US" w:bidi="en-US"/>
        </w:rPr>
        <w:t>STEIN</w:t>
      </w:r>
      <w:r>
        <w:rPr>
          <w:sz w:val="20"/>
          <w:szCs w:val="20"/>
          <w:lang w:bidi="en-US"/>
        </w:rPr>
        <w:t>»</w:t>
      </w:r>
      <w:r>
        <w:rPr>
          <w:sz w:val="20"/>
          <w:szCs w:val="20"/>
        </w:rPr>
        <w:t xml:space="preserve">, переданный на ответственное хранение законному владельцу ФИО., </w:t>
      </w:r>
      <w:r>
        <w:rPr>
          <w:rStyle w:val="Style18"/>
          <w:color w:val="000000"/>
          <w:sz w:val="20"/>
          <w:szCs w:val="20"/>
        </w:rPr>
        <w:t>оставить в распоряжении</w:t>
      </w:r>
      <w:r>
        <w:rPr>
          <w:sz w:val="20"/>
          <w:szCs w:val="20"/>
        </w:rPr>
        <w:t xml:space="preserve"> последнег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цессуальные издержки в виде расходов на оплату труда адвоката в ходе дознания и в суде отнести за счет средств Федерального бюджета Российской Федер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говор может быть обжалован в апелляционном порядке в Раздольненский районный суд Республики Крым в течение 10 суток со дня провозглашения, с соблюдением требований ст. 317 УПК РФ, путем подачи апелляционной жалобы, представления через мирового судью судебного участка № 68 Раздольненского судебного район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0"/>
          <w:szCs w:val="20"/>
        </w:rPr>
        <w:t xml:space="preserve">Приговор не может быть обжалован в апелляционном порядке по основанию, предусмотренному </w:t>
      </w:r>
      <w:hyperlink r:id="rId2">
        <w:r>
          <w:rPr>
            <w:rStyle w:val="InternetLink"/>
            <w:sz w:val="20"/>
            <w:szCs w:val="20"/>
          </w:rPr>
          <w:t>п. 1 ст. 389.15</w:t>
        </w:r>
      </w:hyperlink>
      <w:r>
        <w:rPr>
          <w:sz w:val="20"/>
          <w:szCs w:val="20"/>
        </w:rPr>
        <w:t xml:space="preserve"> УПК РФ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ровой судья</w:t>
      </w: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ab/>
      </w:r>
      <w:r>
        <w:rPr>
          <w:b/>
          <w:sz w:val="20"/>
          <w:szCs w:val="20"/>
        </w:rPr>
        <w:tab/>
        <w:tab/>
        <w:t>Лазарев П.Н.</w:t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СОГЛАСОВАНО»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«___» __________ 2017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: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>__________ Лазарев П.Н.</w:t>
      </w:r>
    </w:p>
    <w:p>
      <w:pPr>
        <w:pStyle w:val="TextBodyIndent"/>
        <w:ind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1-12/2017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E71E455DCBF98F5C8D5A6938D19EC063807BCC50BD42127497871ADA4627A4DF5CFAEE5EV4V7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