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0 марта 2017 г.</w:t>
        <w:tab/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5672" w:hanging="0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/>
      </w:pPr>
      <w:r>
        <w:rPr>
          <w:sz w:val="20"/>
          <w:szCs w:val="20"/>
        </w:rPr>
        <w:t>при секретаре Алёхиной Н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ерпевшей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ого Абдирасулова Б.Т.,</w:t>
      </w:r>
    </w:p>
    <w:p>
      <w:pPr>
        <w:pStyle w:val="Normal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81 от 10.03.2017 г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Абдирасулова Б.Т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9.01.2017 г. в период времени с 19 часов 50 минут по 20 часов 20 минут, более точное время следствием не установлено, Абдирасулов Б.Т., данные изъяты, в нарушение ст. 25 Конституции РФ, согласно которой жилище неприкосновенно и никто не вправе проникать в него против воли проживающих в нем лиц иначе как в случаях установленных федеральным законом, или на основании судебного решения, осознавая, что своими действиями нарушает данное конституционное право, против воли ФИО, имея умысел на незаконное проникновение в жилище последней, подошел к квартире, расположенной по адресу: данные изъяты, где, реализуя свой преступный умысел на незаконное проникновение в жилище ФИО., умышленно, через незапертую дверь, проник в квартиру, в которой проживает ФИО., тем самым нарушив право последней на неприкосновенность жилищ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Style w:val="Style19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заключении, действия подсудимого Абдирасулова Б.Т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ind w:firstLine="709"/>
        <w:rPr>
          <w:rStyle w:val="Style19"/>
          <w:sz w:val="20"/>
          <w:szCs w:val="20"/>
        </w:rPr>
      </w:pPr>
      <w:r>
        <w:rPr/>
      </w:r>
    </w:p>
    <w:p>
      <w:pPr>
        <w:pStyle w:val="Normal"/>
        <w:ind w:firstLine="709"/>
        <w:rPr/>
      </w:pPr>
      <w:r>
        <w:rPr>
          <w:sz w:val="20"/>
          <w:szCs w:val="20"/>
        </w:rPr>
        <w:t>В судебном заседании потерпевшая ФИО заявила ходатайство о прекращении уголовного дела за примирением сторон, пояснив при этом, что простила подсудимого, претензий к которому не имеет, поскольку подсудимый загладил причиненный преступлением вред путем принесения ей извинений, которые она принял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принес свои извинения потерпевшей, которые последняя приняла, в связи с чем, простила его и они примирилис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Абдирасулова Б.Т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Абдирасулова Б.Т.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39 УК РФ, прекратить на основании ст. 25 УПК РФ, в связи с примирением сторон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13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