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:91MS0068-01-2022-000421-14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 1-68-15/2022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апреля 2022 года</w:t>
        <w:tab/>
        <w:tab/>
        <w:tab/>
        <w:t>Республика Крым, Раздольненский район,</w:t>
      </w:r>
    </w:p>
    <w:p>
      <w:pPr>
        <w:pStyle w:val="Normal"/>
        <w:ind w:left="3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т. Раздольное, пр. 30 лет Победы,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8 Раздольненского судебного района (Раздольненский муниципальный район) Республики Крым Бекиров Л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Годуновой Р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- помощника прокурора Раздольненского района Манучаряна В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ставителя потерпевшего ФИО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Коче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ника подсудимого – адвоката Казарян А.Г., действующей на основании удостоверения № 1660 и ордера № 1466 от 11.04.202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по обвин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чева Виктора Викторовича,</w:t>
      </w:r>
      <w:r>
        <w:rPr>
          <w:bCs/>
          <w:sz w:val="28"/>
          <w:szCs w:val="28"/>
        </w:rPr>
        <w:t xml:space="preserve"> «данные изъят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ч. 1 ст. 159.2 УК РФ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чев Виктор Викторович, </w:t>
      </w:r>
      <w:r>
        <w:rPr>
          <w:bCs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ода рождения, 16.05.2020 обратился в Территориальное отделение государственного казенного учреждения «Центр занятости населения»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с заявлением о предоставлении государственной услуги содействия гражданам в поиске подходящей работы. Кочев В.В., будучи предупрежденным специалистом Территориального отделения государственного казенного учреждения «Центр занятости населения» </w:t>
      </w:r>
      <w:r>
        <w:rPr>
          <w:bCs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о необходимости безотлагательного извещения о наступлении всех обстоятельств, влекущих за собой прекращение выплаты пособия по безработице, умолчал о факте трудоустройства с 30.04.2020 согласно договору № </w:t>
      </w:r>
      <w:r>
        <w:rPr>
          <w:bCs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от 30.04.2020 в ООО «Таймвэб». В связи с чем, нарушив свои обязательства умышленно, из корыстных побуждений, с целью хищения чужого имущества путем умолчания и сокрытия информации о трудоустройстве, не сообщил в Территориальное отделение государственного казенного учреждения «Центр занятости населения</w:t>
      </w:r>
      <w:r>
        <w:rPr>
          <w:bCs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о своем трудоустройстве, чем ввел в заблуждение специалиста Территориального отделения государственного казенного учреждения «Центр занятости населения»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а также действуя в нарушение статьи 2 и части 3 статьи 3 Закона Российской Федерации от 19.04.1991 № 1032-1 «О занятости населения в Российской Федерации», незаконно получил пособие по безработице в период времени с 16.05.2020 по 11.08.2020 в размере 12 919,35 рублей. Вышеуказанными денежными средствами Кочев В.В. распорядился по собственному усмотрению, причинив имущественный вред Государственному казенному учреждению Республики Крым «Центр занятости населения» в размере 12 919,35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одсудимый Кочев В.В. пояснил, что суть обвинения ему понятна, вину в предъявленном обвинении признает в полном объеме, раскаивается, пояснив что 30 апреля 2020 года он посредством телекоммуникационной сети Интернет заключил с ООО «Таймвэб» договор на оказание платных услуг и выполнял работы по конструированию интернет-сайтов и размещении различной информации в сети Интернет, получая ежемесячно около 500 рублей. При заключении данного договора он предоставил свои персональные данные, ознакомился с условиями договора, а денежные средства за выполненные работы перечислялись на электронный кошелек, который был привязан к персональным данным Кочева В.В. Также, 16.05.2020 он через сервис «Работа в России» обратился с заявлением в Территориальное отделение государственного казенного учреждения Республики Крым «Центр занятости населения» </w:t>
      </w:r>
      <w:r>
        <w:rPr>
          <w:bCs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для своей постановки на учет в качестве безработного, так как полученных денежных средств не хватало на существование. При заполнении данного заявления он подтвердил, что не является работающим по трудовому договору, а также самозанятым, либо индивидуальным предпринимателем, поставив галочку в специально отведенном окне браузера, а также был предупрежден об ответственности за предоставление ложной информации. В последующем, в период с мая по август 2020 года он получил пособие по безработице на общую сумму в размере 12 919,35 рублей. Далее, спустя полгода, после его повторного обращения в Территориальное отделение государственного казенного учреждения Республики Крым «Центр занятости населения» </w:t>
      </w:r>
      <w:r>
        <w:rPr>
          <w:bCs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за получением пособия по безработице, с ним связались сотрудники Центра занятости, сообщив что ранее начисленное пособие по безработице является незаконным, так как Кочев В.В. утаил сведения о своей трудовой занят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имо признания подсудимым своей вины, его вина в совершении инкриминируемого преступления при обстоятельствах, указанных в описательной части приговора, полностью подтверждается собранными и исследованными доказательствами и материалами де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ниями представителя потерпевшего ФИО1, которая в судебном заседании пояснила, что она работает в должности ведущего юрисконсульта Территориального отделения государственного казенного учреждения Республики Крым «Центр занятости населения»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>. Так, на основании заявления Кочева В.В. 16.05.2020 в период времени с 16.05.2020 по 11.08.2020 Кочеву В.В. незаконно было начислено пособие по безработице на общую сумму в размере 12 919,35 рублей ввиду того, что, последний при заполнении соответствующего заявления не указал сведения о том, имеет иной источник дохода и является самозанятым. Не указать данные сведения по ошибке невозможно, поскольку при заполнении заявлений на получение пособия по безработице в электронной форме, лицу предлагается поставить отметку в специально отведенном окне браузера о предупреждении об ответственности за предоставление ложной информации. Данный факт был выявлен лишь после того, когда соответствующая информация поступила из территориального отдела пенсионного фонда после повторного обращения Кочева В.В. с заявлением о получении пособия по безработице. Далее Центр занятости населения обратился в суд с иском о взыскании необоснованно полученного пособия по безработице на сумму 12 919,35 рублей и решением мирового судьи от 28.06.2021 иск был удовлетворен. В настоящее время исполнительный документ, выданный на основании вышеуказанного решения мирового судьи, находится на исполнении в ОСП по Раздольненскому району, возбуждено исполнительное производство, и объединено в сводное исполнительное производство, в рамках которого, сумма погашенной Кочевым В.В. задолженности перед ТО ГКУ РК «Центр занятости населения» составляет около 2 тысяч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ниями свидетеля ФИО2, оглашенными в порядке ст.281 УПК РФ по ходатайству стороны обвинения с согласия сторон, из которых следует, что она работает в должности инспектора Территориального отделения государственного казенного учреждения Республики Крым «Центр занятости населения»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. В ее должностные обязанности входит работа с гражданами по содействию им в поиске работы, постановка безработных граждан на учет. Так, 16.05.2020 Кочев Виктор Викторович, </w:t>
      </w:r>
      <w:r>
        <w:rPr>
          <w:bCs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дистанционно обратился через Портал «Работа в России» в Территориальное отделение государственного казенного учреждения Республики Крым «Центр занятости населения» </w:t>
      </w:r>
      <w:r>
        <w:rPr>
          <w:bCs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с заявлением о предоставлении государственной услуги содействия гражданам в поиске подходящей работы. При заполнении заявления на официальном сайте Территориального отделения государственного казенного учреждения Республики Крым «Центр занятости населения» в </w:t>
      </w:r>
      <w:r>
        <w:rPr>
          <w:bCs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Кочев В.В. был ознакомлен с порядком и условиями регистрации в качестве безработного, ему разъяснены последствия за предоставление документов, содержащих ложные сведения об отсутствии работы и заработка, а также других недостоверных данных для признания безработным, который согласившись со всеми пунктами поставил галочки в соответствующих окнах. Также Кочев В.В. был предупрежден о необходимости предоставления документов, подтверждающих факт трудоустройства. До присвоения статуса безработного Кочеву В.В. был осуществлен телефонный звонок с целью установления факта трудоустройства, либо не трудоустройства. Кочев В.В. пояснил, что он не трудоустроен, далее по базе ПФР сервис «Сведения о факте осуществления трудовой деятельности» было проверено не состоит ли Кочев В.В. в трудовых отношениях, сведения отразились, что не состоит, следом был издан приказ «О признании гражданина, зарегистрированного в целях поиска подходящей работы, безработным и назначении, размерах и сроках выплаты пособия по безработице» от 26.05.2020 №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согласно которому гражданин Кочев В.В. был признан безработным с 16.05.2020 и ему было назначено пособие по безработице в размере 1500 рублей (следом назначено 4500 рублей) в период времени с 16.05.2020 по 11.08.2020. Согласно правилам учреждения Кочеву В.В. раз в месяц она звонила и выясняла необходимые сведения, а именно: не нашел ли последний себе заработок, не изменились ли его данные и т.д. Весь период Кочев В.В. пояснял, что никаких изменений не произошло. Спустя некоторое время Кочев В.В. не пришел на перерегистрацию, абонент был недоступен, в связи с чем был вынесен приказ </w:t>
      </w:r>
      <w:r>
        <w:rPr>
          <w:bCs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от 08.09.2020 о приостановке выплаты пособия по безработице, а уже 15.09.2020 вынесен приказ </w:t>
      </w:r>
      <w:r>
        <w:rPr>
          <w:bCs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о прекращении выплаты пособия по безработице. При регистрации 20.03.2021 Кочевым В.В. было вновь подано заявление о назначении ему пособия по безработице, и при проверке сведений, сотрудниками Территориального отделения государственного казенного учреждения Республики Крым «Центр занятости населения»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был выявлен факт осуществления трудовой деятельности в ООО «Таймвэб» с 30.04.2020, а именно: согласно договору </w:t>
      </w:r>
      <w:r>
        <w:rPr>
          <w:bCs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от 30.04.2020 оказывал следующие услуги - реклама предоставляемых «Таймвэб» услуг виртуального хостинга, аренды выделенных и VDS серверов: услуги «Конструктор сайтов» посредством сети Интернет с использованием предоставленных или согласованных «Таймвэб» рекламных материалов и привлечение новых вебмастеров, при этом получил доход в сумме 3 734,00 рублей. Таким образом, Кочев В.В. прибывая на учете в Территориальном отделении государственного казенного учреждения Республики Крым «Центр занятости населения» </w:t>
      </w:r>
      <w:r>
        <w:rPr>
          <w:bCs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находился в трудовых отношениях с 30.04.2020. После установления данного факта в адрес Кочева В.В. был направлен запрос о предоставлении документов, подтверждающих его трудовую деятельность, однако никаких документов Кочев В.В. не предоставил. Направлен был запрос в ООО «Таймвэб» о предоставлении сведений о трудоустройстве, следом был получен ответ из ООО «Таймвэб», согласно которому в период времени с 30.04.2020 по настоящее время Кочев В.В. состоит в трудовых отношениях с ООО «Таймвэб». В связи с тем, что у Кочева В.В. возникла переплата в размере 12 919,35 рублей, ему по месту регистрации была направлена претензия, направлено исковое заявление в суд на возмещение причиненного ущерба, и в ОМВД России по Раздольненскому району была направлена информация о факте незаконного получения пособия по безработице Кочевым В.В.</w:t>
      </w:r>
      <w:r>
        <w:rPr/>
        <w:t xml:space="preserve"> </w:t>
      </w:r>
      <w:r>
        <w:rPr>
          <w:sz w:val="28"/>
          <w:szCs w:val="28"/>
        </w:rPr>
        <w:t>Позже Кочев В.В. действительно подтвердил факт своего трудоустройства в ООО «Таймвэб», путем подписания им договора об оказании услуг (т.1 л.д.150-15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м ФИО3 зарегистрированное в КУСП </w:t>
      </w:r>
      <w:r>
        <w:rPr>
          <w:bCs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от 16.04.2021, в котором она просит привлечь к уголовной ответственности Кочева В.В., который путем умолчания сведений завладел денежными средствами в размере 12 919,35 рублей (т.1 л.д.1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ухгалтерской справкой получения Кочевым В.В. пособия по безработице в период с 16.05.2020 по 11.08.2020 на сумму 12 919,35 рублей (т.1 л.д.14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ветом ООО «Таймвэб» от 26.10.2021 исх. № 03-02/925/21, согласно которому 30.04.2020 между Кочевым В.В. и ООО «Таймвэб» был заключен договор оказания услуг (т.1 л.д.108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договора </w:t>
      </w:r>
      <w:r>
        <w:rPr>
          <w:bCs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от 30.04.2020 на оказание услуг, заключенный между Кочевым В.В. и ООО «Таймвэб» (т.1 л.д.109-118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смотра документов от 28.12.2021, согласно которому были осмотрены и в последующем возвращены под сохранную расписку представителю потерпевшего следующие документы:</w:t>
      </w:r>
      <w:r>
        <w:rPr/>
        <w:t xml:space="preserve"> </w:t>
      </w:r>
      <w:r>
        <w:rPr>
          <w:sz w:val="28"/>
          <w:szCs w:val="28"/>
        </w:rPr>
        <w:t xml:space="preserve">заявление № 1349994 о предоставлении государственной услуги содействия гражданам в поиске работы от 16.05.2020; приказ о признании гражданина, зарегистрированного в целях поиска подходящей работы, безработным и назначении, размерах и сроках выплаты пособия по безработице от 26.05.2020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>;</w:t>
      </w:r>
      <w:r>
        <w:rPr/>
        <w:t xml:space="preserve"> </w:t>
      </w:r>
      <w:r>
        <w:rPr>
          <w:sz w:val="28"/>
          <w:szCs w:val="28"/>
        </w:rPr>
        <w:t xml:space="preserve">приказ о приостановке выплаты пособия по безработице от 08.09.2020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>;</w:t>
      </w:r>
      <w:r>
        <w:rPr/>
        <w:t xml:space="preserve"> </w:t>
      </w:r>
      <w:r>
        <w:rPr>
          <w:sz w:val="28"/>
          <w:szCs w:val="28"/>
        </w:rPr>
        <w:t xml:space="preserve">приказ о прекращении выплаты пособия по безработице от 15.09.2020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>;</w:t>
      </w:r>
      <w:r>
        <w:rPr/>
        <w:t xml:space="preserve"> </w:t>
      </w:r>
      <w:r>
        <w:rPr>
          <w:sz w:val="28"/>
          <w:szCs w:val="28"/>
        </w:rPr>
        <w:t>запрос в ООО «Таймвэб» от 22.03.2021; копия ответа из ООО «Таймвэб» от 18.04.2021 (т.1 л.д.139-145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смотра предметов, согласно которому 11.03.2022 были осмотрены следующие документы: запрос информации от 28.01.2022 </w:t>
      </w:r>
      <w:r>
        <w:rPr>
          <w:bCs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в ООО «Таймвэб»; копия ответа на запрос из ООО «Таймвэб» от 22.02.2022; копия справки о доходах и суммах налога физического лица за 2020 год; копия справки о доходах и суммах налога физического лица за 2021 год; копия справки о доходах и суммах налога физического лица за 2022 год (т.1 л.д.240-24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ешением мирового судьи судебного участка № 69 Раздольненского судебного района (Раздольненский муниципальный район) Республики Крым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по делу № </w:t>
      </w:r>
      <w:r>
        <w:rPr>
          <w:bCs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о взыскании с Кочева В.В. в пользу Государственного казенного учреждения Республики Крым «Центр занятости населения» суммы необоснованно полученного пособия (т.1 л.д.25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СП по Раздольненскому району от 10.03.2022, согласно которому на принудительном исполнении в Отделении находится исполнительный документ о взыскании с Кочева В.В. денежных средств в размере 12 919,35 рублей и по состоянию на 10.03.2022 остаток задолженности составляет 12 147,90 рублей (т.1 л.д.24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нализ исследованных в судебном заседании доказательств с точки зрения относимости, допустимости, достоверности, в совокупности, приводит суд к убеждению, что Кочев Виктор Викторович совершил преступление, предусмотренное ч. 1 ст. 159.2 УК РФ – мошенничество при получении выплат, то есть хищение денежных средств при получении социальных выплат, установленных законами и иными нормативными правовыми актами, путем умолчания о фактах, влекущих прекращение указанных выпл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судимый Кочев Виктор Викторович у врача психиатра не состоит, у врача нарколога не состоит, а потому его следует считать вменяемым относительно совершения инкриминируемого ему преступления, а также на момент судебного разбир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ешая вопрос о виде и мере наказания подсудимому, суд в соответствии с ч. 3 ст. 60 УК РФ учитывает: характер и степень общественной опасности совершенного преступления, относящегося в соответствии с законом к категории преступлений небольшой тяжести, личность подсудимого, который вину признал, раскаялся, ранее подвергавшегося уголовному преследованию, самозанятого, имеющего постоянное место жительства, где характеризуется посредственно, влияние назначенного наказания на исправление Кочева В.В. и на условия жизни его сем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61 УК РФ смягчающими наказание обстоятельствами суд признает и учитывает: полное признание вины, активное способствование раскрытию и расследованию преступления,</w:t>
      </w:r>
      <w:r>
        <w:rPr/>
        <w:t xml:space="preserve"> </w:t>
      </w:r>
      <w:r>
        <w:rPr>
          <w:sz w:val="28"/>
          <w:szCs w:val="28"/>
        </w:rPr>
        <w:t>чистосердечное раскаяние в содеянном, частичное возмещение имущественного вреда, причиненного в результате преступ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63 УК РФ обстоятельств, отягчающих наказание подсудимому, не установле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ых обстоятельств, для применения ст. 64 УК РФ в отношении Кочева В.В.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уд учитывает положения ч. 1 ст. 62 УК РФ, согласно которым при наличии смягчающих обстоятельств, предусмотренных пунктами "и" и (или) "к" части первой статьи 61 настоящего Кодекса,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, предусмотренного соответствующей статьей Особенной части настояще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читывая общественную опасность совершенного преступления, которое является преступлением небольшой тяжести, данные о личности подсудимого, наличие ряда смягчающих наказание обстоятельств, отсутствие отягчающих наказание обстоятельств, в целях восстановления социальной справедливости, исправления осужденного и предупреждения совершения новых преступлений, руководствуясь ст. ст. 43, 60, 62 УК РФ, суд приходит к выводу о том, что Кочеву В.В. следует назначить наказание в виде в виде исправительных работ. По мнению суда данный вид наказания является необходимым и достаточным для исправления подсудимого и предупреждения совершения им новых преступл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еру процессуального принуждения в виде обязательства о явке, избранную в отношении Кочева В.В., до вступления приговора в законную силу оставить без изме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ми доказательствами по делу следует распорядиться в соответствии со ст. 81 УП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о процессуальных издержках разрешен отдельным постановлени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303-304, 307-310 УПК РФ, су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ОВОРИЛ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Кочева Виктора Викторовича</w:t>
      </w:r>
      <w:r>
        <w:rPr>
          <w:bCs/>
          <w:sz w:val="28"/>
          <w:szCs w:val="28"/>
        </w:rPr>
        <w:t xml:space="preserve"> признать виновным в совершении преступления, предусмотренного </w:t>
      </w:r>
      <w:r>
        <w:rPr>
          <w:sz w:val="28"/>
          <w:szCs w:val="28"/>
        </w:rPr>
        <w:t>ч. 1 ст. 159.2 УК РФ</w:t>
      </w:r>
      <w:r>
        <w:rPr>
          <w:bCs/>
          <w:sz w:val="28"/>
          <w:szCs w:val="28"/>
        </w:rPr>
        <w:t xml:space="preserve">, и назначить ему </w:t>
      </w:r>
      <w:r>
        <w:rPr>
          <w:sz w:val="28"/>
          <w:szCs w:val="28"/>
        </w:rPr>
        <w:t>наказание в виде 4 (четырех) месяцев исправительных работ в местах, определяемых органами местного самоуправления по согласованию с уголовно-исполнительной инспекцией, с удержанием в доход государства 5 (пяти) процентов из заработ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у процессуального принуждения </w:t>
      </w:r>
      <w:r>
        <w:rPr>
          <w:b/>
          <w:sz w:val="28"/>
          <w:szCs w:val="28"/>
        </w:rPr>
        <w:t>Кочеву В.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виде обязательства о явке, - отменить по вступлению приговора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твет на запрос из ООО «Таймвэб» от 26.10.2021 №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; копию договора №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9 от 30.04.2020; запрос информации от 28.01.2022 № </w:t>
      </w:r>
      <w:r>
        <w:rPr>
          <w:bCs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в ООО «Таймвэб»; копию ответа на запрос из ООО «Таймвэб» от 22.02.2022; копию справки о доходах и суммах налога физического лица за 2020 год; копию справки о доходах и суммах налога физического лица за 2021 год; копию справки о доходах и суммах налога физического лица за 2022 год, приобщенные к материалам уголовного дела, - хранить в материалах де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явление № 1349994 о предоставлении государственной услуги содействия гражданам в поиске работы от 16.05.2020; приказ о признании гражданина, зарегистрированного в целях поиска подходящей работы, безработным и назначении, размерах и сроках выплаты пособия по безработице от 26.05.2020 №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; приказ о приостановке выплаты пособия по безработице от 08.09.2020 №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; приказ о прекращении выплаты пособия по безработице от 15.09.2020 №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>; запрос в ООО «Таймвэб» от 22.03.2021, копию ответа из ООО «Таймвэб», переданные под сохранную расписку представителю потерпевшего ФИО1, - оставить по принадле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на ознакомление с протоколом и аудиозаписью судебного заседания, принесения замечаний на них, право на участие в апелляционной инстанции, в случае обжалования приговора, право пригласить защитника для участия в рассмотрении уголовного дела судом апелляционной инстанции, ходатайствовать перед судом о назначении защитника, в том числе бесплатном, в случаях установленным уголовно-процессуальным законом РФ, отказаться от защит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Раздольненский районный суд Республики Крым в течение 10 суток со дня провозглашения, путем подачи апелляционной жалобы, представления через мирового судью судебного участка № 68 Раздольненского судебного района. В случае подачи апелляционной жалобы осужденный вправе ходатайствовать о своем участии в рассмотрении уголовного дела судом апелляционной инстанции, указав об этом в апелляционной жалобе либо в возражениях на жалобы, представления, принесенные другими участниками уголов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779" w:leader="none"/>
        </w:tabs>
        <w:suppressAutoHyphens w:val="true"/>
        <w:ind w:firstLine="708"/>
        <w:jc w:val="both"/>
        <w:rPr>
          <w:rFonts w:eastAsia="Tahoma"/>
        </w:rPr>
      </w:pPr>
      <w:r>
        <w:rPr>
          <w:rFonts w:eastAsia="Tahoma"/>
          <w:b/>
          <w:sz w:val="28"/>
          <w:szCs w:val="28"/>
        </w:rPr>
        <w:t>Мировой судья</w:t>
        <w:tab/>
        <w:tab/>
        <w:tab/>
        <w:tab/>
        <w:tab/>
        <w:tab/>
        <w:tab/>
        <w:t>Бекиров Л.Р.</w:t>
      </w:r>
    </w:p>
    <w:p>
      <w:pPr>
        <w:pStyle w:val="Normal"/>
        <w:ind w:firstLine="708"/>
        <w:jc w:val="both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Style24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