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21 марта 2017 г.</w:t>
        <w:tab/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5672" w:hanging="0"/>
        <w:rPr>
          <w:bCs/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Королева Д.С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отерпевшей ФИО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одсудимого Таран А.А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95 от 21.03.2017 г.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Таран А.А.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12 УК РФ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rPr/>
      </w:pPr>
      <w:r>
        <w:rPr>
          <w:sz w:val="20"/>
          <w:szCs w:val="20"/>
        </w:rPr>
        <w:t>06 февраля 2017 г., примерно в 18 часов 30 минут, Таран А.А., данные изъяты, находясь возле дома данные изъяты, на почве внезапно возникших неприязненных отношений к своей сестре ФИО, данные изъяты, имея умысел, направленный на причинение физической боли и телесных повреждений последней, осознавая общественную опасность и противоправность своих действий, предвидя и желая наступления общественно-опасных последствий, нанес один удар правой рукой в область груди, причинив последней физическую боль, после чего, Таран А.А., продолжая реализовывать свой преступный умысел, нанес один удар кулаком правой руки в область лица ФИО., от которого последняя упала на свою левую руку, при этом почувствовала сильную резкую боль. В результате противоправных действий Таран А.А. были причинены потерпевшей физическая боль и телесные повреждения в виде кровоподтека и ссадины на лице, закрытого перелома левой лучевой кости, которые, согласно заключению эксперта № 101 от 13.02.2017 г., образовались от действия тупых предметов или ударах о таковые в срок, не противоречащий 06.02.2017 г. и квалифицируются как причинившее средней тяжести вред здоровью, по признаку длительности его расстройства сроком свыше трех нед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9"/>
          <w:color w:val="000000"/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 xml:space="preserve">При обстоятельствах, изложенных в обвинительном постановлении, действия подсудимого Таран А.А. суд квалифицирует по ч. 1 ст. 112 УК РФ – </w:t>
      </w:r>
      <w:r>
        <w:rPr>
          <w:sz w:val="20"/>
          <w:szCs w:val="20"/>
        </w:rPr>
        <w:t xml:space="preserve">умышленное причинение </w:t>
      </w:r>
      <w:hyperlink r:id="rId2">
        <w:r>
          <w:rPr>
            <w:rStyle w:val="InternetLink"/>
            <w:color w:val="0000FF"/>
            <w:sz w:val="20"/>
            <w:szCs w:val="20"/>
          </w:rPr>
          <w:t>средней тяжести вреда</w:t>
        </w:r>
      </w:hyperlink>
      <w:r>
        <w:rPr>
          <w:sz w:val="20"/>
          <w:szCs w:val="20"/>
        </w:rPr>
        <w:t xml:space="preserve"> здоровью, не опасного для жизни человека и не повлекшего последствий, указанных в </w:t>
      </w:r>
      <w:hyperlink r:id="rId3">
        <w:r>
          <w:rPr>
            <w:rStyle w:val="InternetLink"/>
            <w:color w:val="0000FF"/>
            <w:sz w:val="20"/>
            <w:szCs w:val="20"/>
          </w:rPr>
          <w:t>статье 111</w:t>
        </w:r>
      </w:hyperlink>
      <w:r>
        <w:rPr>
          <w:sz w:val="20"/>
          <w:szCs w:val="20"/>
        </w:rPr>
        <w:t xml:space="preserve"> УК РФ, но вызвавшего длительное расстройство здоровья.</w:t>
      </w:r>
    </w:p>
    <w:p>
      <w:pPr>
        <w:pStyle w:val="Normal"/>
        <w:rPr>
          <w:rStyle w:val="Style19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В судебном заседании потерпевшая ФИО. заявила ходатайство о прекращении уголовного дела за примирением сторон, пояснив при этом, что простила подсудимого, претензий к которому не имеет, поскольку подсудимый – ее родной брат, с которым они совместно проживают, загладил причиненный преступлением вред путем принесения ей извинений, которые она приня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удимый и его защитник поддержали заявленное ходатайство о прекращении уголовного дела в связи с примирением сторон. Подсудимый вину в содеянном признал полностью, раскаялся, пояснил, что принес свои извинения потерпевшей – своей сестре, которые последняя приняла, в связи с чем, простила его и они примирились, продолжают проживать совмес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й и прекратить уголовное дело в отношении Таран А.А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ей, загладив вред путем принесения потерпевшей извинений, которые последней были приня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Таран А.А.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12 УК РФ, прекратить на основании ст. 25 УПК РФ, в связи с примирением сторон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Таран А.А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его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17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6A8C244351A1906EDA05B851B2D65DFA579B8B8F6105F6A991156B0CB074BB3EA774CDD54672CU4wED" TargetMode="External"/><Relationship Id="rId3" Type="http://schemas.openxmlformats.org/officeDocument/2006/relationships/hyperlink" Target="consultantplus://offline/ref=D296A8C244351A1906EDA05B851B2D65DFAE79B7B2F4105F6A991156B0CB074BB3EA774CDD546229U4w8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