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04 апреля 2017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5672" w:hanging="0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ind w:hanging="0"/>
        <w:rPr/>
      </w:pPr>
      <w:r>
        <w:rPr>
          <w:sz w:val="20"/>
          <w:szCs w:val="20"/>
        </w:rPr>
        <w:t>потерпевшей Фио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дсудимой Ярошинской Т.И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защитника подсудимой – адвоката Якушевой В.В., действующей на основании удостоверения № 1482 и ордера № 105 от 29.03.2017 г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Ярошинской Т.И.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й в совершении преступления, предусмотренного ч. 1 ст. 158 УК РФ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рошинская Т.И., данные изъяты, 15 сентября 2016 г., примерно в 12 часов 00 минут, находясь возле лавочки, расположенной на прилегающей территории к зданию дома культуры, расположенного по данные изъяты, имея умысел на тайное хищение чужого имущества, из корыстных побуждений, осознавая общественную опасность своих деяний и зная, что ее действия являются тайными для окружающих, предвидя общественную опасность последствий в виде материального ущерба собственнику и желая этого, путем свободного доступа похитила мобильный телефон марки </w:t>
      </w:r>
      <w:r>
        <w:rPr>
          <w:sz w:val="20"/>
          <w:szCs w:val="20"/>
          <w:lang w:bidi="en-US"/>
        </w:rPr>
        <w:t>«</w:t>
      </w:r>
      <w:r>
        <w:rPr>
          <w:sz w:val="20"/>
          <w:szCs w:val="20"/>
          <w:lang w:val="en-US" w:bidi="en-US"/>
        </w:rPr>
        <w:t>BQ</w:t>
      </w:r>
      <w:r>
        <w:rPr>
          <w:sz w:val="20"/>
          <w:szCs w:val="20"/>
          <w:lang w:bidi="en-US"/>
        </w:rPr>
        <w:t xml:space="preserve">-3501», </w:t>
      </w:r>
      <w:r>
        <w:rPr>
          <w:sz w:val="20"/>
          <w:szCs w:val="20"/>
          <w:lang w:val="en-US" w:bidi="en-US"/>
        </w:rPr>
        <w:t>IMEI</w:t>
      </w:r>
      <w:r>
        <w:rPr>
          <w:sz w:val="20"/>
          <w:szCs w:val="20"/>
          <w:lang w:bidi="en-US"/>
        </w:rPr>
        <w:t xml:space="preserve"> </w:t>
      </w:r>
      <w:r>
        <w:rPr>
          <w:sz w:val="20"/>
          <w:szCs w:val="20"/>
        </w:rPr>
        <w:t>864117021819617, в корпусе черно-оранжевого цвета, стоимостью 2 750 рублей 00 копеек, который принадлежит ФИО.</w:t>
      </w:r>
    </w:p>
    <w:p>
      <w:pPr>
        <w:pStyle w:val="Normal"/>
        <w:rPr/>
      </w:pPr>
      <w:r>
        <w:rPr>
          <w:sz w:val="20"/>
          <w:szCs w:val="20"/>
        </w:rPr>
        <w:t>С похищенным имуществом Ярошинская Т.И. с места совершения преступления скрылась, распорядившись похищенным по своему усмотрению и на свои личные корыстные цели, чем причинила потерпевшей ФИО. материальный ущерб на сумму 2 750 рублей 00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9"/>
          <w:color w:val="000000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>При обстоятельствах, изложенных в обвинительном постановлении, действия подсудимой Ярошинской Т.И. суд квалифицирует по ч. 1 ст. 158 УК РФ – кража, то есть тайное хищение чужого имущества.</w:t>
      </w:r>
    </w:p>
    <w:p>
      <w:pPr>
        <w:pStyle w:val="Normal"/>
        <w:rPr>
          <w:rStyle w:val="Style19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В судебном заседании потерпевшая ФИО. заявила ходатайство о прекращении уголовного дела за примирением сторон, пояснив при этом, что простила подсудимую, претензий к которой не имеет, поскольку подсудимая возместила причиненный преступлением ущерб и загладила причиненный преступлением вред путем принесения ей извинений, которые она приня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ая и ее защитник поддержали заявленное ходатайство о прекращении уголовного дела в связи с примирением сторон. Подсудимая вину в содеянном признала полностью, раскаялась, пояснила, что возместила потерпевшей ущерб и принесла свои извинения потерпевшей, которые последняя приняла, в связи с чем, простила ее и они примир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й и прекратить уголовное дело в отношении Ярошинской Т.И. за примирением сторон, поскольку последняя впервые совершила преступление небольшой тяжести, имеет постоянное место жительства и работы, примирилась с потерпевшей, возместив последней ущерб и загладив вред путем принесения потерпевшей извинений, которые последней были приня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Ярошинской Т.И.,</w:t>
      </w:r>
      <w:r>
        <w:rPr>
          <w:sz w:val="20"/>
          <w:szCs w:val="20"/>
        </w:rPr>
        <w:t xml:space="preserve"> обвиняемой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Ярошинской Т.И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ещественное доказательство – мобильный телефон марки </w:t>
      </w:r>
      <w:r>
        <w:rPr>
          <w:sz w:val="20"/>
          <w:szCs w:val="20"/>
          <w:lang w:bidi="en-US"/>
        </w:rPr>
        <w:t>«</w:t>
      </w:r>
      <w:r>
        <w:rPr>
          <w:sz w:val="20"/>
          <w:szCs w:val="20"/>
          <w:lang w:val="en-US" w:bidi="en-US"/>
        </w:rPr>
        <w:t>BQ</w:t>
      </w:r>
      <w:r>
        <w:rPr>
          <w:sz w:val="20"/>
          <w:szCs w:val="20"/>
          <w:lang w:bidi="en-US"/>
        </w:rPr>
        <w:t>-3501»</w:t>
      </w:r>
      <w:r>
        <w:rPr>
          <w:sz w:val="20"/>
          <w:szCs w:val="20"/>
        </w:rPr>
        <w:t xml:space="preserve">, осмотренный 16.02.2017 г., переданный на ответственное хранение ФИО., </w:t>
      </w:r>
      <w:r>
        <w:rPr>
          <w:rStyle w:val="Style19"/>
          <w:color w:val="000000"/>
          <w:sz w:val="20"/>
          <w:szCs w:val="20"/>
        </w:rPr>
        <w:t>оставить в распоряжении</w:t>
      </w:r>
      <w:r>
        <w:rPr>
          <w:sz w:val="20"/>
          <w:szCs w:val="20"/>
        </w:rPr>
        <w:t xml:space="preserve"> собственника – потерпевшей ФИО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его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19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