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4 апреля 2018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данные изъяты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озачука П.Ю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86 от 10.04.2018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зачука Павла Юрьевича, </w:t>
      </w:r>
      <w:r>
        <w:rPr>
          <w:sz w:val="20"/>
          <w:szCs w:val="20"/>
        </w:rPr>
        <w:t xml:space="preserve">данные изъяты, </w:t>
      </w:r>
      <w:r>
        <w:rPr>
          <w:rStyle w:val="Style19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зачук П.Ю. 14.02.2018 г. совершил в отношении данные изъяты.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14 февраля 2018 г. в 09 час. 30 мин. Козачук П.Ю., находясь вблизи дома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 по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, в ходе бытовой ссоры со своей сестрой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., на почве внезапно возникших личных неприязненных отношений к последней, которые были обусловлены написанием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. заявления в отношении Козачука П.Ю. о привлечении его к уголовной ответственности за кражу канистры, руководствуясь внезапно возникшим преступным умыслом, направленным на запугивание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., без намерения лишить ее жизни, осознавая общественную опасность и противоправность своих действий, предвидя и желая наступления общественно-опасных последствий, схватил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. обеими руками за шею и при помощи физической силы начал душить, при этом высказывал в адрес последней угрозы убийством. Высказанные Козачуком П.Ю. угрозы убийством в ее адрес, </w:t>
      </w:r>
      <w:r>
        <w:rPr>
          <w:sz w:val="20"/>
          <w:szCs w:val="20"/>
        </w:rPr>
        <w:t xml:space="preserve">данные изъяты </w:t>
      </w:r>
      <w:r>
        <w:rPr>
          <w:sz w:val="20"/>
          <w:szCs w:val="20"/>
          <w:lang w:bidi="ru-RU"/>
        </w:rPr>
        <w:t>восприняла как реальные, так как имелись основания опасаться осуществления данных угроз, в связи с тем, что Козачук П.Ю. находился в возбужденном, агрессивном состоянии, а также имел физическое превосходство и находился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 xml:space="preserve">В результате противоправных действий Козачук П.Ю. причинил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. телесные повреждения в виде кровоподтеков и внутрикожного кровоизлияния на шее, которые, согласно заключению эксперта № </w:t>
      </w:r>
      <w:r>
        <w:rPr>
          <w:sz w:val="20"/>
          <w:szCs w:val="20"/>
        </w:rPr>
        <w:t>данные изъяты</w:t>
      </w:r>
      <w:r>
        <w:rPr>
          <w:sz w:val="20"/>
          <w:szCs w:val="20"/>
          <w:lang w:bidi="ru-RU"/>
        </w:rPr>
        <w:t xml:space="preserve"> от </w:t>
      </w:r>
      <w:r>
        <w:rPr>
          <w:sz w:val="20"/>
          <w:szCs w:val="20"/>
        </w:rPr>
        <w:t xml:space="preserve">данные изъяты </w:t>
      </w:r>
      <w:r>
        <w:rPr>
          <w:sz w:val="20"/>
          <w:szCs w:val="20"/>
          <w:lang w:bidi="ru-RU"/>
        </w:rPr>
        <w:t>г. не причинили вреда здоров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Козачук П.Ю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ая данные изъяты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 xml:space="preserve">при этом потерпевшая </w:t>
      </w:r>
      <w:r>
        <w:rPr>
          <w:sz w:val="20"/>
          <w:szCs w:val="20"/>
        </w:rPr>
        <w:t>данные изъяты</w:t>
      </w:r>
      <w:r>
        <w:rPr>
          <w:rStyle w:val="Style18"/>
          <w:color w:val="000000"/>
          <w:sz w:val="20"/>
          <w:szCs w:val="20"/>
        </w:rPr>
        <w:t>. в судебном заседании пояснила, что подсудимый ее брат, которого она простила и просит строго подсудимого не наказывать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Козачук П.Ю. на учете у врачей нарколога и психиатра не состоит, оснований сомневаться во вменяемости подсудимого у суда не имеется, а потому суд находит Козачука П.Ю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обстоятельствах, изложенных в обвинительном акте, действия подсудимого Козачука П.Ю. суд квалифицирует </w:t>
      </w:r>
      <w:r>
        <w:rPr>
          <w:rStyle w:val="Style18"/>
          <w:color w:val="000000"/>
          <w:sz w:val="20"/>
          <w:szCs w:val="20"/>
        </w:rPr>
        <w:t xml:space="preserve">по ч. 1 ст. 119 УК РФ – </w:t>
      </w:r>
      <w:hyperlink r:id="rId3">
        <w:r>
          <w:rPr>
            <w:rStyle w:val="InternetLink"/>
            <w:sz w:val="20"/>
            <w:szCs w:val="20"/>
            <w:u w:val="none"/>
          </w:rPr>
          <w:t>угроза</w:t>
        </w:r>
      </w:hyperlink>
      <w:r>
        <w:rPr>
          <w:color w:val="000000"/>
          <w:sz w:val="20"/>
          <w:szCs w:val="20"/>
        </w:rPr>
        <w:t xml:space="preserve"> убийством, если имелись </w:t>
      </w:r>
      <w:hyperlink r:id="rId4">
        <w:r>
          <w:rPr>
            <w:rStyle w:val="InternetLink"/>
            <w:sz w:val="20"/>
            <w:szCs w:val="20"/>
            <w:u w:val="none"/>
          </w:rPr>
          <w:t>основания</w:t>
        </w:r>
      </w:hyperlink>
      <w:r>
        <w:rPr>
          <w:color w:val="000000"/>
          <w:sz w:val="20"/>
          <w:szCs w:val="20"/>
        </w:rPr>
        <w:t xml:space="preserve"> опасаться осуществления этой угрозы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по месту жительства характеризуется отрицательно, поскольку периодически в отношении Козачука П.Ю. поступают жалобы со стороны соседей и жителей села, ранее не судим, привлекался к административной ответственности; влияние назначенного наказания на исправление Козачука П.Ю. и на условия жизни его семьи.</w:t>
      </w:r>
    </w:p>
    <w:p>
      <w:pPr>
        <w:pStyle w:val="ConsPlusNormal"/>
        <w:ind w:firstLine="708"/>
        <w:jc w:val="both"/>
        <w:rPr>
          <w:bCs/>
        </w:rPr>
      </w:pPr>
      <w:r>
        <w:rPr/>
        <w:t>В качестве обстоятельств, смягчающих наказание Козачуку П.Ю., в соответствии со ст. 61 УК РФ, суд признает и учитывает полное признание Козачуком П.Ю. своей вины, раскаяние в содеянном,</w:t>
      </w:r>
      <w:r>
        <w:rPr>
          <w:sz w:val="24"/>
          <w:szCs w:val="24"/>
        </w:rPr>
        <w:t xml:space="preserve"> </w:t>
      </w:r>
      <w:r>
        <w:rPr/>
        <w:t>явку с повинной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Козачуку П.Ю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</w:t>
      </w:r>
      <w:r>
        <w:rPr>
          <w:rStyle w:val="Style18"/>
          <w:color w:val="000000"/>
          <w:sz w:val="20"/>
          <w:szCs w:val="20"/>
        </w:rPr>
        <w:t xml:space="preserve">в виде </w:t>
      </w:r>
      <w:r>
        <w:rPr>
          <w:color w:val="000000"/>
          <w:sz w:val="20"/>
          <w:szCs w:val="20"/>
        </w:rPr>
        <w:t>обязательных работ, что, по мнению суда, сможет обеспечить достижение целей наказания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Козачуку П.Ю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зачука Павла Юрьевича </w:t>
      </w:r>
      <w:r>
        <w:rPr>
          <w:sz w:val="20"/>
          <w:szCs w:val="20"/>
        </w:rPr>
        <w:t>признать виновным в совершении преступления, предусмотренного ч. 1 ст. 11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60 (Шестьдесят)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Козачуку П.Ю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5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9/68/2018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17475C7E2437EF33413880F4D63D85B7FD17189F6A40815E1AC7FAE676ABC522212292C41D352CC2s8xAO" TargetMode="External"/><Relationship Id="rId4" Type="http://schemas.openxmlformats.org/officeDocument/2006/relationships/hyperlink" Target="consultantplus://offline/ref=17475C7E2437EF33413880F4D63D85B7F61F159F6A4EDC54129EF6E471A49A35266B9EC51D3528sCxBO" TargetMode="External"/><Relationship Id="rId5" Type="http://schemas.openxmlformats.org/officeDocument/2006/relationships/hyperlink" Target="consultantplus://offline/ref=26E71E455DCBF98F5C8D5A6938D19EC063807BCC50BD42127497871ADA4627A4DF5CFAEE5EV4V7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